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Codice da Vinci apocrifi e dintorni</w:t>
      </w:r>
    </w:p>
    <w:p>
      <w:pPr>
        <w:pStyle w:val="Normal"/>
        <w:jc w:val="both"/>
        <w:rPr>
          <w:b/>
          <w:b/>
          <w:bCs/>
          <w:i/>
          <w:i/>
          <w:iCs/>
        </w:rPr>
      </w:pPr>
      <w:r>
        <w:rPr>
          <w:b/>
          <w:bCs/>
          <w:i/>
          <w:iCs/>
        </w:rPr>
      </w:r>
    </w:p>
    <w:p>
      <w:pPr>
        <w:pStyle w:val="Normal"/>
        <w:jc w:val="both"/>
        <w:rPr/>
      </w:pPr>
      <w:r>
        <w:rPr/>
        <w:t xml:space="preserve">Da qualche anno </w:t>
      </w:r>
      <w:r>
        <w:rPr>
          <w:i/>
          <w:iCs/>
        </w:rPr>
        <w:t>Il Codice da Vinci</w:t>
      </w:r>
      <w:r>
        <w:rPr/>
        <w:t xml:space="preserve"> continua a suscitare una notevole attrazione nel nostro mondo sotto molti  e disparati punti di vista, in luoghi e ambienti non omogenei, dal mondo studentesco e persino accademico al pubblico medio, dall’ambito ecclesiale a quello laico, in occidente e in altri continenti. Nella scorsa estate se ne discusse in pubblica piazza in vari luoghi di villeggiatura, e poi via di seguito in dibattiti e incontri di varia ispirazione. La partecipazione si rivelò pressoché costante nella tipologia; cioè quasi sempre con una cospicua e, nel caso di ambienti ecclesiali, con una rilevante presenza di volti cosiddetti nuovi per discutere o ascoltare argomenti quali difficilmente in questi ambienti costituiscono richiamo.</w:t>
      </w:r>
    </w:p>
    <w:p>
      <w:pPr>
        <w:pStyle w:val="Normal"/>
        <w:jc w:val="both"/>
        <w:rPr/>
      </w:pPr>
      <w:r>
        <w:rPr/>
        <w:t xml:space="preserve">Con alcune reazioni spesso ricorrenti, di chi si chiedeva e continua a chiedersi se valga la pena di discutere del </w:t>
      </w:r>
      <w:r>
        <w:rPr>
          <w:i/>
          <w:iCs/>
        </w:rPr>
        <w:t>Codice da Vinci</w:t>
      </w:r>
      <w:r>
        <w:rPr/>
        <w:t xml:space="preserve"> oppure se non sia meglio non parlarne affatto per non fare propaganda ad un libro, secondo loro, che non la meriterebbe. Si renderebbe in tal modo insidioso un libro che non lo sarebbe affatto di suo, un bluff e, senz’altro, una ben orchestrata impresa di bottega.</w:t>
      </w:r>
    </w:p>
    <w:p>
      <w:pPr>
        <w:pStyle w:val="Normal"/>
        <w:jc w:val="both"/>
        <w:rPr/>
      </w:pPr>
      <w:r>
        <w:rPr/>
        <w:t xml:space="preserve">Questa reazione mantiene la sua legittimità: chi ritiene che sarebbe meglio tacere ha dalla sua ragioni solide che in parte risulteranno motivate da quanto dirò tra poco. Rivela, tra l’altro, che il libro non ha avuto alcuna presa in chi stima superfluo prendere seriamente in considerazioni le sue tesi, sempre che non attesti anche, come mi è parso di cogliere in alcune reazioni, una certa generale indifferenza per qualsiasi cosa mai si dica del Cristianesimo. </w:t>
      </w:r>
    </w:p>
    <w:p>
      <w:pPr>
        <w:pStyle w:val="Normal"/>
        <w:jc w:val="both"/>
        <w:rPr/>
      </w:pPr>
      <w:r>
        <w:rPr/>
        <w:t>Se si discute il romanzo di Dan Brown, è perché quest’opera evocò e continua ad evocare reazioni che mette in forse ciò che non può non interessare un credente. Non in tutti, ovviamente, ma in un certo numero senza dubbio. Questo thriller, infatti, a un numero che risulta non irrilevante di persone in realtà suscita interrogativi che spostano la vicenda da una innocua lettura da ombrellone estivo ad una gamma di significati ben diversa. Masse così considerevoli di persone non si muoverebbero per discutere argomenti di pura fantasia.</w:t>
      </w:r>
    </w:p>
    <w:p>
      <w:pPr>
        <w:pStyle w:val="Normal"/>
        <w:jc w:val="both"/>
        <w:rPr/>
      </w:pPr>
      <w:r>
        <w:rPr/>
        <w:t xml:space="preserve">È dunque a loro che si rivolge il discorso, a questo interlocutore difficilmente raggiungibile ma reale, che la lettura del testo di Dan Brown attrae e in parte almeno convince. Si apre per così dire uno più o meno grande spiraglio di osservazione insolito che lascia intravedere che cosa mai stia avvenendo della tradizione cristiana nel nostro mondo attuale. Un mondo che – è del tutto prevedibile - sarà sempre più investito da ondate di supposte ‘rivelazioni’ su quale sia la vera religione o il vero cristianesimo o su verità ultime da credere. All’interno di una società da secoli ritenuta ispirata dal Cristianesimo stanno interagendo altre concezioni le quali  in alcuni casi si ritengono capaci di reinterpretarlo, in forme laiche o religiose che siano, ma non più tradizionalmente cristiane. Si tratta di un risvolto del pluralismo che non ha molto a che vedere con il dialogo classico fra le grandi religioni tradizionali. Qui entrano in primo piano nuovi percorsi  della religiosità. </w:t>
      </w:r>
    </w:p>
    <w:p>
      <w:pPr>
        <w:pStyle w:val="Normal"/>
        <w:jc w:val="both"/>
        <w:rPr/>
      </w:pPr>
      <w:r>
        <w:rPr/>
        <w:t xml:space="preserve">Sulla nostra sponda arriva oggi Dan Brown e la rilettura da lui proposta delle origini del Cristianesimo e della sua storia è, in merito, un caso esemplare. </w:t>
      </w:r>
    </w:p>
    <w:p>
      <w:pPr>
        <w:pStyle w:val="Normal"/>
        <w:jc w:val="both"/>
        <w:rPr/>
      </w:pPr>
      <w:r>
        <w:rPr/>
        <w:t xml:space="preserve">Non dice quasi nulla di nuovo rispetto a tesi che alcune élites sostennero da almeno un secolo. Ma se un tempo si trattava di un fenomeno di nicchia, ora quelle stesse posizioni cercano e ottengono un diffuso consenso nell’opinione pubblica. Nel programmare il consenso in qualche misura esprimono ciò che già si vorrebbe credere. La ricezione è diffusa non solo perché adotta un linguaggio accessibile alla generalità del pubblico, ma anche perché risponde alle sue attese. Del resto qualcuno da tempo aveva notato che la crescente domanda religiosa avrebbe portato con sé anche un nuovo tipo di visione della religione in quanto tale (del resto in vario modo presente in ogni epoca), una visione in cui la sfera dell’Assoluto avrebbe dovuto rispondere a nuovi bisogni correnti e non viceversa. </w:t>
      </w:r>
    </w:p>
    <w:p>
      <w:pPr>
        <w:pStyle w:val="Normal"/>
        <w:jc w:val="both"/>
        <w:rPr/>
      </w:pPr>
      <w:r>
        <w:rPr/>
        <w:t xml:space="preserve">Il fatto è che tutto ciò pare incontrarsi e interagire con un altrettanto diffuso stato di  precarietà della tradizione cristiana. Si può dire che </w:t>
      </w:r>
      <w:r>
        <w:rPr>
          <w:i/>
          <w:iCs/>
        </w:rPr>
        <w:t>Il Codice da Vinci</w:t>
      </w:r>
      <w:r>
        <w:rPr/>
        <w:t xml:space="preserve">, come altre opere analoghe di largo successo, poniamo </w:t>
      </w:r>
      <w:r>
        <w:rPr>
          <w:i/>
          <w:iCs/>
        </w:rPr>
        <w:t>La profezia di Celestino</w:t>
      </w:r>
      <w:r>
        <w:rPr/>
        <w:t xml:space="preserve"> di James Redfield, di recente successo mondiale, sono come un lampo che illumina la notte e lascia intravedere sia pure solo qualche tratto di quel 70-80 %  di cattolici sui quali da tempo ben poco si sa, intendo: su che cosa stia avvenendo in loro della tradizione della fede. </w:t>
      </w:r>
    </w:p>
    <w:p>
      <w:pPr>
        <w:pStyle w:val="Normal"/>
        <w:jc w:val="both"/>
        <w:rPr/>
      </w:pPr>
      <w:r>
        <w:rPr/>
        <w:t xml:space="preserve">Su questo aspetto resta aperto l’interrogativo, forse, più rilevante di tutta la vicenda. </w:t>
      </w:r>
    </w:p>
    <w:p>
      <w:pPr>
        <w:pStyle w:val="Normal"/>
        <w:jc w:val="both"/>
        <w:rPr/>
      </w:pPr>
      <w:r>
        <w:rPr/>
        <w:t xml:space="preserve">Affronto alcuni punti caldi del libro di Dan Brown tenendo conto di tale risonanza. </w:t>
      </w:r>
    </w:p>
    <w:p>
      <w:pPr>
        <w:pStyle w:val="Normal"/>
        <w:jc w:val="both"/>
        <w:rPr/>
      </w:pPr>
      <w:r>
        <w:rPr/>
        <w:t xml:space="preserve">Certamente un primo aspetto rilevante del romanzo è dato da una sua ambiguità, direi, trasversale, come si coglie già nella duplice premessa. </w:t>
      </w:r>
    </w:p>
    <w:p>
      <w:pPr>
        <w:pStyle w:val="Normal"/>
        <w:jc w:val="both"/>
        <w:rPr/>
      </w:pPr>
      <w:r>
        <w:rPr/>
        <w:t>A pag. 9,  una nota  introduttiva  recita:</w:t>
      </w:r>
    </w:p>
    <w:p>
      <w:pPr>
        <w:pStyle w:val="Normal"/>
        <w:ind w:left="708" w:hanging="0"/>
        <w:jc w:val="both"/>
        <w:rPr/>
      </w:pPr>
      <w:r>
        <w:rPr>
          <w:i/>
          <w:iCs/>
          <w:sz w:val="20"/>
          <w:szCs w:val="20"/>
        </w:rPr>
        <w:t>“</w:t>
      </w:r>
      <w:r>
        <w:rPr>
          <w:i/>
          <w:iCs/>
          <w:sz w:val="20"/>
          <w:szCs w:val="20"/>
        </w:rPr>
        <w:t>Il Priorato di Sion – società segreta</w:t>
      </w:r>
      <w:r>
        <w:rPr>
          <w:rStyle w:val="FootnoteCharacters"/>
          <w:rStyle w:val="FootnoteAnchor"/>
          <w:i/>
          <w:iCs/>
          <w:sz w:val="20"/>
          <w:szCs w:val="20"/>
        </w:rPr>
        <w:footnoteReference w:id="2"/>
      </w:r>
      <w:r>
        <w:rPr>
          <w:i/>
          <w:iCs/>
          <w:sz w:val="20"/>
          <w:szCs w:val="20"/>
        </w:rPr>
        <w:t xml:space="preserve"> fondata nel 1099 – è una setta realmente esistente. Nel 1975, presso la Bibliothèque Nationale di Parigi, sono state scoperte alcune pergamene, note come Les Dossiers Secrets,  in cui si forniva l’identità di numerosi membri del Priorato, compresi sir Isaac Newton, Botticelli, Victor Hugo e Leonardo da Vinci … </w:t>
      </w:r>
    </w:p>
    <w:p>
      <w:pPr>
        <w:pStyle w:val="Normal"/>
        <w:ind w:left="708" w:hanging="0"/>
        <w:jc w:val="both"/>
        <w:rPr>
          <w:i/>
          <w:i/>
          <w:iCs/>
          <w:sz w:val="20"/>
          <w:szCs w:val="20"/>
        </w:rPr>
      </w:pPr>
      <w:r>
        <w:rPr>
          <w:i/>
          <w:iCs/>
          <w:sz w:val="20"/>
          <w:szCs w:val="20"/>
        </w:rPr>
        <w:t>Tutte le descrizioni di opere d’arte e architettoniche, di documenti e rituali segreti contenute in questo romanzo rispecchiano la realtà”.</w:t>
      </w:r>
    </w:p>
    <w:p>
      <w:pPr>
        <w:pStyle w:val="Normal"/>
        <w:jc w:val="both"/>
        <w:rPr/>
      </w:pPr>
      <w:r>
        <w:rPr/>
        <w:t xml:space="preserve">Significativamente, questa nota introduttiva non la si trova tra la sesta e la dodicesima edizione poiché Mondadori la ritenne compromettente. E la ragione è semplice: il </w:t>
      </w:r>
      <w:r>
        <w:rPr>
          <w:i/>
          <w:iCs/>
        </w:rPr>
        <w:t>Priorato di Sion</w:t>
      </w:r>
      <w:r>
        <w:rPr/>
        <w:t xml:space="preserve"> e i </w:t>
      </w:r>
      <w:r>
        <w:rPr>
          <w:i/>
          <w:iCs/>
        </w:rPr>
        <w:t>Dossiers Secrets</w:t>
      </w:r>
      <w:r>
        <w:rPr/>
        <w:t xml:space="preserve"> è risaputo e dimostrato da tempo che sono un falso storico conclamato a detta dei loro stessi autori. Dan Brown pretese, però, dall’editore che fosse riproposto il testo completo nell’introduzione, come ora si legge.</w:t>
      </w:r>
    </w:p>
    <w:p>
      <w:pPr>
        <w:pStyle w:val="Normal"/>
        <w:jc w:val="both"/>
        <w:rPr/>
      </w:pPr>
      <w:r>
        <w:rPr/>
        <w:t xml:space="preserve">Nel risvolto di copertina, tuttavia, è rimasta la sorprendente puntualizzazione: </w:t>
      </w:r>
    </w:p>
    <w:p>
      <w:pPr>
        <w:pStyle w:val="Normal"/>
        <w:ind w:left="708" w:hanging="0"/>
        <w:jc w:val="both"/>
        <w:rPr>
          <w:i/>
          <w:i/>
          <w:iCs/>
          <w:sz w:val="20"/>
          <w:szCs w:val="20"/>
        </w:rPr>
      </w:pPr>
      <w:r>
        <w:rPr>
          <w:i/>
          <w:iCs/>
          <w:sz w:val="20"/>
          <w:szCs w:val="20"/>
        </w:rPr>
        <w:t>“</w:t>
      </w:r>
      <w:r>
        <w:rPr>
          <w:i/>
          <w:iCs/>
          <w:sz w:val="20"/>
          <w:szCs w:val="20"/>
        </w:rPr>
        <w:t>Questo libro è un’opera di fantasia: personaggi e luoghi citati sono invenzioni dell’autore e hanno lo scopo di conferire veridicità alla narrazione. Qualsiasi analogia con fatti e persone, vive o defunte, è assolutamente casuale”.</w:t>
      </w:r>
    </w:p>
    <w:p>
      <w:pPr>
        <w:pStyle w:val="Normal"/>
        <w:jc w:val="both"/>
        <w:rPr/>
      </w:pPr>
      <w:r>
        <w:rPr/>
        <w:t xml:space="preserve">La ambiguità di queste affermazioni si commenta da sola e trova poi uno speculare riscontro nelle reazioni di chi affronta il romanzo. Alcuni, a fine lettura, ritengono che si tratti di un’opera di pura fantasia e che come tale il romanzo vada recepito, in quanto non avrebbe niente a che vedere con la realtà e ancor meno con affermazioni intorno al Gesù storico e al Gesù della fede. Altri, al contrario, si sentono portati a ritenere che le vicende e i fatti del romanzo abbiano invece un solido e attendibile radicamento proprio nella storia ‘vera’, che qui bene o male, in questo o quel particolare risulterebbe svelata, mentre ciò che dice da sempre la tradizione cristiana entrerebbe perlomeno in sospetto. Con la conseguenza sopra accennata che i primi vorrebbero che semplicemente non se ne parlasse e gli altri, al contrario, che si prendesse posizione o, addirittura, che si organizzasse una vera e propria campagna di proteste e di difese apologeticamente agguerrite. </w:t>
      </w:r>
    </w:p>
    <w:p>
      <w:pPr>
        <w:pStyle w:val="Normal"/>
        <w:jc w:val="both"/>
        <w:rPr/>
      </w:pPr>
      <w:r>
        <w:rPr/>
        <w:t xml:space="preserve">Ma che cosa dice infine di così intrigante </w:t>
      </w:r>
      <w:r>
        <w:rPr>
          <w:i/>
          <w:iCs/>
        </w:rPr>
        <w:t>Il Codice da Vinci</w:t>
      </w:r>
      <w:r>
        <w:rPr/>
        <w:t>?</w:t>
      </w:r>
    </w:p>
    <w:p>
      <w:pPr>
        <w:pStyle w:val="Normal"/>
        <w:jc w:val="both"/>
        <w:rPr/>
      </w:pPr>
      <w:r>
        <w:rPr/>
        <w:t xml:space="preserve">Si tratta a prima vista di un thriller, cioè di un romanzo giallo che comporta per sua stessa natura intrighi vari e per sua stessa natura crea suspense intorno al corpo del reato. Sotto il profilo letterario alcuni lo esaltano perché, insomma, si fa leggere volentieri e affascina; altri invece dicono che vale poco. Non è qui il punto. </w:t>
      </w:r>
    </w:p>
    <w:p>
      <w:pPr>
        <w:pStyle w:val="Normal"/>
        <w:jc w:val="both"/>
        <w:rPr/>
      </w:pPr>
      <w:r>
        <w:rPr/>
        <w:t>Il punto è precisamente nel corpo del reato.</w:t>
      </w:r>
    </w:p>
    <w:p>
      <w:pPr>
        <w:pStyle w:val="Normal"/>
        <w:jc w:val="both"/>
        <w:rPr/>
      </w:pPr>
      <w:r>
        <w:rPr/>
        <w:t xml:space="preserve">Si apre con un assassinio, come si conviene a un giallo, all’interno di un luogo importante, il Louvre. Non è però un omicidio qualunque. Evoca subito connessioni strane e, in un certo senso, misteriose intorno ai motivi per cui è avvenuto. Risulta infine che la vittima serbava un segreto molto compromettente poiché era membro di una società altrettanto segreta, un movimento occulto (il Priorato di Sion) al quale avrebbero aderito personaggi underground lungo ben due millenni, tutti implicati nella trasmissione non di un segreto qualunque – e qui si viene infine al punto -, ma del segreto per eccellenza. Quale? </w:t>
      </w:r>
    </w:p>
    <w:p>
      <w:pPr>
        <w:pStyle w:val="Normal"/>
        <w:jc w:val="both"/>
        <w:rPr/>
      </w:pPr>
      <w:r>
        <w:rPr/>
        <w:t xml:space="preserve">Lo si apprende con chiarezza a pag. 149: il movente e l’oggetto di occulte connessioni lungo due millenni e di tante vittime sarebbe nientemeno, per dirla con il linguaggio classico della teologia dal Settecento in poi, l’essenza del Cristianesimo (in questo Dan Brown gioca sullo stesso registro della </w:t>
      </w:r>
      <w:r>
        <w:rPr>
          <w:i/>
          <w:iCs/>
        </w:rPr>
        <w:t>Profezia di Celestino:</w:t>
      </w:r>
      <w:r>
        <w:rPr/>
        <w:t xml:space="preserve"> anche là tutto verte su un manoscritto che svelerebbe la vera natura della Chiesa e del Cristianesimo). Il messaggio fondamentale di Gesù - questo era ciò che si voleva nello stesso tempo tramandare e nascondere – avrebbe percorso sentieri tanto insidiosi perché, secondo Dan Brown, sarebbe molto diverso, anzi assolutamente estraneo per non dire avverso al Vangelo trasmesso dalla tradizione cristiana e specificamente dalla Chiesa Cattolica in tutto questo tempo. </w:t>
      </w:r>
    </w:p>
    <w:p>
      <w:pPr>
        <w:pStyle w:val="Normal"/>
        <w:jc w:val="both"/>
        <w:rPr/>
      </w:pPr>
      <w:r>
        <w:rPr/>
        <w:t xml:space="preserve">E quale sarebbe tale essenza del messaggio di Gesù? </w:t>
      </w:r>
    </w:p>
    <w:p>
      <w:pPr>
        <w:pStyle w:val="Normal"/>
        <w:jc w:val="both"/>
        <w:rPr/>
      </w:pPr>
      <w:r>
        <w:rPr/>
        <w:t xml:space="preserve">Lo si enuncia a pag. 150 dove l’autore così si esprime: </w:t>
      </w:r>
    </w:p>
    <w:p>
      <w:pPr>
        <w:pStyle w:val="Normal"/>
        <w:ind w:left="708" w:hanging="0"/>
        <w:jc w:val="both"/>
        <w:rPr>
          <w:i/>
          <w:i/>
          <w:iCs/>
          <w:sz w:val="20"/>
          <w:szCs w:val="20"/>
        </w:rPr>
      </w:pPr>
      <w:r>
        <w:rPr>
          <w:i/>
          <w:iCs/>
          <w:sz w:val="20"/>
          <w:szCs w:val="20"/>
        </w:rPr>
        <w:t>“</w:t>
      </w:r>
      <w:r>
        <w:rPr>
          <w:i/>
          <w:iCs/>
          <w:sz w:val="20"/>
          <w:szCs w:val="20"/>
        </w:rPr>
        <w:t>Nessuno poteva negare l’enorme bene fatto dalla Chiesa nel mondo sofferente di oggi, ma essa aveva alle spalle una lunga storia di inganni e di violenze. La sua brutale crociata per ‘rieducare’ le religioni pagane e il culto della femminilità era durata per tre secoli e aveva impiegato metodi astuti e orribili”.</w:t>
      </w:r>
    </w:p>
    <w:p>
      <w:pPr>
        <w:pStyle w:val="Normal"/>
        <w:jc w:val="both"/>
        <w:rPr/>
      </w:pPr>
      <w:r>
        <w:rPr/>
        <w:t xml:space="preserve">Dunque, il culto della femminilità sarebbe il vero insegnamento di Gesù, represso dagli apostoli e dalla Chiesa primitiva. </w:t>
      </w:r>
    </w:p>
    <w:p>
      <w:pPr>
        <w:pStyle w:val="Normal"/>
        <w:jc w:val="both"/>
        <w:rPr/>
      </w:pPr>
      <w:r>
        <w:rPr/>
        <w:t xml:space="preserve">L’autore cita subito a riprova la caccia alle streghe quale caso esemplare di questa persecuzione del Vangelo primitivo di Gesù. Solo in tale persecuzione le vittime avrebbero raggiunto ‘la sorprendente cifra di cinque milioni di donne’. </w:t>
      </w:r>
    </w:p>
    <w:p>
      <w:pPr>
        <w:pStyle w:val="Normal"/>
        <w:jc w:val="both"/>
        <w:rPr/>
      </w:pPr>
      <w:r>
        <w:rPr/>
        <w:t>Bisogna precisare che la cifra sorprende piuttosto per la sua eclatante enormità (l’ammontare storicamente probabile è di alcune migliaia o al massimo di poche decine di migliaia, comunque sempre esecrabile); ma qui interessa il fatto che all’autore l’argomento serve per dimostrare - lungo la storia - l’odio della Chiesa nei confronti del ‘femminino’. Quell’odio risalirebbe, secondo Dan Brown, ad un supposto tradimento primordiale della Chiesa nei confronti di Gesù. Il messaggio fondamentale del Cristianesimo, secondo il Gesù ‘autentico’ di Dan Brown, sarebbe riconducibile alla esaltazione dell’amore carnale, tradotto in atto dall’unione di Cristo con la Maddalena, dalla discendenza genetica che ne derivò e che si sarebbe conservata misteriosamente lungo i secoli fino ad oggi.</w:t>
      </w:r>
    </w:p>
    <w:p>
      <w:pPr>
        <w:pStyle w:val="Normal"/>
        <w:jc w:val="both"/>
        <w:rPr/>
      </w:pPr>
      <w:r>
        <w:rPr/>
        <w:t xml:space="preserve">Questo il segreto del vero Cristianesimo fin dalle origini. </w:t>
      </w:r>
    </w:p>
    <w:p>
      <w:pPr>
        <w:pStyle w:val="Normal"/>
        <w:jc w:val="both"/>
        <w:rPr/>
      </w:pPr>
      <w:r>
        <w:rPr/>
        <w:t xml:space="preserve">I primi apostoli, Pietro in testa, avrebbero invece tentato in tutti i modi di occultarlo, sostituendovi l’opposto, cioè la mortificazione corporale, la castità, il disprezzo delle donne ecc. Un segreto coperto dall’inganno. Nella storia del Cristianesimo non ci sarebbero misteri della fede, ma solo segreti da svelare, cioè gli inganni perpetrati dalla Chiesa. </w:t>
      </w:r>
    </w:p>
    <w:p>
      <w:pPr>
        <w:pStyle w:val="Normal"/>
        <w:jc w:val="both"/>
        <w:rPr/>
      </w:pPr>
      <w:r>
        <w:rPr/>
        <w:t>Da lungo tempo corre una letteratura che affronta la storia all’insegna di inganni, di occultamenti che si vogliono svelare. Si avverte un cambio di prospettiva, un passaggio graduale dal mistero al segreto. La tradizione cristiana, che annuncia il mistero della fede, viene decodificata in termini di deposito di segreti, i quali ovviamente una volta svelati non sarebbero più tali. E il tempo dello smantellamento pare avviato.</w:t>
      </w:r>
    </w:p>
    <w:p>
      <w:pPr>
        <w:pStyle w:val="Normal"/>
        <w:jc w:val="both"/>
        <w:rPr/>
      </w:pPr>
      <w:r>
        <w:rPr/>
        <w:t>Il mistero non è percepito come l’appressarsi ad una realtà di per sé ‘oltre la portata’, per sua natura inattingibile, che chiede riserbo e suscita venerazione perché proprio quando ti accosti ad essa devi ‘toglierti i calzari’, non puoi darle un nome tuo definitivo, quasi ne avessi padronanza piena. Più ti avvicini a ciò che veramente è un mistero e più scorgi che ti apre nuovi interrogativi. Il mistero veramente tale è di realtà che si dimostrano inesauribili nel loro significato.  Invece qui , in una nuova logica mentale che snatura la fede biblica, si scambia il mistero con il segreto. Il segreto basta scoprirlo per esserne pienamente padroni. Alla base si coglie una specie di lettura neo-gnostica con la tipica pretesa di possedere una conoscenza ‘superiore’ del Cristianesimo, di averne la cifra  totale senza alcun residuo che non sia svelabile e che non debba  essere pienamente noto.</w:t>
      </w:r>
    </w:p>
    <w:p>
      <w:pPr>
        <w:pStyle w:val="Normal"/>
        <w:jc w:val="both"/>
        <w:rPr/>
      </w:pPr>
      <w:r>
        <w:rPr/>
        <w:t xml:space="preserve">Dan Brown dove ritiene di trovare indizi della sua ‘conoscenza superiore’ all’interno del Cristianesimo primitivo? </w:t>
      </w:r>
    </w:p>
    <w:p>
      <w:pPr>
        <w:pStyle w:val="Normal"/>
        <w:jc w:val="both"/>
        <w:rPr/>
      </w:pPr>
      <w:r>
        <w:rPr/>
        <w:t>Precisamente in un apocrifo. Anche qui si assiste ad una inversione di tendenza: la letteratura canonica del Nuovo Testamento è sospettata apocrifa, mentre sono gli apocrifi che acquistano attendibilità e autenticità.</w:t>
      </w:r>
    </w:p>
    <w:p>
      <w:pPr>
        <w:pStyle w:val="Normal"/>
        <w:jc w:val="both"/>
        <w:rPr/>
      </w:pPr>
      <w:r>
        <w:rPr/>
        <w:t>Ma proprio su questo punto centrale si svela la debolezza storica di chi crede, come Dan Brown, di avere la chiave del mistero.</w:t>
      </w:r>
    </w:p>
    <w:p>
      <w:pPr>
        <w:pStyle w:val="Normal"/>
        <w:jc w:val="both"/>
        <w:rPr/>
      </w:pPr>
      <w:r>
        <w:rPr/>
        <w:t xml:space="preserve">Nel </w:t>
      </w:r>
      <w:r>
        <w:rPr>
          <w:i/>
          <w:iCs/>
        </w:rPr>
        <w:t>Codice da Vinci</w:t>
      </w:r>
      <w:r>
        <w:rPr/>
        <w:t xml:space="preserve"> è detto che il segreto di cui sopra sarebbe stato preservato e infine consegnato alla nostra conoscenza in due testi di apocrifi. Di essi si cita per ciascuno un solo versetto, precisamente la conclusione del </w:t>
      </w:r>
      <w:r>
        <w:rPr>
          <w:i/>
          <w:iCs/>
        </w:rPr>
        <w:t>Vangelo apocrifo di Tommaso</w:t>
      </w:r>
      <w:r>
        <w:rPr/>
        <w:t xml:space="preserve">  (un testo per molti versi importante e per due terzi coincidente con i Vangeli canonici); e, il più significativo per l’autore, un versetto dal </w:t>
      </w:r>
      <w:r>
        <w:rPr>
          <w:i/>
          <w:iCs/>
        </w:rPr>
        <w:t>Vangelo apocrifo di Filippo</w:t>
      </w:r>
      <w:r>
        <w:rPr/>
        <w:t xml:space="preserve">. </w:t>
      </w:r>
    </w:p>
    <w:p>
      <w:pPr>
        <w:pStyle w:val="Normal"/>
        <w:jc w:val="both"/>
        <w:rPr/>
      </w:pPr>
      <w:r>
        <w:rPr/>
        <w:t>Entrambi sono di area gnostica, in particolare il secondo.</w:t>
      </w:r>
    </w:p>
    <w:p>
      <w:pPr>
        <w:pStyle w:val="Normal"/>
        <w:jc w:val="both"/>
        <w:rPr/>
      </w:pPr>
      <w:r>
        <w:rPr/>
        <w:t xml:space="preserve">Il testo che viene citato esplicitamente (a pag. 288) sarebbe ‘il’ documento che attesterebbe per eccellenza il rapporto sponsale tra Gesù e la Maddalena, rapporto che avrebbe generato una discendenza, poi giunta – nonostante le persecuzioni della Chiesa – fino ai Merovingi, quindi ai membri del </w:t>
      </w:r>
      <w:r>
        <w:rPr>
          <w:i/>
          <w:iCs/>
        </w:rPr>
        <w:t>Priorato di Sion</w:t>
      </w:r>
      <w:r>
        <w:rPr/>
        <w:t xml:space="preserve"> (al seguito della prima crociata)e ai Templari, poi a singoli personaggi fino alla scoperta attuale di tutto il percorso secondo quanto ci rivelerebbero i </w:t>
      </w:r>
      <w:r>
        <w:rPr>
          <w:i/>
          <w:iCs/>
        </w:rPr>
        <w:t>Documents Secrets</w:t>
      </w:r>
      <w:r>
        <w:rPr/>
        <w:t xml:space="preserve"> della Bibliothèque Nationale di Parigi.</w:t>
      </w:r>
    </w:p>
    <w:p>
      <w:pPr>
        <w:pStyle w:val="Normal"/>
        <w:jc w:val="both"/>
        <w:rPr/>
      </w:pPr>
      <w:r>
        <w:rPr/>
        <w:t xml:space="preserve">Il </w:t>
      </w:r>
      <w:r>
        <w:rPr>
          <w:i/>
          <w:iCs/>
        </w:rPr>
        <w:t>Vangelo apocrifo di Filippo</w:t>
      </w:r>
      <w:r>
        <w:rPr/>
        <w:t xml:space="preserve"> (alquanto mutilo in molti passaggi) fa parte di un blocco di testi gnostici redatti in copto nel IV secolo d. Cr., scoperti circa 50 anni fa a Nag Hammadi in Alto Egitto . Sono quasi certamente copia di originali in greco risalenti probabilmente alla seconda metà del II secolo. Il carattere gnostico corrisponde al profilo che ne traccia Ireneo nel suo </w:t>
      </w:r>
      <w:r>
        <w:rPr>
          <w:i/>
          <w:iCs/>
        </w:rPr>
        <w:t>Adversus haereses</w:t>
      </w:r>
      <w:r>
        <w:rPr/>
        <w:t>, opera che si propone la esposizione critica delle molteplici varianti della gnosi a lui contemporanea a fronte della fede trasmessa dagli apostoli e conservata integra nelle chiese da loro fondate. Il</w:t>
      </w:r>
      <w:r>
        <w:rPr>
          <w:i/>
          <w:iCs/>
        </w:rPr>
        <w:t xml:space="preserve"> Vangelo apocrifo di Filippo</w:t>
      </w:r>
      <w:r>
        <w:rPr/>
        <w:t xml:space="preserve"> si presume che appartenga per certe sue tesi alla corrente moderata dei Valentiniani, per ragioni che trovano qualche riscontro precisamente nel versetto che servirebbe a Dan Brown per sostenere la sua tesi sulla presunta essenza del Cristianesimo. Questo versetto, il 55, recita:</w:t>
      </w:r>
    </w:p>
    <w:p>
      <w:pPr>
        <w:pStyle w:val="Normal"/>
        <w:ind w:left="708" w:hanging="0"/>
        <w:jc w:val="both"/>
        <w:rPr/>
      </w:pPr>
      <w:r>
        <w:rPr>
          <w:i/>
          <w:iCs/>
          <w:sz w:val="20"/>
          <w:szCs w:val="20"/>
        </w:rPr>
        <w:t>“</w:t>
      </w:r>
      <w:r>
        <w:rPr>
          <w:i/>
          <w:iCs/>
          <w:sz w:val="20"/>
          <w:szCs w:val="20"/>
        </w:rPr>
        <w:t xml:space="preserve">La Sofia, chiamata sterile, è la madre (degli) angeli; la compagna del (Figlio) è Maria Maddalena: Il (Signore amava maria) più di (tutti ) i discepoli, (e spesso) la baciava (sulla) bocca) Gli altri (discepoli), vedendolo con Maria) gli domandavano: ‘ Perché l’ami) più di noi tutti?’ </w:t>
      </w:r>
      <w:r>
        <w:rPr>
          <w:b/>
          <w:bCs/>
          <w:i/>
          <w:iCs/>
          <w:sz w:val="20"/>
          <w:szCs w:val="20"/>
        </w:rPr>
        <w:t>Il Salvatore rispose e disse loro: ‘Com’è che non vi ami quanto lei?’”</w:t>
      </w:r>
      <w:r>
        <w:rPr>
          <w:rStyle w:val="FootnoteCharacters"/>
          <w:rStyle w:val="FootnoteAnchor"/>
          <w:b/>
          <w:bCs/>
          <w:i/>
          <w:iCs/>
          <w:sz w:val="20"/>
          <w:szCs w:val="20"/>
        </w:rPr>
        <w:footnoteReference w:id="3"/>
      </w:r>
      <w:r>
        <w:rPr>
          <w:b/>
          <w:bCs/>
          <w:i/>
          <w:iCs/>
          <w:sz w:val="20"/>
          <w:szCs w:val="20"/>
        </w:rPr>
        <w:t>.</w:t>
      </w:r>
    </w:p>
    <w:p>
      <w:pPr>
        <w:pStyle w:val="Normal"/>
        <w:jc w:val="both"/>
        <w:rPr/>
      </w:pPr>
      <w:r>
        <w:rPr/>
        <w:t>La parte in grassetto non viene riportata da Dan Brown e tra poco sarà chiaro perché.</w:t>
      </w:r>
    </w:p>
    <w:p>
      <w:pPr>
        <w:pStyle w:val="Normal"/>
        <w:jc w:val="both"/>
        <w:rPr/>
      </w:pPr>
      <w:r>
        <w:rPr/>
        <w:t xml:space="preserve">Il </w:t>
      </w:r>
      <w:r>
        <w:rPr>
          <w:i/>
          <w:iCs/>
        </w:rPr>
        <w:t>Vangelo apocrifo di Filippo</w:t>
      </w:r>
      <w:r>
        <w:rPr/>
        <w:t xml:space="preserve"> si estende, secondo una suddivisione convenzionale odierna, lungo 127 versetti (il testo originale non conosce versetti, mentre le parole tra parentesi del testo citato sono esse pure ricostruzioni ipotetiche delle lacune nell’originale). È complessivamente un apocrifo piuttosto esteso, senza struttura definita, in quanto si presenta come una successione di sentenze-versetti, raramente collegabili tra di loro. Nel suo insieme consegna, tuttavia, una visione abbastanza completa della gnosi.</w:t>
      </w:r>
    </w:p>
    <w:p>
      <w:pPr>
        <w:pStyle w:val="Normal"/>
        <w:jc w:val="both"/>
        <w:rPr/>
      </w:pPr>
      <w:r>
        <w:rPr/>
        <w:t xml:space="preserve">Anticipo che il versetto citato da Dan Brown ha un significato esattamente opposto a quello che gli viene attribuito dall’autore, il quale pare non aver mai conosciuto un testo gnostico se pensa che qui si parli di amore sponsale e carnale nella accezione comune del termine. Credo che non abbia mai letto il testo integrale del </w:t>
      </w:r>
      <w:r>
        <w:rPr>
          <w:i/>
          <w:iCs/>
        </w:rPr>
        <w:t>Vangelo  apocrifo di Filippo</w:t>
      </w:r>
      <w:r>
        <w:rPr/>
        <w:t xml:space="preserve">. Avrebbe nel caso incontrato all’interno dello stesso Vangelo una spiegazione del tutto differente da quella che lui suppone ovvia. Sorge la domanda se all’autore interessava davvero fondare storicamente la sua interpretazione o non piuttosto suggerire comunque per vera la sua personale lettura del Cristianesimo, facendo un uso fantastico e puramente simbolico della storia. </w:t>
      </w:r>
    </w:p>
    <w:p>
      <w:pPr>
        <w:pStyle w:val="Normal"/>
        <w:jc w:val="both"/>
        <w:rPr/>
      </w:pPr>
      <w:r>
        <w:rPr/>
        <w:t xml:space="preserve">Gli gnostici del </w:t>
      </w:r>
      <w:r>
        <w:rPr>
          <w:i/>
          <w:iCs/>
        </w:rPr>
        <w:t>Vangelo apocrifo di Filippo</w:t>
      </w:r>
      <w:r>
        <w:rPr/>
        <w:t>, infatti, sostenevano una visione dualistica della realtà, all’interno della quale il mondo della storia rappresentava il luogo della degenerazione ultima del Pleroma, luogo - invece - della perfezione divina e di una sfera dell’essere che non conosce né divisione né molteplicità né eventi. Si chiedevano da dove mai fosse sorto questo mondo dell’imperfezione e della vacuità. Rispondevano che il mondo della storia e il mondo delle cose visibili fosse il frutto di una sorta di sgarro primordiale, di un’avventura variamente poi spiegata dalle molteplici correnti  nelle quali si suddividevano. Tutto si era verificato prima che il tempo fosse a causa di una rottura dell’unità al seguito di una disobbedienza attribuita alla Sofia staccatasi e poi decaduta dalla unità del Pleroma. Riscrivevano così a loro modo il Genesi, supponendo che questa Sofia decaduta avrebbe in seguito generato le differenziate manifestazioni del cosmo fino all’estremo  dell’umanità nostra storicamente determinata in cui si sperimenta la divisione e la confusione massima della molteplicità. Non si deve comunque pensare che la rilettura gnostica del Genesi fosse così semplice come qui viene schematizzato. Il complesso delle correnti legate alla gnosi ci suggeriscono interpretazioni di sofisticata complessità che puntigliosamente Ireneo registra.</w:t>
      </w:r>
      <w:r>
        <w:rPr>
          <w:rStyle w:val="FootnoteCharacters"/>
          <w:rStyle w:val="FootnoteAnchor"/>
        </w:rPr>
        <w:footnoteReference w:id="4"/>
      </w:r>
    </w:p>
    <w:p>
      <w:pPr>
        <w:pStyle w:val="Normal"/>
        <w:jc w:val="both"/>
        <w:rPr/>
      </w:pPr>
      <w:r>
        <w:rPr/>
        <w:t xml:space="preserve">Impietositosi di tale condizione, dal Pleroma l’Assoluto, l’Uno Indiviso primordiale avrebbe mandato il suo Figlio (Sotér, Salvatore), ma questa volta senza creare divisione da sé se non apparente, in quanto l’invio del Salvatore – contrariamente a quanto avvenne per Sofia - non ruppe la unione con il Pleroma. Lo inviò per redimere la Sofia decaduta e ricomporre l’unità primordiale. Immagine preferita dagli gnostici per designare la Sofia redenta era appunto la Maddalena di cui parlano i Vangeli, interpretata però gnosticamente quale sposa mistica del Salvatore dentro la ‘camera nuziale’ dell’unione ricomposta con il Pleroma. Era questa stessa camera nuziale il punto d’approdo altamente simbolico a cui tendevano a loro volta i perfetti, cioè – appunto - gli gnostici, affinché anch’essi si potessero ricongiungere nell’unità del Pleroma. </w:t>
      </w:r>
    </w:p>
    <w:p>
      <w:pPr>
        <w:pStyle w:val="Normal"/>
        <w:jc w:val="both"/>
        <w:rPr/>
      </w:pPr>
      <w:r>
        <w:rPr/>
        <w:t xml:space="preserve">Entro tale contesto di Genesi riscritta in chiave gnostica si comprende la conclusione del </w:t>
      </w:r>
      <w:r>
        <w:rPr>
          <w:i/>
          <w:iCs/>
        </w:rPr>
        <w:t>Vangelo apocrifo di Filippo</w:t>
      </w:r>
      <w:r>
        <w:rPr/>
        <w:t xml:space="preserve">, di per sé assai arduo a prima lettura, precisamente il v. 127. Il linguaggio, proprio perché gnostico ed elitario, rappresentava una sorta di espressione riservata alla comprensione di un gruppo chiuso nella sua particolare esegesi: </w:t>
      </w:r>
    </w:p>
    <w:p>
      <w:pPr>
        <w:pStyle w:val="Normal"/>
        <w:ind w:left="708" w:hanging="0"/>
        <w:jc w:val="both"/>
        <w:rPr>
          <w:i/>
          <w:i/>
          <w:iCs/>
          <w:sz w:val="20"/>
          <w:szCs w:val="20"/>
        </w:rPr>
      </w:pPr>
      <w:r>
        <w:rPr>
          <w:i/>
          <w:iCs/>
          <w:sz w:val="20"/>
          <w:szCs w:val="20"/>
        </w:rPr>
        <w:t>“</w:t>
      </w:r>
      <w:r>
        <w:rPr>
          <w:i/>
          <w:iCs/>
          <w:sz w:val="20"/>
          <w:szCs w:val="20"/>
        </w:rPr>
        <w:t>Se qualcuno diventa figlio della camera nuziale riceverà la luce. Se qualcuno non la riceve finché è in questo luogo non potrà riceverla nell’altro luogo. Colui che avrà ricevuto quella luce non potrà essere visto né trattenuto e nessuno potrà affliggere un simile uomo anche se egli dimora ancora nel mondo o quando lascia il mondo. Egli ha già ricevuto la verità attraverso le immagini. Il mondo è divenuto un eone perché l’eone è per lui il pleroma ed è così fatto. Si è manifestato a lui solo, non nascosto nelle tenebre o nella notte, ma celato in un giorno perfetto e in una luce santa”</w:t>
      </w:r>
    </w:p>
    <w:p>
      <w:pPr>
        <w:pStyle w:val="Normal"/>
        <w:jc w:val="both"/>
        <w:rPr/>
      </w:pPr>
      <w:r>
        <w:rPr/>
        <w:t>Qui si scorge anche una indicazione della via moderata seguita dai valentianiani, i quali ammettevano che il mondo era sì frutto di corruzione, di decadenza,ma non al punto che non conservasse ancora in sé una ‘immagine’ della perfezione da cui era stato generato.</w:t>
      </w:r>
    </w:p>
    <w:p>
      <w:pPr>
        <w:pStyle w:val="Normal"/>
        <w:jc w:val="both"/>
        <w:rPr/>
      </w:pPr>
      <w:r>
        <w:rPr/>
        <w:t xml:space="preserve">Il rito iniziatico degli ‘psichici’ o perfetti pare fosse segnato (pare) dalla cerimonia del bacio attraverso cui si indicava la salvezza conseguita mediante la conoscenza (gnosi) trasmessa dall’insegnamento del Logos (parola). </w:t>
      </w:r>
    </w:p>
    <w:p>
      <w:pPr>
        <w:pStyle w:val="Normal"/>
        <w:jc w:val="both"/>
        <w:rPr/>
      </w:pPr>
      <w:r>
        <w:rPr/>
        <w:t>Lo significa un versetto dello stesso apocrifo di Filippo (che Dan Brown ignora del tutto):</w:t>
      </w:r>
    </w:p>
    <w:p>
      <w:pPr>
        <w:pStyle w:val="Normal"/>
        <w:ind w:left="708" w:hanging="0"/>
        <w:jc w:val="both"/>
        <w:rPr/>
      </w:pPr>
      <w:r>
        <w:rPr>
          <w:i/>
          <w:iCs/>
          <w:sz w:val="20"/>
          <w:szCs w:val="20"/>
        </w:rPr>
        <w:t xml:space="preserve">“ … </w:t>
      </w:r>
      <w:r>
        <w:rPr>
          <w:i/>
          <w:iCs/>
          <w:sz w:val="20"/>
          <w:szCs w:val="20"/>
        </w:rPr>
        <w:t>dalla bocca, (poiché se) il Logos viene da quel luogo, egli nutre dalla sua bocca e sarà perfetto. Il perfetto, infatti, concepisce e genera per mezzo di un bacio. È per questo che noi ci baciamo l’un l’altro. Noi siamo fecondi della grazia che è in ognuno di noi”</w:t>
      </w:r>
      <w:r>
        <w:rPr>
          <w:rStyle w:val="FootnoteCharacters"/>
          <w:rStyle w:val="FootnoteAnchor"/>
          <w:i/>
          <w:iCs/>
          <w:sz w:val="20"/>
          <w:szCs w:val="20"/>
        </w:rPr>
        <w:footnoteReference w:id="5"/>
      </w:r>
      <w:r>
        <w:rPr>
          <w:i/>
          <w:iCs/>
          <w:sz w:val="20"/>
          <w:szCs w:val="20"/>
        </w:rPr>
        <w:t>.</w:t>
      </w:r>
    </w:p>
    <w:p>
      <w:pPr>
        <w:pStyle w:val="Normal"/>
        <w:jc w:val="both"/>
        <w:rPr/>
      </w:pPr>
      <w:r>
        <w:rPr/>
        <w:t xml:space="preserve">Pare che qui sia indicato il rito di accoglienza dell’adepto dentro la comunità dei perfetti. IL Bacio sulla bocca sarebbe il segno ‘sacramentale’ della avvenuta trasmissione della vera conoscenza (gnosi  in greco) tramite la parola illuminante uscita appunto dalla bocca del maestro, parola che libera  dallo stato tenebroso di ignoranza in cui versa chi si lascia irretire dalla realtà mondana. ‘Ilici’ si chiamavano coloro che, invece, continuavano ad esserne prigionieri (‘yle’ in greco significa materia); ‘psichici’ erano definiti i normali fedeli della chiesa poiché avevano sì esigenze spirituali, ma erano ancora legati come l’anima (psyché) al corpo. I perfetti, invece, gli ‘pneumatici’ (‘pneuma’ in greco indica spirito) in quanto dotati del  vero spirito (pneuma) di verità. </w:t>
      </w:r>
    </w:p>
    <w:p>
      <w:pPr>
        <w:pStyle w:val="Normal"/>
        <w:jc w:val="both"/>
        <w:rPr/>
      </w:pPr>
      <w:r>
        <w:rPr/>
        <w:t>Nulla si può immaginare di più remoto dalla mentalità gnostica che l’amore carnale quasi fosse l’ultimo approdo della rivelazione e della redenzione. Semmai l’opposto. Quel che Dan Brown fa dire al Vangelo di Filippo desterebbe negli gnostici motivo quantomeno di sorpresa e certo di indignazione.</w:t>
      </w:r>
    </w:p>
    <w:p>
      <w:pPr>
        <w:pStyle w:val="Normal"/>
        <w:jc w:val="both"/>
        <w:rPr/>
      </w:pPr>
      <w:r>
        <w:rPr/>
        <w:t xml:space="preserve">Basti leggere questo versetto (22) dello stesso </w:t>
      </w:r>
      <w:r>
        <w:rPr>
          <w:i/>
          <w:iCs/>
        </w:rPr>
        <w:t>Vangelo apocrifo di Filippo</w:t>
      </w:r>
      <w:r>
        <w:rPr/>
        <w:t>:</w:t>
      </w:r>
    </w:p>
    <w:p>
      <w:pPr>
        <w:pStyle w:val="Normal"/>
        <w:ind w:left="708" w:hanging="0"/>
        <w:jc w:val="both"/>
        <w:rPr>
          <w:i/>
          <w:i/>
          <w:iCs/>
          <w:sz w:val="20"/>
          <w:szCs w:val="20"/>
        </w:rPr>
      </w:pPr>
      <w:r>
        <w:rPr>
          <w:i/>
          <w:iCs/>
          <w:sz w:val="20"/>
          <w:szCs w:val="20"/>
        </w:rPr>
        <w:t>“</w:t>
      </w:r>
      <w:r>
        <w:rPr>
          <w:i/>
          <w:iCs/>
          <w:sz w:val="20"/>
          <w:szCs w:val="20"/>
        </w:rPr>
        <w:t>Nessuno nasconde in un vaso grande un oggetto grane e prezioso, ma spessovalori incalcolabili sono posti in un vaso di poco conto. Così è dell’anima: è una cosa preziosa posta in un corpo spregevole”</w:t>
      </w:r>
    </w:p>
    <w:p>
      <w:pPr>
        <w:pStyle w:val="Normal"/>
        <w:jc w:val="both"/>
        <w:rPr/>
      </w:pPr>
      <w:r>
        <w:rPr/>
        <w:t>Stabilire tra Gesù e la Maddalena un atto di relazione carnale sarebbe per loro esecrabile, tanto più se tale relazione fosse intesa come rivelazione del vero vangelo; peggio ancora se comportasse una sacralizzazione della sessualità o l’esaltazione della femminilità.</w:t>
      </w:r>
    </w:p>
    <w:p>
      <w:pPr>
        <w:pStyle w:val="Normal"/>
        <w:jc w:val="both"/>
        <w:rPr/>
      </w:pPr>
      <w:r>
        <w:rPr/>
        <w:t xml:space="preserve">Per </w:t>
      </w:r>
      <w:r>
        <w:rPr>
          <w:i/>
          <w:iCs/>
        </w:rPr>
        <w:t xml:space="preserve"> </w:t>
      </w:r>
      <w:r>
        <w:rPr/>
        <w:t xml:space="preserve">il </w:t>
      </w:r>
      <w:r>
        <w:rPr>
          <w:i/>
          <w:iCs/>
        </w:rPr>
        <w:t>Vangelo di Filippo</w:t>
      </w:r>
      <w:r>
        <w:rPr/>
        <w:t xml:space="preserve"> vale l’esatto opposto: la valorizzazione dei rapporti mondani di cui la unione carnale è manifestazione esemplare rappresenta ciò da cui si deve rifuggire con una radicalità che è forse una delle ragioni per cui questa gnosi fu respinta dalla tradizione delle comunità cristiane primitive nella loro globalità. Costituiva infatti la negazione dell’incarnazione. Si potrebbe addirittura affermare che in sintesi la gnosi era disincarnazionista.</w:t>
      </w:r>
    </w:p>
    <w:p>
      <w:pPr>
        <w:pStyle w:val="Normal"/>
        <w:jc w:val="both"/>
        <w:rPr/>
      </w:pPr>
      <w:r>
        <w:rPr/>
        <w:t>Semmai i Valentiniani, gnostici moderati,  riconoscevano  un certo valore analogico e immaginifico all’amore sponsale umano, ma solo come icona transitoria di quella camera nuziale nel Pleroma dove sarebbe avvenuto il superamento della divisione e della molteplicità dominanti in questo mondo. Altri gnostici più radicali rigettavano tuttavia anche questa possibile analogia.</w:t>
      </w:r>
    </w:p>
    <w:p>
      <w:pPr>
        <w:pStyle w:val="Normal"/>
        <w:jc w:val="both"/>
        <w:rPr/>
      </w:pPr>
      <w:r>
        <w:rPr/>
        <w:t xml:space="preserve">Tra le divisioni che gli gnostici intendevano superare c’era pure la divisione di genere tra uomo e donna. Ideale per la donna era, secondo gli gnostici, il dissolversi della sua femminilità nel maschile primordiale, quale era il Pleroma, da cui si era staccata decadendo nella Sofia ribelle. </w:t>
      </w:r>
    </w:p>
    <w:p>
      <w:pPr>
        <w:pStyle w:val="Normal"/>
        <w:jc w:val="both"/>
        <w:rPr/>
      </w:pPr>
      <w:r>
        <w:rPr/>
        <w:t>Si comprende così la conclusione del versetto sopra citato 55, a cui si ispira il teorema di Dan Brown sul vero Cristianesimo, una conclusione che stranamente non viene da lui riportata. Gesù, il Salvatore (Sotér) della Maddalena (Sofia), pone sotto forma interrogativa, che sottintende una risposta in termini strettamente gnostici, la ragione per cui egli ama ami la Maddalena (Sofia) più di Pietro e degli apostoli:</w:t>
      </w:r>
    </w:p>
    <w:p>
      <w:pPr>
        <w:pStyle w:val="Normal"/>
        <w:ind w:left="708" w:hanging="0"/>
        <w:jc w:val="both"/>
        <w:rPr>
          <w:i/>
          <w:i/>
          <w:iCs/>
          <w:sz w:val="20"/>
          <w:szCs w:val="20"/>
        </w:rPr>
      </w:pPr>
      <w:r>
        <w:rPr>
          <w:i/>
          <w:iCs/>
          <w:sz w:val="20"/>
          <w:szCs w:val="20"/>
        </w:rPr>
        <w:t>“</w:t>
      </w:r>
      <w:r>
        <w:rPr>
          <w:i/>
          <w:iCs/>
          <w:sz w:val="20"/>
          <w:szCs w:val="20"/>
        </w:rPr>
        <w:t>Com’è ch’io non vi amo quanto lei?”</w:t>
      </w:r>
    </w:p>
    <w:p>
      <w:pPr>
        <w:pStyle w:val="Normal"/>
        <w:jc w:val="both"/>
        <w:rPr/>
      </w:pPr>
      <w:r>
        <w:rPr/>
        <w:t>Qui gli apostoli sono presentati nella condizione ancora di non perfetti, non redenti, a mezza strada,   mentre invece pienamente redenta è la Sofia-Maddalena, alla cui perfezione sono essi pure devono tendere e sarebbero chiamati. Gli gnostici ritenevano che la predicazione corrente e universale del Vangelo della Chiesa primitiva con la sua larga diffusione non rispondess ai requisiti elitari richiesti dalla gnosi. Per questo assimilavano gli stessi apostoli e i loro seguaci alla condizione di esseri ancora materiali: ‘ilici’  o al più solo ‘psichici’ in quanto fermi al livello ‘solo’ spirituale, non tuttavia dotati di ‘conoscenza superiore’.</w:t>
      </w:r>
    </w:p>
    <w:p>
      <w:pPr>
        <w:pStyle w:val="Normal"/>
        <w:jc w:val="both"/>
        <w:rPr/>
      </w:pPr>
      <w:r>
        <w:rPr/>
        <w:t xml:space="preserve">Ma nel linguaggio tipico degli gnostici valentiniani la redenzione di Sofia si trova espressa anche nel percorso inverso di redenzione, cioè attraverso la metafora del passaggio da femmina a maschio. Questa la ragione: l’uomo primordiale sarebbe stato creato maschio-femmina congiuntamente e solo dopo la caduta si sarebbe diviso nei due generi distinti. L’ideale ricomposizione della divisione avrebbe dovuto comportare la formazione della mascolonità primordiale bisessuata. Si comprende così il versetto conclusivo del </w:t>
      </w:r>
      <w:r>
        <w:rPr>
          <w:i/>
          <w:iCs/>
        </w:rPr>
        <w:t>Vangelo gnostico di Tommaso</w:t>
      </w:r>
      <w:r>
        <w:rPr/>
        <w:t>:</w:t>
      </w:r>
    </w:p>
    <w:p>
      <w:pPr>
        <w:pStyle w:val="Normal"/>
        <w:ind w:left="708" w:hanging="0"/>
        <w:jc w:val="both"/>
        <w:rPr>
          <w:i/>
          <w:i/>
          <w:iCs/>
          <w:sz w:val="20"/>
          <w:szCs w:val="20"/>
        </w:rPr>
      </w:pPr>
      <w:r>
        <w:rPr/>
        <w:t>“</w:t>
      </w:r>
      <w:r>
        <w:rPr>
          <w:i/>
          <w:iCs/>
          <w:sz w:val="20"/>
          <w:szCs w:val="20"/>
        </w:rPr>
        <w:t>Simon Pietro disse loro: ‘Maria deve andare via da noi! Perché le femmine non sono degne della vita’. Gesù disse: ‘Ecco, io la guiderò in modo da farne un maschio, affinché ella diventi unospirito vivo uguale a voi maschi. Poiché ogni femmina che si fa maschio entrerà nel regno dei cieli’”.</w:t>
      </w:r>
      <w:r>
        <w:rPr>
          <w:rStyle w:val="FootnoteCharacters"/>
          <w:rStyle w:val="FootnoteAnchor"/>
          <w:i/>
          <w:iCs/>
          <w:sz w:val="20"/>
          <w:szCs w:val="20"/>
        </w:rPr>
        <w:footnoteReference w:id="6"/>
      </w:r>
    </w:p>
    <w:p>
      <w:pPr>
        <w:pStyle w:val="Normal"/>
        <w:jc w:val="both"/>
        <w:rPr/>
      </w:pPr>
      <w:r>
        <w:rPr/>
        <w:t xml:space="preserve">Il </w:t>
      </w:r>
      <w:r>
        <w:rPr>
          <w:i/>
          <w:iCs/>
        </w:rPr>
        <w:t xml:space="preserve">Vangelo di Tommaso </w:t>
      </w:r>
      <w:r>
        <w:rPr/>
        <w:t>non è del tutto certo se sia stato scritto dentro l’area gnostica in senso pieno, poiché alcuni sue parti sono chiaramente di carattere gnostico –come quella sopra citata -,  ma altre no. Anzi, per oltre la metà si presenta come un vangelo collaterale e quasi sovrapponibile ai Vangeli sinottici. Quasi un altro sinottico da aggiungere ai Vangeli di Matteo, Marco e Luca.</w:t>
      </w:r>
    </w:p>
    <w:p>
      <w:pPr>
        <w:pStyle w:val="Normal"/>
        <w:jc w:val="both"/>
        <w:rPr/>
      </w:pPr>
      <w:r>
        <w:rPr/>
        <w:t xml:space="preserve">La sua impostazione è in per molti versi originale e senz’altro molto interessante. Per alcuni studiosi del Cristianesimo primitivo, il Vangelo di Tommaso rappresenterebbe addirittura ‘il’ vangelo nella sua versione originaria. È strutturato secondo una modalità peculiare i  quanto presenta una sequenza di detti del Signore, senza inquadramento storico, senza contesto, come invece avviene nei Vangeli canonici. Alcuni sostengono che riprodurrebbe addirittura la forma primitiva di trasmissione dell’insegnamento di Gesù. In questa struttura si rispecchierebbe meglio, dicono, il rilievo dato alla parola del Maestro, la incisività del rapporto diretto con i discepoli e non tanto facendo riferimento ad eventi di contorno. </w:t>
      </w:r>
    </w:p>
    <w:p>
      <w:pPr>
        <w:pStyle w:val="Normal"/>
        <w:jc w:val="both"/>
        <w:rPr/>
      </w:pPr>
      <w:r>
        <w:rPr/>
        <w:t xml:space="preserve">Ma si potrebbe vedere proprio in questo dispiegarsi dell’insegnamento fuori del tempo, costruito solo su detti, mai corredato da vicende storiche personali né di Gesù né degli apostoli né del mondo circostante, piuttosto un segnale evidente in direzione della gnosi che, appunto, nega senso e valore alla realtà nella sua concretezza umana e temporale. </w:t>
      </w:r>
    </w:p>
    <w:p>
      <w:pPr>
        <w:pStyle w:val="Normal"/>
        <w:jc w:val="both"/>
        <w:rPr/>
      </w:pPr>
      <w:r>
        <w:rPr/>
        <w:t>Non a caso la letteratura gnostica a noi nota non si sofferma - se non molto raramente - sulla passione di Gesù che nei Vangeli canonici ha invece una straordinaria rilevanza sia nella narrazione  circostanziata degli eventi sia nella funzione rivelatrice su chi mai sia il Maestro a fronte delle attese correnti al punto da far ritenere ad alcuni studiosi che proprio l’aver osato narrare e poi scrivere  quegli eventi - per molti versi  strazianti ma sconvolgenti – rese possibile e pensabile la redazione stessa dei Vangeli. Essi comportavano infatti la accettazione di una serie di eventi nella persona di Gesù  che solo dopo una radicale revisione delle mentalità religiose allora dominanti poteva consentire di recepirle come salvifiche, aprendo così una nuova lettura dell’intera vicenda biblica. Il che non pare sia potuto accadere per pura elaborazione di ragionamenti o di dinamiche di gruppo o di sublimazioni utopiche.</w:t>
      </w:r>
    </w:p>
    <w:p>
      <w:pPr>
        <w:pStyle w:val="Normal"/>
        <w:jc w:val="both"/>
        <w:rPr/>
      </w:pPr>
      <w:r>
        <w:rPr/>
        <w:t xml:space="preserve">Non pare neppure così attendibile che la struttura a sequenza di detti del Signore sia più antica di quella che noi riscontriamo nei Vangeli canonici. Potrebbe essere semplicemente una delle tante forme di trasmissione del messaggio di Gesù, una tra quelle esplicitamente citate da Luca al tempo della redazione del suo Vangelo, quando nel prologo riferisce che </w:t>
      </w:r>
    </w:p>
    <w:p>
      <w:pPr>
        <w:pStyle w:val="Normal"/>
        <w:ind w:left="708" w:hanging="0"/>
        <w:jc w:val="both"/>
        <w:rPr/>
      </w:pPr>
      <w:r>
        <w:rPr>
          <w:i/>
          <w:iCs/>
          <w:sz w:val="20"/>
          <w:szCs w:val="20"/>
        </w:rPr>
        <w:t>“</w:t>
      </w:r>
      <w:r>
        <w:rPr>
          <w:i/>
          <w:iCs/>
          <w:sz w:val="20"/>
          <w:szCs w:val="20"/>
        </w:rPr>
        <w:t>molti hanno intrapreso a redigere un resoconto ordinato degli aventi che si compirono tra noi, precisamente come essi ci furono trasmessi da coloro che fin da principio furono testimoni e servitori della parola”</w:t>
      </w:r>
      <w:r>
        <w:rPr>
          <w:rStyle w:val="FootnoteCharacters"/>
          <w:rStyle w:val="FootnoteAnchor"/>
          <w:i/>
          <w:iCs/>
          <w:sz w:val="20"/>
          <w:szCs w:val="20"/>
        </w:rPr>
        <w:footnoteReference w:id="7"/>
      </w:r>
      <w:r>
        <w:rPr>
          <w:i/>
          <w:iCs/>
          <w:sz w:val="20"/>
          <w:szCs w:val="20"/>
        </w:rPr>
        <w:t>.</w:t>
      </w:r>
    </w:p>
    <w:p>
      <w:pPr>
        <w:pStyle w:val="Normal"/>
        <w:jc w:val="both"/>
        <w:rPr/>
      </w:pPr>
      <w:r>
        <w:rPr/>
        <w:t xml:space="preserve">È interessante notare in questo breve passaggio iniziale del Vangelo di Luca che egli citando coloro che fin da principio furono testimoni li chiama pure ‘servitori della parola’; anzi nel testo originale si trova un termine che potrebbe essere tradotto con ‘rematori della parola’, quasi a indicare la professione di alcuni tra gli apostoli. A sottolineare che il criterio è quello della fedeltà non quello della ‘reinterpretazione’ a partire da visioni del mondo o da ideologie che bastano a se stesse. </w:t>
      </w:r>
    </w:p>
    <w:p>
      <w:pPr>
        <w:pStyle w:val="Normal"/>
        <w:jc w:val="both"/>
        <w:rPr/>
      </w:pPr>
      <w:r>
        <w:rPr/>
        <w:t xml:space="preserve">In questo senso si deve dire che uno dei criteri più appropriati per definire i Vangeli canonici è precisamente la fedeltà al messaggio originario, trasmesso dagli apostoli, e la verifica di questa fedeltà attraverso il confronto aperto delle tradizioni risalenti agli apostoli e ai discepoli nelle varie comunità. Non dunque l’autorità di uno (poniamo Pietro) che impone la sua tradizione, ma il confronto e la verifica della sua predicazione con quella degli altri. Si può parlare di un sistema veritativo conciliare, di un concilio aperto lungo tutti i primi secoli.  Già nella seconda metà del secondo secolo (codice Muratoriano) e poi a partire dal IV secolo (Atanasio e Agostino) abbiamo conferma di ciò che universalmente venne alla fine riconosciuto come canonico, nel senso di riconducibile alla testimonianza fedele su Gesù da parte di coloro che ne avevano tramandato il messaggio per come l’avevano direttamente ricevuto. </w:t>
      </w:r>
    </w:p>
    <w:p>
      <w:pPr>
        <w:pStyle w:val="Normal"/>
        <w:jc w:val="both"/>
        <w:rPr/>
      </w:pPr>
      <w:r>
        <w:rPr/>
        <w:t>Non dunque un criterio di rispondenza a logiche di ragionevolezza o di credibilità rispetto alle varie mentalità correnti né il consenso intorno ad un pensiero o ad un magistero centralizzato e autoritario stabilirono la canonicità dei testi del Nuovo Testamento. Quando il Cristianesimo dovrà affrontare in modo esplicito le culture filosofiche e religiose del mondo circostante, si misurerà con esse non sulla base di un dibattito puramente filosofico o ideologico, ma a partire da un messaggio rivelato, non prodotto dal pensiero, che si confronta appunto con prodotti del pensiero.</w:t>
      </w:r>
    </w:p>
    <w:p>
      <w:pPr>
        <w:pStyle w:val="Normal"/>
        <w:jc w:val="both"/>
        <w:rPr/>
      </w:pPr>
      <w:r>
        <w:rPr/>
        <w:t xml:space="preserve">Il che già si anticipa nel confronto con la gnosi: il maestro che essi riportano è, per molti versi, inseribile entro logiche filosofiche e religiose che prescindono dalla sua esistenza storica reale, in quanto vivono in larga misura di una propria autonoma plausibilità, pur avendo come riferimento il messaggio di Gesù quale si riscontra nei vangeli, che essi presuppongono. Tuttavia, questo messaggio, si presenta avvolto per così dire da visioni cosmiche e mistiche che li predeterminano. </w:t>
      </w:r>
    </w:p>
    <w:p>
      <w:pPr>
        <w:pStyle w:val="Normal"/>
        <w:jc w:val="both"/>
        <w:rPr/>
      </w:pPr>
      <w:r>
        <w:rPr/>
        <w:t>Anche per questa ragione gli apocrifi non pare proprio che possano contenere il messaggio originario del Cristianesimo rispetto ai vangeli canonici né, parimenti, possono essere posti allo stesso livello di autenticità,come se si trattasse di tradizioni parallele e ugualmente credibili nel trasmetterci il messaggio di Gesù. Risulta chiaramente che essi piuttosto li presuppongono, entrando in dialettica con essi sulla base di un ripensamento proprio di tale messaggio.</w:t>
      </w:r>
    </w:p>
    <w:p>
      <w:pPr>
        <w:pStyle w:val="Normal"/>
        <w:jc w:val="both"/>
        <w:rPr/>
      </w:pPr>
      <w:r>
        <w:rPr/>
        <w:t xml:space="preserve">La lettura diretta degli apocrifi nella loro integralità ce ne può rendere ragione e sarebbe certo auspicabile. Ciò che non mi risulta abbia mai fatto l’autore del </w:t>
      </w:r>
      <w:r>
        <w:rPr>
          <w:i/>
          <w:iCs/>
        </w:rPr>
        <w:t>Codice da Vinci</w:t>
      </w:r>
      <w:r>
        <w:rPr/>
        <w:t xml:space="preserve">, a cominciare dal </w:t>
      </w:r>
      <w:r>
        <w:rPr>
          <w:i/>
          <w:iCs/>
        </w:rPr>
        <w:t>Vangelo apocrifo di Filippo</w:t>
      </w:r>
      <w:r>
        <w:rPr/>
        <w:t>.  È una opportunità di confronto motivato e di primo approfondimento sulle fonti del Cristianesimo originario. Percorso che, a mio parere,  sarebbe opportuno tenere aperto come componente fissa  nella trasmissione del Cristianesimo e nella catechesi ordinaria del cristiano contemporaneo.</w:t>
      </w:r>
    </w:p>
    <w:p>
      <w:pPr>
        <w:pStyle w:val="Normal"/>
        <w:jc w:val="both"/>
        <w:rPr/>
      </w:pPr>
      <w:r>
        <w:rPr/>
        <w:t xml:space="preserve">Un altro punto molto discusso e spesso richiamato nei dibattiti al seguito del </w:t>
      </w:r>
      <w:r>
        <w:rPr>
          <w:i/>
          <w:iCs/>
        </w:rPr>
        <w:t>Codice da Vinci</w:t>
      </w:r>
      <w:r>
        <w:rPr/>
        <w:t xml:space="preserve"> si trova espresso quando Dan Brown afferma che la Chiesa nella </w:t>
      </w:r>
      <w:r>
        <w:rPr>
          <w:i/>
          <w:iCs/>
        </w:rPr>
        <w:t>‘sua sue brutale crociata per rieducare</w:t>
      </w:r>
      <w:r>
        <w:rPr/>
        <w:t xml:space="preserve"> </w:t>
      </w:r>
      <w:r>
        <w:rPr>
          <w:i/>
          <w:iCs/>
        </w:rPr>
        <w:t>le religioni pagane e il culto della femminilità’</w:t>
      </w:r>
      <w:r>
        <w:rPr/>
        <w:t xml:space="preserve"> avrebbe scatenato una lotta durata </w:t>
      </w:r>
      <w:r>
        <w:rPr>
          <w:i/>
          <w:iCs/>
        </w:rPr>
        <w:t>‘tre secoli’</w:t>
      </w:r>
      <w:r>
        <w:rPr/>
        <w:t xml:space="preserve"> con </w:t>
      </w:r>
      <w:r>
        <w:rPr>
          <w:i/>
          <w:iCs/>
        </w:rPr>
        <w:t>‘metodi astuti e orribili’.</w:t>
      </w:r>
      <w:r>
        <w:rPr/>
        <w:t xml:space="preserve"> </w:t>
      </w:r>
    </w:p>
    <w:p>
      <w:pPr>
        <w:pStyle w:val="Normal"/>
        <w:jc w:val="both"/>
        <w:rPr/>
      </w:pPr>
      <w:r>
        <w:rPr/>
        <w:t xml:space="preserve">Necessariamente deve presupporre che un vasto pubblico non abbia conoscenza alcuna della storia del primo, secondo, terzo secolo del Cristianesimo né della storia dell’impero romano né dei loro rapporti. Si constata in ogni caso che proprio queste conoscenze sono patrimonio assai poco diffuso all’interno del cosiddetto ‘vasto pubblico’, ma anche nel patrimonio corrente di conoscenze di coloro che si suole chiamare praticanti.. </w:t>
      </w:r>
    </w:p>
    <w:p>
      <w:pPr>
        <w:pStyle w:val="Normal"/>
        <w:jc w:val="both"/>
        <w:rPr/>
      </w:pPr>
      <w:r>
        <w:rPr/>
        <w:t>Che cosa pensasse, ad esempio, dei cristiani un aristocratico del livello di Tacito, un burocrate di altissimo livello e uno storico che aveva accesso agli archivi segreti dell’impero, ad appena trenta anni circa dalla morte di Gesù lo si capisce quando li giudica ‘abominio del genere umano’. Tacito, ne parla narrando la punizione loro inflitta da Nerone in occasione di un devastante incendio di Roma.  Si tratta di un incendio di cui Nerone aveva falsamente accusato i cristiani  per stornare da sé il sospetto di esserne lui stesso il mandante. Aveva in mente di costruirsi un nuovo splendido palazzo, alcuni vecchi quartieri popolari gli erano di ostacolo. Di qui il sospetto popolare. L’imperatore per lasciar intendere che davvero i cristiani erano colpevoli, li punì con terribile ferocia. E li fece ardere con torture e crocifiggere per notti intere a illuminare come torce le notti dei suoi giardini. Al punto che, e Tacito se ne rammarica, i romani ne ebbero addirittura compassione.</w:t>
      </w:r>
    </w:p>
    <w:p>
      <w:pPr>
        <w:pStyle w:val="Normal"/>
        <w:jc w:val="both"/>
        <w:rPr/>
      </w:pPr>
      <w:r>
        <w:rPr/>
        <w:t>Forse occorre ricordare quella prima persecuzione dell’impero quando si visita San Pietro; sollevando lo sguardo sopra il colonnato del Bernini  sul luogo che fu teatro di quella ferocia.</w:t>
      </w:r>
    </w:p>
    <w:p>
      <w:pPr>
        <w:pStyle w:val="Normal"/>
        <w:jc w:val="both"/>
        <w:rPr/>
      </w:pPr>
      <w:r>
        <w:rPr/>
        <w:t xml:space="preserve">Le persecuzioni ebbero certo un andamento oscillante nei primi secoli, ma ciò semmai le rendeva per un certo verso ancora più pericolose in quanto i periodi di relativa tolleranza, se consentivano ai cristiani di emergere dalla clandestinità, li esponevano poi maggiormente alle fasi della repressione violenta e ben organizzata quale la potente macchina operativa dell’impero era in grado di mettere in moto. Sappiamo che alcune di queste fasi furono particolarmente efferate. Cruciale era allora per tutti salvare la vita senza rinnegare la fede o altrettanto cruciale avere la forza di affrontare la drastica procedura che poteva condurre a morte certa e crudele. Altrettanto cruciale era il rischio di tradire la fede per non soccombere. Ancora oggi usiamo la parola ‘traditore’ in relazione al fatto che nel III secolo si richiese ai primi cristiani di consegnare le Scritture come via di scampo dalla pena capitale (il verbo traděre in latino ha il significato appunto di ‘consegnare’, si intende, le Scritture per la loro distruzione ad opera della autorità imperiale). Di qui un dilemma grave per tutte le comunità una volta cessate le persecuzioni: perdonare o no chi ha ‘tradìto’, cioè consegnato le Scritture? E quale eventuale penitenza per chi ha tradito? </w:t>
      </w:r>
    </w:p>
    <w:p>
      <w:pPr>
        <w:pStyle w:val="Normal"/>
        <w:jc w:val="both"/>
        <w:rPr/>
      </w:pPr>
      <w:r>
        <w:rPr/>
        <w:t>Questi dunque i problemi reali e gravi dei primi tre secoli per i cristiani.</w:t>
      </w:r>
    </w:p>
    <w:p>
      <w:pPr>
        <w:pStyle w:val="Normal"/>
        <w:jc w:val="both"/>
        <w:rPr/>
      </w:pPr>
      <w:r>
        <w:rPr/>
        <w:t xml:space="preserve">Anni luce distanti e differenti da quella che il libro di Dan Brown ritiene fosse la preoccupazione principale delle chiese. Nulla di più infondato storicamente, che supporre una chiesa tutta tesa nei primi secoli a nascondere il segreto della femminilità suppositivamente annunciato come ‘rivelazione’ da Gesù Cristo. Ben altre erano le emergenze di fronte all’impero romano e a tale impero. </w:t>
      </w:r>
    </w:p>
    <w:p>
      <w:pPr>
        <w:pStyle w:val="Normal"/>
        <w:jc w:val="both"/>
        <w:rPr/>
      </w:pPr>
      <w:r>
        <w:rPr/>
        <w:t>Altra questione spesso sollevata.</w:t>
      </w:r>
    </w:p>
    <w:p>
      <w:pPr>
        <w:pStyle w:val="Normal"/>
        <w:jc w:val="both"/>
        <w:rPr/>
      </w:pPr>
      <w:r>
        <w:rPr/>
        <w:t xml:space="preserve">Qualcuno sostiene di essere felice che finalmente si possa dire di Gesù Cristo che era innamorato di una donna, nel caso, della Maddalena. Quindi, almeno questo merito, si dice, bisognerebbe pur riconoscerlo all’autore del </w:t>
      </w:r>
      <w:r>
        <w:rPr>
          <w:i/>
          <w:iCs/>
        </w:rPr>
        <w:t>Codice da Vinci</w:t>
      </w:r>
      <w:r>
        <w:rPr/>
        <w:t xml:space="preserve">. Qualcun altro aggiunge che fosse Gesù sposato o non lo fosse nulla toglierebbe al Vangelo.  </w:t>
      </w:r>
    </w:p>
    <w:p>
      <w:pPr>
        <w:pStyle w:val="Normal"/>
        <w:jc w:val="both"/>
        <w:rPr/>
      </w:pPr>
      <w:r>
        <w:rPr/>
        <w:t>Una previa osservazione: se i cristiani fossero venuti nell’impero romano o in Siria o nella Mesopotamia o diciamo in Egitto a proclamare che Gesù insegnava che è bello fare l’amore tra uomo e donna e via di seguito, li avrebbero messi in croce, li avrebbero perseguitati? I romani non avevano bisogno di imparare niente sul merito. Alcuni testi della letteratura latina e greca, ne offrono larga prova. Sarebbero stati perseguitati al punto da esser considerati nemici del genere umano? Per questa ragione? Se i cristiani avessero avuto solo tale mistero da annunciare, che Dan Brown pretende sia un gran segreto tenuto nascosto dagli apostoli e poi dalla chiesa primitiva, non si capisce perché non lo avessero invece proclamare a cielo aperto col plauso dei loro contemporanei in tutto l’impero; e l’impero li avrebbe, in questo caso, acclamati e difesi rispetto a chiunque avesse mai loro impedito di farlo. Ma i contemporanei non avevano certo bisogno dei cristiani per scoprire il culto della femminilità, avendola eretta a venerazione diffusa e ben praticata sotto la tutela di molte divinità ultraspecializzate nelle  più svariate manifestazioni dell’eros. Nessun segreto, nessun occultamento per una prassi e un culto tanto palese.</w:t>
      </w:r>
    </w:p>
    <w:p>
      <w:pPr>
        <w:pStyle w:val="Normal"/>
        <w:jc w:val="both"/>
        <w:rPr/>
      </w:pPr>
      <w:r>
        <w:rPr/>
        <w:t xml:space="preserve">Non condivido l’opinione che per Gesù l’essere stato sposato o no sia relativo ai fini del Vangelo. Ritengo sì che il Vangelo valga pari pari per celibi e sposati. Non mi pare, tuttavia, che la condizione di Gesù sia per Lui così relativa, stando almeno alla tradizione sinottica e a come fu trasmessa e accolta dalla chiesa delle origini. Infatti la scelta di dare tutto se stessi, anche come celibi, per testimoniare la rilevanza del messaggio attiene ad un discorso che esula dal testo del </w:t>
      </w:r>
      <w:r>
        <w:rPr>
          <w:i/>
          <w:iCs/>
        </w:rPr>
        <w:t>Codice da Vinci</w:t>
      </w:r>
      <w:r>
        <w:rPr/>
        <w:t>, che non pare riservare alcuna sensibilità positiva in merito.</w:t>
      </w:r>
    </w:p>
    <w:p>
      <w:pPr>
        <w:pStyle w:val="Normal"/>
        <w:jc w:val="both"/>
        <w:rPr/>
      </w:pPr>
      <w:r>
        <w:rPr/>
        <w:t xml:space="preserve">Un ulteriore punto caldo nelle discussioni intorno al romanzo lo si coglie quando qualcuno si dice lieto di aver scoperto finalmente che il Cristianesimo tollera l’amore umano, in ciò d’accordo con l’autore per averlo sottolineato. Si avverte allora che alcune forme di indirizzo, di ascesi o di spiritualità vennero e sono recepite solo nel loro peso, come proibizione, non nel loro senso liberatorio, percorsi senza amore e quindi privi di ciò che il Cristianesimo ha di proprio prima di ogni altra prospettiva. Ne è potuta derivare una trasmissione della fede solo come comando e imposizione. Lo si avverte talora in una parte non indifferente delle confessioni le quali partono da trasgressioni intorno al 6° comandamento, ma dove stia ‘il tesoro del tuo cuore’ non si intravede, la purezza di cuore si è inaridita nella sfera della sessualità anatomica. Che buona novella è mai questa? </w:t>
      </w:r>
    </w:p>
    <w:p>
      <w:pPr>
        <w:pStyle w:val="Normal"/>
        <w:jc w:val="both"/>
        <w:rPr/>
      </w:pPr>
      <w:r>
        <w:rPr/>
        <w:t>Forse anche di ciò occorre parlare, perché no?, in occasione di questo best seller. Nel senso che è sempre tempo di dire ciò che prima di tutto conta nel Cristianesimo.</w:t>
      </w:r>
    </w:p>
    <w:p>
      <w:pPr>
        <w:pStyle w:val="Normal"/>
        <w:jc w:val="both"/>
        <w:rPr/>
      </w:pPr>
      <w:r>
        <w:rPr/>
        <w:t xml:space="preserve">Resta, poi, aperto l’interrogativo  su come mai tanto successo ha accolto il </w:t>
      </w:r>
      <w:r>
        <w:rPr>
          <w:i/>
          <w:iCs/>
        </w:rPr>
        <w:t xml:space="preserve">Codice da Vinci. </w:t>
      </w:r>
      <w:r>
        <w:rPr/>
        <w:t xml:space="preserve">Le risposte abbondano e forse tutte indicano qualcosa di vero. Le riporto semplicemente in sequenza, senza stabilire un ordine di importanza. </w:t>
      </w:r>
    </w:p>
    <w:p>
      <w:pPr>
        <w:pStyle w:val="Normal"/>
        <w:jc w:val="both"/>
        <w:rPr/>
      </w:pPr>
      <w:r>
        <w:rPr/>
        <w:t>Una prima ragione mi pare che segnali un dato di fatto: noi ci troviamo di fronte ad una ricezione del  Cristianesimo di tipo riduzionista, come in parte accennavo sopra. Se il Cristianesimo è precondizionato da ciò che io ritengo accettabile, l’unico Cristianesimo che mi parrà credibile, da qualunque parte mi venga proposto, sarà per me ‘il’ vero Cristianesimo. La tradizine e i Vangeli dicano quel che si vuole. Si fa sentire in definitiva la tendenza a farsi un Cristianesimo su misura. In un certo senso questa è una forma che sopra definivo neo-gnosi, una visione ideologica della fede. Il successo di Dan Brown starebbe dunque ad indicare che per alcuni esprime il Cristianesimo che si vuole credere.</w:t>
      </w:r>
    </w:p>
    <w:p>
      <w:pPr>
        <w:pStyle w:val="Normal"/>
        <w:jc w:val="both"/>
        <w:rPr/>
      </w:pPr>
      <w:r>
        <w:rPr/>
        <w:t xml:space="preserve">Poi ci sono altre ragioni. Un lento distacco dalla tradizione o la perdita di contatto con essa sta generando talora atteggiamenti di rivalsa. Fossi in ambiente protestante direi altro, fossi in un ambiente ortodosso direi altro ancora a questo riguardo; in un ambiente cattolico dico: è vero che sciaguratamente dopo la lacerazione con il protestantesimo noi abbiamo sottolineato moltissimo l’esercizio del magistero come comando? Esaurito il rapporto di comando, che cosa è rimasto? Rimane in alcuni – non nella maggioranza, ovviamente -, ahimè!, soltanto l’autorità nuda senza il contenuto, cioè: della Chiesa e del Vangelo si ricorda soltanto l’autorità e il comando. Ne consegue talora che si parla più di chiesa che comanda che di Gesù Cristo con cui ci si relaziona. In questi casi non riesci mai ad affrontare il discorso su Gesù Cristo e sul Vangelo, si parla sempre solo di Chiesa, poi nella Chiesa sempre solo di autorità e di chi di volta in volta la impersona. </w:t>
      </w:r>
    </w:p>
    <w:p>
      <w:pPr>
        <w:pStyle w:val="Normal"/>
        <w:jc w:val="both"/>
        <w:rPr/>
      </w:pPr>
      <w:r>
        <w:rPr/>
        <w:t xml:space="preserve">Dan Brown è un esempio clamoroso da questo punto di vista. Semplifica la Chiesa attraverso il principio di autorità e trova non poco audio nel pubblico. Quando si riscontra un tale atteggiamento spirituale e mentale, è difficile dialogare, non si riesce a trovare il vero terreno di confronto. </w:t>
      </w:r>
    </w:p>
    <w:p>
      <w:pPr>
        <w:pStyle w:val="Normal"/>
        <w:jc w:val="both"/>
        <w:rPr/>
      </w:pPr>
      <w:r>
        <w:rPr/>
        <w:t>Semmai, ancora una volta, potrebbe essere una buona occasione per chiarire quale sia la vera ‘essenza del Cristianesimo’.</w:t>
      </w:r>
    </w:p>
    <w:p>
      <w:pPr>
        <w:pStyle w:val="Normal"/>
        <w:jc w:val="both"/>
        <w:rPr/>
      </w:pPr>
      <w:r>
        <w:rPr/>
        <w:t>Sul merito: il Cristianesimo non è semplicemente il Cristianesimo, ma è Gesù Cristo come persona con la quale si stabilisce un rapporto vitale. Si percepisce certe volte nel dibattito in corso che il rapporto personale con la figura di Gesù in alcuni si è semplicemente perduto. Questo rapporto vitale e diretto con Gesù Cristo pare che si stia in qualche modo diluendo e distorcendo in discorsi puramente eologici o storico-sociologici.</w:t>
      </w:r>
    </w:p>
    <w:p>
      <w:pPr>
        <w:pStyle w:val="Normal"/>
        <w:jc w:val="both"/>
        <w:rPr/>
      </w:pPr>
      <w:r>
        <w:rPr/>
        <w:t>Il romanzo di Dan Brown presenta una stile particolarmente aggressivo e polemico specificamente contro il Cattolicesimo. Sintomaticamente si tace su altre grandi tradizioni del Cristianesimo, poniamo il Protestantesimo o l’Ortodossia. Si percepisce in questo specifico taglio anticattolico una movenza diffusa in certe correnti liberal presenti negli USA, dove si associano da un lato il distacco critico radicale verso la fede cristiana e dall’altro, però, una tensione polemica contro il Cattolicesimo tipiche del radicalismo protestante di quel continente. Questo radicalismo continua a vedere nel Cattolicesimo semplicemente Satana e l’Anticristo, con tutte le semplificazioni che ne seguono e di cui il libro di Dan Brown è pieno. Negli Stati Uniti queste posizioni alimentano una dialettica spesso durissima e vivace di carattere religioso; nel nostro mondo, invece, offrono ad alcuni l’occasione per riproporre i luoghi comuni dell’anticlericalismo e del laicismo.</w:t>
      </w:r>
    </w:p>
    <w:p>
      <w:pPr>
        <w:pStyle w:val="Normal"/>
        <w:jc w:val="both"/>
        <w:rPr/>
      </w:pPr>
      <w:r>
        <w:rPr/>
        <w:t xml:space="preserve">Ancora una considerazione: in tempi recenti, pressati dalla difficoltà di mantenere un minimo di aggregazione attorno alle nostre comunità, abbiamo dovuto forse allentare i livelli delle conoscenze. Abbiamo rafforzato il tenere legati i fedeli comunque, perché appunto in condizioni di emergenza. Analoghe osservazioni potremmo estendere alla accentuazione del versante etico, quando non precettistico della fede, versanti di identificazione del cristiano che rispetto a quanto agitato sia pure incautamente da Dan Brown, sono per così dire muti, non consegnano spesso un riferimento esplicito e sicuro a quella che è la questione prima, cioè la fede in Gesù e alla sua fondatezza. Così avviene talora che alcuni anche di coloro i quali più ci sono vicini nel nostro operare ecclesiale si dimostrano sensibili e scossi da testi come quello di Dan Brown perché vanno a toccare l’attendibilità di ciò che sta alle origini della fede, della cristologia, per dirla con termini classici. Ma questo versante da qualche tempo è divenuto quasi completamente marginale o trasmesso occasionalmente nella nostra formazione; non ci sono riferimenti sufficienti a questi livelli di conoscenza e in alcuni, come si constata, nasce allora un senso di sprovvedutezza. </w:t>
      </w:r>
    </w:p>
    <w:p>
      <w:pPr>
        <w:pStyle w:val="Normal"/>
        <w:jc w:val="both"/>
        <w:rPr/>
      </w:pPr>
      <w:r>
        <w:rPr/>
        <w:t>Ritengo che  sia opportuno prevedere percorsi di informazione e formazione che non diano per scontato nulla dei fondamenti; anzi, pongano questo orizzonte esplicito di formazione, anche per coloro che ci sono più vicini nelle comunità. Ovviamente ciò vale tanto più quando si pensi al grande pubblico di cui sopra. In un certo senso siamo tutti resi equidistanti dal confronto rinnovato con il Vangelo. Vicini e cosiddetti lontani. Sarà paradossale, ma questa già è, in un certo senso, una occasione squisitamente evangelica.</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mpia e puntuale documentazione intorno alla fiction storica sul Priorato di Sion si trova nell’opera di Massimo Introvigne, </w:t>
      </w:r>
      <w:r>
        <w:rPr>
          <w:i/>
          <w:iCs/>
        </w:rPr>
        <w:t>Gli Illuminati e il Priorato di Sion. La verità sulle due Società segrete del Codice da Vinci e di Angeli e Demoni</w:t>
      </w:r>
      <w:r>
        <w:rPr/>
        <w:t xml:space="preserve">, Piemme, Casale Monferrato 2005 </w:t>
      </w:r>
    </w:p>
  </w:footnote>
  <w:footnote w:id="3">
    <w:p>
      <w:pPr>
        <w:pStyle w:val="Footnote"/>
        <w:rPr/>
      </w:pPr>
      <w:r>
        <w:rPr>
          <w:rStyle w:val="FootnoteCharacters"/>
        </w:rPr>
        <w:footnoteRef/>
      </w:r>
      <w:r>
        <w:rPr/>
        <w:t xml:space="preserve"> </w:t>
      </w:r>
      <w:r>
        <w:rPr/>
        <w:t>In Vangeli Gnostici, Vangeli di Tommaso, Maria, Verità, Filippo ( a cura di Luigi Moraldi), Adelphi Edizioni, Milano 1984, p. 58.</w:t>
      </w:r>
    </w:p>
  </w:footnote>
  <w:footnote w:id="4">
    <w:p>
      <w:pPr>
        <w:pStyle w:val="Normal"/>
        <w:jc w:val="both"/>
        <w:rPr/>
      </w:pPr>
      <w:r>
        <w:rPr>
          <w:rStyle w:val="FootnoteCharacters"/>
        </w:rPr>
        <w:footnoteRef/>
      </w:r>
      <w:r>
        <w:rPr/>
        <w:t xml:space="preserve"> </w:t>
      </w:r>
      <w:r>
        <w:rPr>
          <w:sz w:val="20"/>
          <w:szCs w:val="20"/>
        </w:rPr>
        <w:t xml:space="preserve">Qualche ulteriore dettaglio per comprendere da un lato tale sofisticata complessità e conseguentemente il carattere estremamente elitario della sua ideologia. Secondo una sua componente, all’inizio ci sarebbe stato l’Eone Preesistente (Silenzio e Abisso). Per eternità infinite rimase nel più profondo riposo. A un certo tempo pensò di proiettare sé  fuori di sé attraverso il concepimento della Nous (elemento maschile: detto Unigenito, Padre e Principio di tutti gli esseri) e della Aletheia (elemento femminile: Verità). Si ha così la Prima Tetrade: Abisso e Silenzio, Mente e Verità. L’Unigenito continua la proiezione generando la coppia Logos e Vita, da cui poi Uomo e Chiesa. Questa è l’Ogdoade Originaria. Essa produce ulteriori emanazioni: da Parola e Vita 10 Eoni, da Uomo e Chiesa 12. In definitiva risultarono 30 Eoni in quindici Coppie, il tutto è il Pleroma. Sophia sarebbe l’ultimo Eone femminile della catena. Tutti gli Eoni avrebbero desiderato conoscere la fonte della loro generazione, ma l’Abisso sarebbe rimasto inaccessibile fuorché all’Unigenito.  Sophia si spinse oltre, per follia e presunzione più che per amore, ma fallì e venne bloccata dal Limite (Horos). Sophia rappresenterebbe l’oggettivazione della passione verso l’Abisso i cui frutti in questo mondo decaduto sarebbero angoscia, paura, sorpresa, conflitto e pentimento: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Ib. p. 55.</w:t>
      </w:r>
    </w:p>
  </w:footnote>
  <w:footnote w:id="6">
    <w:p>
      <w:pPr>
        <w:pStyle w:val="Footnote"/>
        <w:rPr/>
      </w:pPr>
      <w:r>
        <w:rPr>
          <w:rStyle w:val="FootnoteCharacters"/>
        </w:rPr>
        <w:footnoteRef/>
      </w:r>
      <w:r>
        <w:rPr/>
        <w:t xml:space="preserve"> </w:t>
      </w:r>
      <w:r>
        <w:rPr>
          <w:i/>
          <w:iCs/>
        </w:rPr>
        <w:t>Vangelo apocrifo di Tommaso</w:t>
      </w:r>
      <w:r>
        <w:rPr/>
        <w:t xml:space="preserve">, v. 114. </w:t>
      </w:r>
    </w:p>
  </w:footnote>
  <w:footnote w:id="7">
    <w:p>
      <w:pPr>
        <w:pStyle w:val="Footnote"/>
        <w:rPr/>
      </w:pPr>
      <w:r>
        <w:rPr>
          <w:rStyle w:val="FootnoteCharacters"/>
        </w:rPr>
        <w:footnoteRef/>
      </w:r>
      <w:r>
        <w:rPr/>
        <w:t xml:space="preserve"> </w:t>
      </w:r>
      <w:r>
        <w:rPr/>
        <w:t>Lc, 1,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35:00Z</dcterms:created>
  <dc:creator>Ermis Segatti</dc:creator>
  <dc:description/>
  <dc:language>en-US</dc:language>
  <cp:lastModifiedBy>Ermis Segatti</cp:lastModifiedBy>
  <dcterms:modified xsi:type="dcterms:W3CDTF">2007-07-30T18:36:00Z</dcterms:modified>
  <cp:revision>1</cp:revision>
  <dc:subject/>
  <dc:title>Codice da Vinci apocrifi e dintorni</dc:title>
</cp:coreProperties>
</file>