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c:\documenti\tdg\2000tdg9</w:t>
      </w:r>
    </w:p>
    <w:p>
      <w:pPr>
        <w:pStyle w:val="Normal"/>
        <w:jc w:val="both"/>
        <w:rPr>
          <w:rFonts w:ascii="Arial" w:hAnsi="Arial" w:cs="Arial"/>
          <w:i/>
          <w:i/>
          <w:sz w:val="22"/>
          <w:szCs w:val="22"/>
        </w:rPr>
      </w:pPr>
      <w:r>
        <w:rPr>
          <w:rFonts w:cs="Arial" w:ascii="Arial" w:hAnsi="Arial"/>
          <w:i/>
          <w:sz w:val="22"/>
          <w:szCs w:val="22"/>
        </w:rPr>
      </w:r>
    </w:p>
    <w:p>
      <w:pPr>
        <w:pStyle w:val="Heading1"/>
        <w:rPr>
          <w:rFonts w:cs="Arial"/>
          <w:sz w:val="22"/>
          <w:szCs w:val="22"/>
        </w:rPr>
      </w:pPr>
      <w:r>
        <w:rPr>
          <w:rFonts w:cs="Arial"/>
          <w:sz w:val="22"/>
          <w:szCs w:val="22"/>
        </w:rPr>
        <w:t>IN DIALOGO CON I TESTIMONI DI GE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fronto con i Testimoni di Geova non deve ridursi alla ‘conflittualità permanente’ sulla Bibbia. Tuttavia la proposta di alcuni (pochi) testi appropriati può suggerire ad entrambi gli interlocutori qualche motivo di riflessione e soprattutto contribuire ad assumere un atteggiamento corretto nei confronti della Rivelazione quale è trasmessa nella Bibbia e nella Tradizione.</w:t>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Bib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n è mai da sottovalutare l’importanza di un incontro con cristiani competenti o quantomeno avveduti sui fondamenti della fede per mettere in discussione la convinzione e la presunzione, ben radicata nei Testimoni di Geova, di possedere in esclusiva e quasi ‘manualmente’ la autentica conoscenza e l’unica interpretazione legittima del testo delle Scritture. Non è necessario (anzi, è impossibile) che l’interlocutore ammetta riconosca alcunché in proposito. In realtà è più importante il solo fatto di aver incontrato un  modo serio, diverso e, talora, alternativo di porsi di fronte alla rivelazione. </w:t>
      </w:r>
    </w:p>
    <w:p>
      <w:pPr>
        <w:pStyle w:val="TextBody"/>
        <w:rPr>
          <w:rFonts w:cs="Arial"/>
          <w:sz w:val="22"/>
          <w:szCs w:val="22"/>
        </w:rPr>
      </w:pPr>
      <w:r>
        <w:rPr>
          <w:rFonts w:cs="Arial"/>
          <w:sz w:val="22"/>
          <w:szCs w:val="22"/>
        </w:rPr>
        <w:t>In tal senso uno dei momenti qualificanti del confronto con i Testimoni deve essere basato - secondo le regole di una corretta esegesi - sul superamento della citazione di versetti a pioggia per ricuperare, invece, il contesto biblico complessivo, che rappresenta la autentica fedeltà alla rivelazione scritta. Spesso questa attenzione globale risulterà poco gradita all’interlocutore in quanto abituato a porre ogni testo sullo stesso piano, passando dal Primo al Secondo Testamento, da un libro all’altro della Bibbia, disponendo le citazioni in un canovaccio precostituito di testi paralleli, come se fossero contemporanei tra di loro e soprattutto rivolti a noi attuali lettori con lo stesso nostro linguaggio. Eppure tale superamento va coerentemente perseguito, sia pure nella migliore cordialità possibile, in quanto è preliminare ad una lettura che rispetti - nel vero senso della parola - ‘la lettera’ della Scrittura.</w:t>
      </w:r>
    </w:p>
    <w:p>
      <w:pPr>
        <w:pStyle w:val="TextBody"/>
        <w:rPr/>
      </w:pPr>
      <w:r>
        <w:rPr>
          <w:rFonts w:cs="Arial"/>
          <w:sz w:val="22"/>
          <w:szCs w:val="22"/>
        </w:rPr>
        <w:t xml:space="preserve">Quanto al testo in generale, quello attualmente adottato dai testimoni di Geova, cioè la </w:t>
      </w:r>
      <w:r>
        <w:rPr>
          <w:rFonts w:cs="Arial"/>
          <w:i/>
          <w:sz w:val="22"/>
          <w:szCs w:val="22"/>
        </w:rPr>
        <w:t>Traduzione del Nuovo Mondo delle Sacre Scritture</w:t>
      </w:r>
      <w:r>
        <w:rPr>
          <w:rFonts w:cs="Arial"/>
          <w:sz w:val="22"/>
          <w:szCs w:val="22"/>
        </w:rPr>
        <w:t>, apparve al tempo di Nathan Homer Knorr tra il 1950 e il 1960, in 6 volumi. Gli autori risultano anonimi (in questo modo, però, non se ne può controllare la responsabilità e la competenza). Nel 1961 apparve una edizione italiana in volume unico, senza note in calce e senza riferimenti, anch’essa anonima (revisioni nel ’70, nel ’71 e nell’ ‘84). Rispetto alla edizione originale inglese, si constata che alcune note contenute in calce ora vengono inserite nel testo (cfr la Prefazione esplicativa del ’67, che poi sparisce nella nuova edizione del 1986, ma le note inserite nel testo restano). Nel 1969 fu pubblicata la Interliner Translation of the Greek Scriptures (sulla base del testo di Westcott e Hort, ritenuta ‘autorevole’).</w:t>
      </w:r>
    </w:p>
    <w:p>
      <w:pPr>
        <w:pStyle w:val="TextBody"/>
        <w:rPr>
          <w:rFonts w:cs="Arial"/>
          <w:sz w:val="22"/>
          <w:szCs w:val="22"/>
        </w:rPr>
      </w:pPr>
      <w:r>
        <w:rPr>
          <w:rFonts w:cs="Arial"/>
          <w:sz w:val="22"/>
          <w:szCs w:val="22"/>
        </w:rPr>
        <w:t>In merito è importante far rilevare che l’inserimento di note esplicative entro il testo della Scrittura è assolutamente abusivo e scorretto (si vedano gli esempi riportati in seguito), tanto più quando essi alterano non solo il senso dell’originale, ma intendono suggerire l’interpretazione del Corpo Direttivo. In questo caso risulta evidente che  la lettura della rivelazione non è fondata sulla Bibbia, ma su autori esterni ad essa, che - quindi - si arrogano un potere superiore alla fonte ispirata delle Scritture.</w:t>
      </w:r>
    </w:p>
    <w:p>
      <w:pPr>
        <w:pStyle w:val="Normal"/>
        <w:jc w:val="both"/>
        <w:rPr>
          <w:rFonts w:ascii="Arial" w:hAnsi="Arial" w:cs="Arial"/>
          <w:sz w:val="22"/>
          <w:szCs w:val="22"/>
        </w:rPr>
      </w:pPr>
      <w:r>
        <w:rPr>
          <w:rFonts w:cs="Arial" w:ascii="Arial" w:hAnsi="Arial"/>
          <w:sz w:val="22"/>
          <w:szCs w:val="22"/>
        </w:rPr>
        <w:t>Non è sufficiente, a questo punto, che i Testimoni di Geova si  impegnino per pagine e pagine a dimostrare la sostanziale storicità del testo biblico poiché in questione è piuttosto la sua fedeltà alla tradizione primitiva che può essere garantito dalla attendibilità e dalla fedeltà di coloro che ne trasmisero testo e significato, cioè dal complesso della tradizione cristiana la quale non si limita certo agli apostoli e alla cerchia dei loro primi uditori.</w:t>
      </w:r>
    </w:p>
    <w:p>
      <w:pPr>
        <w:pStyle w:val="Normal"/>
        <w:jc w:val="both"/>
        <w:rPr/>
      </w:pPr>
      <w:r>
        <w:rPr>
          <w:rFonts w:cs="Arial" w:ascii="Arial" w:hAnsi="Arial"/>
          <w:sz w:val="22"/>
          <w:szCs w:val="22"/>
        </w:rPr>
        <w:t xml:space="preserve">In un capitolo di </w:t>
      </w:r>
      <w:r>
        <w:rPr>
          <w:rFonts w:cs="Arial" w:ascii="Arial" w:hAnsi="Arial"/>
          <w:i/>
          <w:sz w:val="22"/>
          <w:szCs w:val="22"/>
        </w:rPr>
        <w:t>Potete vivere per sempre su una terra paradisiaca</w:t>
      </w:r>
      <w:r>
        <w:rPr>
          <w:rFonts w:cs="Arial" w:ascii="Arial" w:hAnsi="Arial"/>
          <w:sz w:val="22"/>
          <w:szCs w:val="22"/>
        </w:rPr>
        <w:t xml:space="preserve"> gli autori (anonimi) si chiedono: </w:t>
      </w:r>
    </w:p>
    <w:p>
      <w:pPr>
        <w:pStyle w:val="Rientrocorpodeltesto2"/>
        <w:rPr>
          <w:rFonts w:ascii="Arial" w:hAnsi="Arial" w:cs="Arial"/>
          <w:i/>
          <w:i/>
          <w:iCs/>
          <w:sz w:val="20"/>
        </w:rPr>
      </w:pPr>
      <w:r>
        <w:rPr>
          <w:rFonts w:cs="Arial" w:ascii="Arial" w:hAnsi="Arial"/>
          <w:i/>
          <w:iCs/>
          <w:sz w:val="20"/>
        </w:rPr>
        <w:t>“</w:t>
      </w:r>
      <w:r>
        <w:rPr>
          <w:rFonts w:cs="Arial" w:ascii="Arial" w:hAnsi="Arial"/>
          <w:i/>
          <w:iCs/>
          <w:sz w:val="20"/>
        </w:rPr>
        <w:t>Come possiamo essere certi che oggi le nostre Bibbie contengono le stesse informazioni che gli scrittori biblici ricevettero da Dio? Copiando e ricopiando i libri biblici nel corso di centinaia e anche di migliaia d’anni, non potrebbero esserci stati errori?”.</w:t>
      </w:r>
    </w:p>
    <w:p>
      <w:pPr>
        <w:pStyle w:val="Normal"/>
        <w:jc w:val="both"/>
        <w:rPr>
          <w:rFonts w:ascii="Arial" w:hAnsi="Arial" w:cs="Arial"/>
          <w:sz w:val="22"/>
          <w:szCs w:val="22"/>
        </w:rPr>
      </w:pPr>
      <w:r>
        <w:rPr>
          <w:rFonts w:cs="Arial" w:ascii="Arial" w:hAnsi="Arial"/>
          <w:sz w:val="22"/>
          <w:szCs w:val="22"/>
        </w:rPr>
        <w:t>E rispondono:</w:t>
      </w:r>
    </w:p>
    <w:p>
      <w:pPr>
        <w:pStyle w:val="Rientrocorpodeltesto2"/>
        <w:rPr/>
      </w:pPr>
      <w:r>
        <w:rPr>
          <w:rFonts w:cs="Arial" w:ascii="Arial" w:hAnsi="Arial"/>
          <w:i/>
          <w:iCs/>
          <w:sz w:val="20"/>
        </w:rPr>
        <w:t>“</w:t>
      </w:r>
      <w:r>
        <w:rPr>
          <w:rFonts w:cs="Arial" w:ascii="Arial" w:hAnsi="Arial"/>
          <w:i/>
          <w:iCs/>
          <w:sz w:val="20"/>
        </w:rPr>
        <w:t>Sì, ma questi errori sono stati individuati e corretti nelle moderne traduzioni della Bibbia. Oggi le informazioni sono le stesse che Dio diede a coloro che le scrissero in origine”.</w:t>
      </w:r>
    </w:p>
    <w:p>
      <w:pPr>
        <w:pStyle w:val="Normal"/>
        <w:jc w:val="both"/>
        <w:rPr>
          <w:rFonts w:ascii="Arial" w:hAnsi="Arial" w:cs="Arial"/>
          <w:sz w:val="22"/>
          <w:szCs w:val="22"/>
        </w:rPr>
      </w:pPr>
      <w:r>
        <w:rPr>
          <w:rFonts w:cs="Arial" w:ascii="Arial" w:hAnsi="Arial"/>
          <w:sz w:val="22"/>
          <w:szCs w:val="22"/>
        </w:rPr>
        <w:t>Citano in proposito le recenti scoperte di manoscritti antichissimi che attestano la trasmissione autentica dell’Antico Testamento (Rotoli di Qumran, presso il Mar Morto) e aggiungono una annotazione critica:</w:t>
      </w:r>
    </w:p>
    <w:p>
      <w:pPr>
        <w:pStyle w:val="Rientrocorpodeltesto2"/>
        <w:rPr>
          <w:rFonts w:ascii="Arial" w:hAnsi="Arial" w:cs="Arial"/>
          <w:i/>
          <w:i/>
          <w:iCs/>
          <w:sz w:val="20"/>
        </w:rPr>
      </w:pPr>
      <w:r>
        <w:rPr>
          <w:rFonts w:cs="Arial" w:ascii="Arial" w:hAnsi="Arial"/>
          <w:i/>
          <w:iCs/>
          <w:sz w:val="20"/>
        </w:rPr>
        <w:t>“</w:t>
      </w:r>
      <w:r>
        <w:rPr>
          <w:rFonts w:cs="Arial" w:ascii="Arial" w:hAnsi="Arial"/>
          <w:i/>
          <w:iCs/>
          <w:sz w:val="20"/>
        </w:rPr>
        <w:t>Questo non vuol dire che non ci siano stati tentativi di cambiare la Parola di Dio. Ci sono stati. Un esempio notevole è quello di 1Giovanni 5, 7. Nella traduzione di Giovanni Diodati, del 1607, si legge: ‘Perciocché tre son quelli che testimoniano nel cielo: il Padre, e la Parola, e lo Spirito Santo: e questi tre sono una stessa cosa’. Ma queste parole mancano in tutte le più antiche copie della Bibbia. Furono aggiunte da qualcuno che cercava di sostenere la dottrina della Trinità. Poiché è chiaro che non fanno parte della Parola di Dio, queste parole non compaiono nelle Bibbie più recenti, che sono quindi corrette.”</w:t>
      </w:r>
    </w:p>
    <w:p>
      <w:pPr>
        <w:pStyle w:val="Normal"/>
        <w:jc w:val="both"/>
        <w:rPr>
          <w:rFonts w:ascii="Arial" w:hAnsi="Arial" w:cs="Arial"/>
          <w:sz w:val="22"/>
          <w:szCs w:val="22"/>
        </w:rPr>
      </w:pPr>
      <w:r>
        <w:rPr>
          <w:rFonts w:cs="Arial" w:ascii="Arial" w:hAnsi="Arial"/>
          <w:sz w:val="22"/>
          <w:szCs w:val="22"/>
        </w:rPr>
        <w:t>E concludono:</w:t>
      </w:r>
    </w:p>
    <w:p>
      <w:pPr>
        <w:pStyle w:val="Rientrocorpodeltesto2"/>
        <w:rPr>
          <w:rFonts w:ascii="Arial" w:hAnsi="Arial" w:cs="Arial"/>
          <w:i/>
          <w:i/>
          <w:iCs/>
          <w:sz w:val="20"/>
        </w:rPr>
      </w:pPr>
      <w:r>
        <w:rPr>
          <w:rFonts w:cs="Arial" w:ascii="Arial" w:hAnsi="Arial"/>
          <w:i/>
          <w:iCs/>
          <w:sz w:val="20"/>
        </w:rPr>
        <w:t>“</w:t>
      </w:r>
      <w:r>
        <w:rPr>
          <w:rFonts w:cs="Arial" w:ascii="Arial" w:hAnsi="Arial"/>
          <w:i/>
          <w:iCs/>
          <w:sz w:val="20"/>
        </w:rPr>
        <w:t>Perciò chiunque dica che oggi la Bibbia non contiene le stesse informazioni che conteneva in origine semplicemente non conosce i fatti” (edizione del 1988, pp. 52-53)</w:t>
      </w:r>
    </w:p>
    <w:p>
      <w:pPr>
        <w:pStyle w:val="Normal"/>
        <w:jc w:val="both"/>
        <w:rPr>
          <w:rFonts w:ascii="Arial" w:hAnsi="Arial" w:cs="Arial"/>
          <w:sz w:val="22"/>
          <w:szCs w:val="22"/>
        </w:rPr>
      </w:pPr>
      <w:r>
        <w:rPr>
          <w:rFonts w:cs="Arial" w:ascii="Arial" w:hAnsi="Arial"/>
          <w:sz w:val="22"/>
          <w:szCs w:val="22"/>
        </w:rPr>
        <w:t>In merito a questi giudizi si impongono le seguenti osservazioni:</w:t>
      </w:r>
    </w:p>
    <w:p>
      <w:pPr>
        <w:pStyle w:val="Normal"/>
        <w:jc w:val="both"/>
        <w:rPr/>
      </w:pPr>
      <w:r>
        <w:rPr>
          <w:rFonts w:cs="Arial" w:ascii="Arial" w:hAnsi="Arial"/>
          <w:sz w:val="22"/>
          <w:szCs w:val="22"/>
        </w:rPr>
        <w:t>1)</w:t>
        <w:tab/>
        <w:t xml:space="preserve">La stragrande maggioranza dei testi della Bibbia sono verificabili solo molto parzialmente nei manoscritti di Qumran o in altri papiri anteriori al II-III secolo dopo Cristo, poiché contengono sì riferimenti a tutti i testi della Bibbia, però in forma sovente assai frammentaria. I manoscritti integrali più antichi risalgono al IV secolo dopo Cristo. Il codice </w:t>
      </w:r>
      <w:r>
        <w:rPr>
          <w:rFonts w:cs="Arial" w:ascii="Arial" w:hAnsi="Arial"/>
          <w:i/>
          <w:sz w:val="22"/>
          <w:szCs w:val="22"/>
        </w:rPr>
        <w:t>Vaticano</w:t>
      </w:r>
      <w:r>
        <w:rPr>
          <w:rFonts w:cs="Arial" w:ascii="Arial" w:hAnsi="Arial"/>
          <w:sz w:val="22"/>
          <w:szCs w:val="22"/>
        </w:rPr>
        <w:t xml:space="preserve"> e il codice </w:t>
      </w:r>
      <w:r>
        <w:rPr>
          <w:rFonts w:cs="Arial" w:ascii="Arial" w:hAnsi="Arial"/>
          <w:i/>
          <w:sz w:val="22"/>
          <w:szCs w:val="22"/>
        </w:rPr>
        <w:t>Sinaitico</w:t>
      </w:r>
      <w:r>
        <w:rPr>
          <w:rFonts w:cs="Arial" w:ascii="Arial" w:hAnsi="Arial"/>
          <w:sz w:val="22"/>
          <w:szCs w:val="22"/>
        </w:rPr>
        <w:t xml:space="preserve"> riportano quasi integralmente il Primo Testamento e il Secondo Testamento, quest’ultimo però non nella lingua originale, ma nella </w:t>
      </w:r>
      <w:r>
        <w:rPr>
          <w:rFonts w:cs="Arial" w:ascii="Arial" w:hAnsi="Arial"/>
          <w:i/>
          <w:sz w:val="22"/>
          <w:szCs w:val="22"/>
        </w:rPr>
        <w:t>Versione Greca dei Settanta</w:t>
      </w:r>
      <w:r>
        <w:rPr>
          <w:rFonts w:cs="Arial" w:ascii="Arial" w:hAnsi="Arial"/>
          <w:sz w:val="22"/>
          <w:szCs w:val="22"/>
        </w:rPr>
        <w:t xml:space="preserve"> (redatta intorno al III-II secolo a. Cr.). I codici integrali dell’Antico Testamento in lingua ebraica originale risalgono solo al IX-X secolo d. Cr. Non abbiamo, cioè, nessun documento integrale della Bibbia contemporaneo al periodo in cui furono scritti i vari libri. Eppure i frammenti e le moltissime citazioni di autori delle varie epoche ci consentono di affermare che esistevano documenti originali ben precisi a cui tutte le comunità facevano riferimento sicuro. Ma attraverso quale criterio e sulla base di che cosa?</w:t>
      </w:r>
    </w:p>
    <w:p>
      <w:pPr>
        <w:pStyle w:val="Normal"/>
        <w:jc w:val="both"/>
        <w:rPr>
          <w:rFonts w:ascii="Arial" w:hAnsi="Arial" w:cs="Arial"/>
          <w:sz w:val="22"/>
          <w:szCs w:val="22"/>
        </w:rPr>
      </w:pPr>
      <w:r>
        <w:rPr>
          <w:rFonts w:cs="Arial" w:ascii="Arial" w:hAnsi="Arial"/>
          <w:sz w:val="22"/>
          <w:szCs w:val="22"/>
        </w:rPr>
        <w:t>2)</w:t>
        <w:tab/>
        <w:t xml:space="preserve">E’ necessario ricordare che la Bibbia stessa è Bibbia solo nella misura in cui fu accolta e definitivamente riconosciuta come Parola di Dio nel suo complesso e nelle sue parti dalla Chiesa nel momento in cui i vari testi furono composti alcuni decenni dopo la morte e la risurrezione di Gesù e soprattutto in tutto il periodo successivo. Fu la Chiesa che riconobbe in questi libri la corrispondenza tra le parole scritte e la predicazione-testimonianza di coloro che conobbero e ascoltarono Gesù direttamente. Fu per la Chiesa che questi testi furono composti, raccogliendo solo alcune delle testimonianze della predicazione e della liturgia delle varie comunità. La stessa attribuzione di due dei vangeli agli apostoli Giovanni e Matteo (i soli apostoli che abbiano conosciuto Gesù direttamente) ci viene dalla testimonianza della tradizione della Chiesa a partire dal II secolo. Infatti i vangeli di Giovanni e di Matteo non riportano i nomi degli autori. Lo stesso vale per gli altri Vangeli. Ma anche il canone di ciò che doveva far parte del Secondo Testamento fu stabilito attraverso una lenta e talora ardua verifica all’interno di tutte le comunità che discendevano dagli apostoli a partire dalla fine del II secolo (canone muratoriano). Su alcuni testi del Secondo Testamento l’accettazione della loro ispirazione e della loro conformità con l’insegnamento originario di Gesù e degli apostoli si verificò solo nel III secolo inoltrato. </w:t>
      </w:r>
    </w:p>
    <w:p>
      <w:pPr>
        <w:pStyle w:val="Normal"/>
        <w:jc w:val="both"/>
        <w:rPr>
          <w:rFonts w:ascii="Arial" w:hAnsi="Arial" w:cs="Arial"/>
          <w:sz w:val="22"/>
          <w:szCs w:val="22"/>
        </w:rPr>
      </w:pPr>
      <w:r>
        <w:rPr>
          <w:rFonts w:cs="Arial" w:ascii="Arial" w:hAnsi="Arial"/>
          <w:sz w:val="22"/>
          <w:szCs w:val="22"/>
        </w:rPr>
        <w:t>3)</w:t>
        <w:tab/>
        <w:t xml:space="preserve">E’ dunque la fedeltà della Chiesa che ha assicurato l’autenticità della trasmissione del Vangelo, prima che ci fosse qualsiasi scritto del Secondo Testamento e anche dopo che furono scritti i testi originali, prima durante e dopo l’epoca attestata da frammenti di papiro o da codici integrali. Non è la critica moderna a garantire la autenticità della Bibbia. Senza la fedeltà secolare della Chiesa non avremmo alcuna Bibbia. Tale fedeltà alla tradizione degli apostoli - mantenuta viva nella Chiesa - consentì che i codici fossero trasmessi in straordinaria e sostanziale omogeneità lungo i secoli, senza la quale né Russel né i suoi successori avrebbero mai potuto prendere in mano una Bibbia ed esporre eventualmente la loro particolare esegesi. </w:t>
      </w:r>
    </w:p>
    <w:p>
      <w:pPr>
        <w:pStyle w:val="Normal"/>
        <w:jc w:val="both"/>
        <w:rPr/>
      </w:pPr>
      <w:r>
        <w:rPr>
          <w:rFonts w:cs="Arial" w:ascii="Arial" w:hAnsi="Arial"/>
          <w:sz w:val="22"/>
          <w:szCs w:val="22"/>
        </w:rPr>
        <w:t>4)</w:t>
        <w:tab/>
        <w:t xml:space="preserve">Questa circostanza rende difficile comprendere e in definitiva inaccettabile una delle affermazioni correnti nella letteratura dei Testimoni di Geova, secondo cui la tradizione cristiana post-apostolica sarebbe inesorabilmente e in blocco divenuta preda del potere di satana. Ne deriverebbe come conseguenza che la Scrittura sarebbe rimasta in potere di satana per almeno 1700 anni. Chi ne potrebbe ancora garantire la attendibilità? La tradizione cristiana fu il tramite indispensabile non solo per la trasmissione materiale del testo biblico, ma soprattutto per il suo riconoscimento come testo rivelato e conforme alla originaria parola e testimonianza di Gesù. Come avrebbe potuto la Chiesa svolgere tale ruolo essendo essa stessa satanica?. Il Secondo Testamento non sarebbe diventato oggetto di manipolazione demoniaca? </w:t>
      </w:r>
    </w:p>
    <w:p>
      <w:pPr>
        <w:pStyle w:val="Corpodeltesto2"/>
        <w:rPr>
          <w:rFonts w:cs="Arial"/>
          <w:sz w:val="22"/>
          <w:szCs w:val="22"/>
        </w:rPr>
      </w:pPr>
      <w:r>
        <w:rPr>
          <w:rFonts w:cs="Arial"/>
          <w:sz w:val="22"/>
          <w:szCs w:val="22"/>
        </w:rPr>
        <w:t>5)</w:t>
        <w:tab/>
        <w:t>Anche i passi più ardui da affrontare, quelli che attestano la fede della comunità primitiva nella divinità di Gesù e nella Trinità, non sono mai stati alterati. Il caso di Diodati e altri analoghi nel corso di duemila anni rappresentano solo un’eccezione molto marginale e su un testo di secondaria importanza per la questione trinitaria. Molto più significativo è invece il fatto che non solo non si permise mai la manomissione dei testi originali, ma si circondò anzi il testo della Bibbia di autentica venerazione, come attestano le cerimonie dell’intronizzazione dei vangeli durante la divina liturgia, particolarmente solenne nelle tradizioni orientali del cristianesimo o il costume del levarsi in piedi durante la lettura del Secondo Testamento nella liturgia occidentale. Analogamente la tradizione protestante suole porre al centro del tempio il testo aperto della Bibbia per sottolineare che essa è il fondamento della Chiesa e della fede.</w:t>
      </w:r>
    </w:p>
    <w:p>
      <w:pPr>
        <w:pStyle w:val="Corpodeltesto2"/>
        <w:rPr>
          <w:rFonts w:cs="Arial"/>
          <w:sz w:val="22"/>
          <w:szCs w:val="22"/>
        </w:rPr>
      </w:pPr>
      <w:r>
        <w:rPr>
          <w:rFonts w:cs="Arial"/>
          <w:sz w:val="22"/>
          <w:szCs w:val="22"/>
        </w:rPr>
        <w:t>6)</w:t>
        <w:tab/>
        <w:t xml:space="preserve">Ancora più significativo del rapporto di venerazione con il testo biblico è l’atteggiamento dei credenti dei primi secoli durante alcune fasi delle persecuzioni da parte dell’impero romano che miravano a distruggere sia la gerarchia della Chiesa sia i testi delle Scrittura, in particolare nelle fasi più cruente nel III secolo e all’inizio del IV secolo d. Cr. Coloro che abiuravano alla loro fede cristiana per timore della tortura e del martirio dovevano giurare fedeltà anche religiosa all’imperatore e nello stesso tempo consegnare le Scritture (consegnare in latino si dice ‘tradere’ e chi consegna ‘traditor’, da cui la parola attuale ‘traditore’). Molti cristiani preferirono la morte pur di non ‘tradire’, precisamente perché le Scritture contenevano l’inviolabile parola della Rivelazione, trasmessa dagli apostoli. </w:t>
      </w:r>
    </w:p>
    <w:p>
      <w:pPr>
        <w:pStyle w:val="Normal"/>
        <w:jc w:val="both"/>
        <w:rPr>
          <w:rFonts w:ascii="Arial" w:hAnsi="Arial" w:cs="Arial"/>
          <w:sz w:val="22"/>
          <w:szCs w:val="22"/>
        </w:rPr>
      </w:pPr>
      <w:r>
        <w:rPr>
          <w:rFonts w:cs="Arial" w:ascii="Arial" w:hAnsi="Arial"/>
          <w:sz w:val="22"/>
          <w:szCs w:val="22"/>
        </w:rPr>
        <w:t>7)</w:t>
        <w:tab/>
        <w:t>Dunque, non  la critica biblica e le ricerche di biblioteca ci assicurano sulla autenticità della trasmissione del testo, ma la fedeltà di coloro che successero agli apostoli e alle comunità che loro stessi avevano fondato, fedeltà fino al martirio che gli esegeti moderni non sembrano affatto rischiare.</w:t>
      </w:r>
    </w:p>
    <w:p>
      <w:pPr>
        <w:pStyle w:val="Normal"/>
        <w:jc w:val="both"/>
        <w:rPr>
          <w:rFonts w:ascii="Arial" w:hAnsi="Arial" w:cs="Arial"/>
          <w:sz w:val="22"/>
          <w:szCs w:val="22"/>
        </w:rPr>
      </w:pPr>
      <w:r>
        <w:rPr>
          <w:rFonts w:cs="Arial" w:ascii="Arial" w:hAnsi="Arial"/>
          <w:sz w:val="22"/>
          <w:szCs w:val="22"/>
        </w:rPr>
        <w:t>I  Testimoni di Geova affermano giustamente che la Scrittura ci trasmette la parola di Dio, aggiungono anche, indebitamente, che la trasmissione è letterale. Ma ci sarebbe, tanto più, da chiedersi per quali ragioni essi si permettono la libertà di alterare la lettera di alcuni testi - come si vedrà - e per quali ragioni insistono su interpretazioni che non hanno alcun fondamento serio dal punto di vista della conoscenza scientifica del testo.</w:t>
      </w:r>
    </w:p>
    <w:p>
      <w:pPr>
        <w:pStyle w:val="Normal"/>
        <w:jc w:val="both"/>
        <w:rPr/>
      </w:pPr>
      <w:r>
        <w:rPr>
          <w:rFonts w:cs="Arial" w:ascii="Arial" w:hAnsi="Arial"/>
          <w:sz w:val="22"/>
          <w:szCs w:val="22"/>
        </w:rPr>
        <w:t xml:space="preserve">Infatti, non sono pochi i passi della Scrittura in cui la </w:t>
      </w:r>
      <w:r>
        <w:rPr>
          <w:rFonts w:cs="Arial" w:ascii="Arial" w:hAnsi="Arial"/>
          <w:i/>
          <w:sz w:val="22"/>
          <w:szCs w:val="22"/>
        </w:rPr>
        <w:t xml:space="preserve">Traduzione del Nuovo Mondo </w:t>
      </w:r>
      <w:r>
        <w:rPr>
          <w:rFonts w:cs="Arial" w:ascii="Arial" w:hAnsi="Arial"/>
          <w:sz w:val="22"/>
          <w:szCs w:val="22"/>
        </w:rPr>
        <w:t xml:space="preserve">tradisce la fedeltà al testo originale e ne manomette arbitrariamente il senso. Non sono moltissime le variazioni importanti, ma vertono su punti cruciali del Secondo Testamento i quali sono in contrasto con le tesi sostenute dalla </w:t>
      </w:r>
      <w:r>
        <w:rPr>
          <w:rFonts w:cs="Arial" w:ascii="Arial" w:hAnsi="Arial"/>
          <w:i/>
          <w:sz w:val="22"/>
          <w:szCs w:val="22"/>
        </w:rPr>
        <w:t xml:space="preserve">Torre di Guardia. </w:t>
      </w:r>
      <w:r>
        <w:rPr>
          <w:rFonts w:cs="Arial" w:ascii="Arial" w:hAnsi="Arial"/>
          <w:sz w:val="22"/>
          <w:szCs w:val="22"/>
        </w:rPr>
        <w:t xml:space="preserve">Queste varianti sono chiaramente dettate da preoccupazioni teologiche o ideologiche dei dirigenti, nonostante la loro dichiarata volontà di attenersi strettamente alla Bibbia (come si afferma esplicitamente in linea di principio e si ripete sistematicamente nel verso di copertina di ogni numero della </w:t>
      </w:r>
      <w:r>
        <w:rPr>
          <w:rFonts w:cs="Arial" w:ascii="Arial" w:hAnsi="Arial"/>
          <w:i/>
          <w:sz w:val="22"/>
          <w:szCs w:val="22"/>
        </w:rPr>
        <w:t>Torre di Guardia</w:t>
      </w:r>
      <w:r>
        <w:rPr>
          <w:rFonts w:cs="Arial" w:ascii="Arial" w:hAnsi="Arial"/>
          <w:sz w:val="22"/>
          <w:szCs w:val="22"/>
        </w:rPr>
        <w:t xml:space="preserve">) e nonostante gli elogi rivolti alla edizione critica del testo greco di Westcott e Hort che sta alla base della </w:t>
      </w:r>
      <w:r>
        <w:rPr>
          <w:rFonts w:cs="Arial" w:ascii="Arial" w:hAnsi="Arial"/>
          <w:i/>
          <w:sz w:val="22"/>
          <w:szCs w:val="22"/>
        </w:rPr>
        <w:t>Traduzione del Nuovo Mondo.</w:t>
      </w:r>
      <w:r>
        <w:rPr>
          <w:rFonts w:cs="Arial" w:ascii="Arial" w:hAnsi="Arial"/>
          <w:sz w:val="22"/>
          <w:szCs w:val="22"/>
        </w:rPr>
        <w:t xml:space="preserve"> Da questi autori non si esita a prendere le distanze quando occorra rettificare passi problematici per le posizioni sostenute dai Testimoni di Geova. </w:t>
      </w:r>
    </w:p>
    <w:p>
      <w:pPr>
        <w:pStyle w:val="TextBody"/>
        <w:rPr>
          <w:rFonts w:ascii="Arial" w:hAnsi="Arial" w:cs="Arial"/>
          <w:sz w:val="22"/>
          <w:szCs w:val="22"/>
        </w:rPr>
      </w:pPr>
      <w:r>
        <w:rPr>
          <w:rFonts w:cs="Arial"/>
          <w:sz w:val="22"/>
          <w:szCs w:val="22"/>
        </w:rPr>
      </w:r>
    </w:p>
    <w:p>
      <w:pPr>
        <w:pStyle w:val="TextBody"/>
        <w:rPr>
          <w:rFonts w:cs="Arial"/>
          <w:b/>
          <w:b/>
          <w:i/>
          <w:i/>
          <w:sz w:val="22"/>
          <w:szCs w:val="22"/>
        </w:rPr>
      </w:pPr>
      <w:r>
        <w:rPr>
          <w:rFonts w:cs="Arial"/>
          <w:b/>
          <w:i/>
          <w:sz w:val="22"/>
          <w:szCs w:val="22"/>
        </w:rPr>
        <w:t xml:space="preserve">Il nome di Dio </w:t>
      </w:r>
    </w:p>
    <w:p>
      <w:pPr>
        <w:pStyle w:val="TextBody"/>
        <w:rPr>
          <w:rFonts w:cs="Arial"/>
          <w:b/>
          <w:b/>
          <w:i/>
          <w:i/>
          <w:sz w:val="22"/>
          <w:szCs w:val="22"/>
        </w:rPr>
      </w:pPr>
      <w:r>
        <w:rPr>
          <w:rFonts w:cs="Arial"/>
          <w:b/>
          <w:i/>
          <w:sz w:val="22"/>
          <w:szCs w:val="22"/>
        </w:rPr>
      </w:r>
    </w:p>
    <w:p>
      <w:pPr>
        <w:pStyle w:val="Normal"/>
        <w:jc w:val="both"/>
        <w:rPr>
          <w:rFonts w:ascii="Arial" w:hAnsi="Arial" w:cs="Arial"/>
          <w:sz w:val="22"/>
          <w:szCs w:val="22"/>
        </w:rPr>
      </w:pPr>
      <w:r>
        <w:rPr>
          <w:rFonts w:cs="Arial" w:ascii="Arial" w:hAnsi="Arial"/>
          <w:sz w:val="22"/>
          <w:szCs w:val="22"/>
        </w:rPr>
        <w:t xml:space="preserve">Quanto detto vale, ad esempio, per il presunto vero nome di Dio che i Testimoni continuano a sostenere (anche se con toni più cauti) di aver riproposto per primi e in esclusiva fedeltà dopo secoli di occultamento colpevole da parte della cristianità e della tradizione ebraica. </w:t>
      </w:r>
    </w:p>
    <w:p>
      <w:pPr>
        <w:pStyle w:val="Normal"/>
        <w:jc w:val="both"/>
        <w:rPr>
          <w:rFonts w:ascii="Arial" w:hAnsi="Arial" w:cs="Arial"/>
          <w:sz w:val="22"/>
          <w:szCs w:val="22"/>
        </w:rPr>
      </w:pPr>
      <w:r>
        <w:rPr>
          <w:rFonts w:cs="Arial" w:ascii="Arial" w:hAnsi="Arial"/>
          <w:sz w:val="22"/>
          <w:szCs w:val="22"/>
        </w:rPr>
        <w:t>Il vero nome di Dio, ‘il nome che egli stesso si è dato’, menzionato quasi 7000 volte nell’Antico Testamento e 237 nel Nuovo Testamento, sarebbe Geova. I primi a pronunciarlo furono Adamo ed Eva.</w:t>
      </w:r>
    </w:p>
    <w:p>
      <w:pPr>
        <w:pStyle w:val="Normal"/>
        <w:jc w:val="both"/>
        <w:rPr>
          <w:rFonts w:ascii="Arial" w:hAnsi="Arial" w:cs="Arial"/>
          <w:sz w:val="22"/>
          <w:szCs w:val="22"/>
        </w:rPr>
      </w:pPr>
      <w:r>
        <w:rPr>
          <w:rFonts w:cs="Arial" w:ascii="Arial" w:hAnsi="Arial"/>
          <w:sz w:val="22"/>
          <w:szCs w:val="22"/>
        </w:rPr>
        <w:t>I Testimoni di Geova organizzarono anche pellegrinaggi ad alcune chiese cattoliche che conservano dipinti con il tetragramma YHWH (ad esempio, nella chiesa di s. Agata a Santhià, nella Chiesa di Vezzo (Stresa), in una cappella del duomo di Fossano).</w:t>
      </w:r>
    </w:p>
    <w:p>
      <w:pPr>
        <w:pStyle w:val="Normal"/>
        <w:jc w:val="both"/>
        <w:rPr/>
      </w:pPr>
      <w:r>
        <w:rPr>
          <w:rFonts w:cs="Arial" w:ascii="Arial" w:hAnsi="Arial"/>
          <w:sz w:val="22"/>
          <w:szCs w:val="22"/>
        </w:rPr>
        <w:t xml:space="preserve">In una pubblicazione dei Testimoni di Geova, </w:t>
      </w:r>
      <w:r>
        <w:rPr>
          <w:rFonts w:cs="Arial" w:ascii="Arial" w:hAnsi="Arial"/>
          <w:i/>
          <w:sz w:val="22"/>
          <w:szCs w:val="22"/>
        </w:rPr>
        <w:t>La conoscenza che conduce alla vita eterna</w:t>
      </w:r>
      <w:r>
        <w:rPr>
          <w:rFonts w:cs="Arial" w:ascii="Arial" w:hAnsi="Arial"/>
          <w:sz w:val="22"/>
          <w:szCs w:val="22"/>
        </w:rPr>
        <w:t xml:space="preserve"> (1995), si legge sotto il capitolo </w:t>
      </w:r>
      <w:r>
        <w:rPr>
          <w:rFonts w:cs="Arial" w:ascii="Arial" w:hAnsi="Arial"/>
          <w:i/>
          <w:sz w:val="22"/>
          <w:szCs w:val="22"/>
        </w:rPr>
        <w:t>Il vero Dio ha un nome</w:t>
      </w:r>
      <w:r>
        <w:rPr>
          <w:rFonts w:cs="Arial" w:ascii="Arial" w:hAnsi="Arial"/>
          <w:sz w:val="22"/>
          <w:szCs w:val="22"/>
        </w:rPr>
        <w:t>:</w:t>
      </w:r>
    </w:p>
    <w:p>
      <w:pPr>
        <w:pStyle w:val="Normal"/>
        <w:ind w:left="708"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Nella Bibbia il vero Dio viene descritto con espressioni quali ‘Dio Onnipotente’, ‘Altissimo’, ‘grande Insegnante’, ‘Sovrano Signore’ e ‘Re d’eternità’ (Genesi 17:1; Salmo 50:14; Ecclesiaste 12:1; Isaia 30:20; Atti 4:24; 1Timoteo 1:17). Meditare su questi titoli può aiutarci ad accrescere la conoscenza di Dio.</w:t>
      </w:r>
    </w:p>
    <w:p>
      <w:pPr>
        <w:pStyle w:val="Normal"/>
        <w:ind w:left="708" w:hanging="0"/>
        <w:jc w:val="both"/>
        <w:rPr>
          <w:rFonts w:ascii="Arial" w:hAnsi="Arial" w:cs="Arial"/>
          <w:i/>
          <w:i/>
          <w:iCs/>
          <w:sz w:val="22"/>
          <w:szCs w:val="22"/>
        </w:rPr>
      </w:pPr>
      <w:r>
        <w:rPr>
          <w:rFonts w:cs="Arial" w:ascii="Arial" w:hAnsi="Arial"/>
          <w:i/>
          <w:iCs/>
          <w:sz w:val="22"/>
          <w:szCs w:val="22"/>
        </w:rPr>
        <w:t>Dio però ha un nome unico che solo nelle Scritture Ebraiche compare quasi 7.000 volte, più spesso di qualsiasi altro titolo. Circa 1.900 anni fa gli ebrei smisero per superstizione di pronunciare il nome divino. Siccome l’ebraico biblico si scriveva senza vocali, non c’è modo di sapere con precisione come Mosè, Davide o altri personaggi dell’antichità pronunciassero le quattro consonanti (...) che compongono il nome divino. Alcuni studiosi hanno avanzato l’ipotesi che il nome di Dio si pronunciasse ‘Yahweh’, ma non possono esserne sicuri. La pronuncia ‘Geova’ è usata da secoli ed è attestata nella letteratura italiana...</w:t>
      </w:r>
    </w:p>
    <w:p>
      <w:pPr>
        <w:pStyle w:val="Normal"/>
        <w:ind w:left="708" w:hanging="0"/>
        <w:jc w:val="both"/>
        <w:rPr>
          <w:rFonts w:ascii="Arial" w:hAnsi="Arial" w:cs="Arial"/>
          <w:i/>
          <w:i/>
          <w:iCs/>
          <w:sz w:val="22"/>
          <w:szCs w:val="22"/>
        </w:rPr>
      </w:pPr>
      <w:r>
        <w:rPr>
          <w:rFonts w:cs="Arial" w:ascii="Arial" w:hAnsi="Arial"/>
          <w:i/>
          <w:iCs/>
          <w:sz w:val="22"/>
          <w:szCs w:val="22"/>
        </w:rPr>
        <w:t>Il nome Geova è una forma del verbo ebraico che significa ‘divenire’. Quindi il nome di Dio significa ‘Egli fa divenire’. In tal modo Geova Dio dichiara di essere Colui che fa ciò che si propone. Egli realizza sempre i suoi propositi. Solo il vero Dio può giustamente portare questo nome, poiché gli esseri umani non possono mai essere sicuri che i loro piani riescano (Giacomo 4:13, 14). Solo Geova può dire: ‘Così sarà la mia parola che esce dalla mia bocca... Avrà successo in ciò per cui l’ho mandata’ (Isaia 55:11)...</w:t>
      </w:r>
    </w:p>
    <w:p>
      <w:pPr>
        <w:pStyle w:val="Normal"/>
        <w:ind w:left="708" w:hanging="0"/>
        <w:jc w:val="both"/>
        <w:rPr/>
      </w:pPr>
      <w:r>
        <w:rPr>
          <w:rFonts w:cs="Arial" w:ascii="Arial" w:hAnsi="Arial"/>
          <w:i/>
          <w:iCs/>
          <w:sz w:val="22"/>
          <w:szCs w:val="22"/>
        </w:rPr>
        <w:t>Il nome che Dio si è fatto ha un significato ancora più grande per noi oggi. Il suo nome, Geova, è una garanzia che egli farà avverare tutto ciò che si è proposto. Questo include l’adempimento del suo proposito originale che la nostra terra diventi un paradiso (Genesi 1:28; 2:8). A tal fine Dio eliminerà tutti coloro che oggi si oppongono alla sua sovranità, poiché ha dichiarato: ‘Dovranno conoscere che io sono Geova’ (Ezechiele 38:23). Allora adempirà la promessa di liberare i suoi adoratori introducendoli in un nuovo mondo di giustizia. - 2Pietro 3:13). (</w:t>
      </w:r>
      <w:r>
        <w:rPr>
          <w:rFonts w:cs="Arial" w:ascii="Arial" w:hAnsi="Arial"/>
          <w:sz w:val="22"/>
          <w:szCs w:val="22"/>
        </w:rPr>
        <w:t>O. c., pp. 24-27</w:t>
      </w:r>
      <w:r>
        <w:rPr>
          <w:rFonts w:cs="Arial" w:ascii="Arial" w:hAnsi="Arial"/>
          <w:i/>
          <w:iCs/>
          <w:sz w:val="22"/>
          <w:szCs w:val="22"/>
        </w:rPr>
        <w:t>)</w:t>
      </w:r>
    </w:p>
    <w:p>
      <w:pPr>
        <w:pStyle w:val="Corpodeltesto2"/>
        <w:rPr>
          <w:rFonts w:cs="Arial"/>
          <w:sz w:val="22"/>
          <w:szCs w:val="22"/>
        </w:rPr>
      </w:pPr>
      <w:r>
        <w:rPr>
          <w:rFonts w:cs="Arial"/>
          <w:sz w:val="22"/>
          <w:szCs w:val="22"/>
        </w:rPr>
        <w:t xml:space="preserve">In merito sarà opportuno far rilevare che nella Bibbia diversi sono i nomi attribuiti a Dio. </w:t>
      </w:r>
    </w:p>
    <w:p>
      <w:pPr>
        <w:pStyle w:val="Normal"/>
        <w:jc w:val="both"/>
        <w:rPr>
          <w:rFonts w:ascii="Arial" w:hAnsi="Arial" w:cs="Arial"/>
          <w:sz w:val="22"/>
          <w:szCs w:val="22"/>
        </w:rPr>
      </w:pPr>
      <w:r>
        <w:rPr>
          <w:rFonts w:cs="Arial" w:ascii="Arial" w:hAnsi="Arial"/>
          <w:sz w:val="22"/>
          <w:szCs w:val="22"/>
        </w:rPr>
        <w:t xml:space="preserve">Per restare alla sola rivelazione ad Abramo Dio si proclama ‘El Shaddai’ (probabilmente ‘Dio delle alture’, Gn 17, 1); oppure ‘El Elion’, ‘Dio altissimo’ (Gn 14, 18). La prima denominazione di Dio in Gn 1, 1 è poi ‘Elohim’, forma plurale della radice El (Dio), per indicare la sua maestà, da cui tra l’altro presero spunto alcuni autori della letteratura patristica per intravedere fin dalle primissime parole della Bibbia una allusione alla natura trinitaria di Dio (ma in senso figurale, mentre è solo la rivelazione di Gesù che la propone in termini inattesi dal Primo Testamento). </w:t>
      </w:r>
    </w:p>
    <w:p>
      <w:pPr>
        <w:pStyle w:val="Corpodeltesto2"/>
        <w:rPr>
          <w:rFonts w:cs="Arial"/>
          <w:sz w:val="22"/>
          <w:szCs w:val="22"/>
        </w:rPr>
      </w:pPr>
      <w:r>
        <w:rPr>
          <w:rFonts w:cs="Arial"/>
          <w:sz w:val="22"/>
          <w:szCs w:val="22"/>
        </w:rPr>
        <w:t>La rivelazione del nome ‘Yahweh’ (‘Eyeh asher eyeh’’, ‘Sono colui che sono’, ’Sono cosa sono’, ‘Io sono’: Es 3, 14, ripreso in Es 6, 2) evidenzia ulteriormente la impossibile definizione nominale di Dio: Yahweh è un appellativo che nega la nominabilità per affermare la sua assoluta trascendenza e dice nello stesso tempo che gli dei sono un nulla; innominabilità sottolineata ulteriormente dalla interposizione - nelle epoche successive - di vocali diverse dentro il tetragramma. In questo caso il rimando d’obbligo è al comandamento di non creare alcuna immagine di Dio (primo e secondo decalogo in Es 20, 4 e Es 34, 10 ss). Ora ‘dire il nome di Dio’, nel senso inteso dai Testimoni di Geova, collocherebbe Dio nella condizione di tutti gli altri esseri creati, rispetto ai quali soltanto si dice in Gn 1, 19-20 che Adamo ricevette il potere di ‘dire il nome’, come avviene anche per Eva, in quanto precisamente creatura tra le altre (Gn 1, 22). ‘Dire il nome’, infatti, nell’area semitica comporta la padronanza di conoscenza e la disponibilità dell’essenza di ciò che si nomina. Il che non è concepibile nei confronti di Dio in quanto operazione idolatrica per eccellenza poiché lo ridurrebbe in qualche modo a creatura dell’uomo, operazione contro cui polemizza tutta la rivelazione del Primo Testamento. Infine, quando Gesù si rivolge a Dio direttamente, come nella preghiera da lui insegnata, il termine del tutto specifico che egli usa è ‘Padre’. Se un nome proprio di Dio mai si dovesse usare, questo parrebbe il più appropriato, quale ultima approssimazione legittima per significare la relazione tra la trascendenza di Dio e l’esigenza umana di dargli un nome, seguendo l’insegnamento e la prassi di Gesù.</w:t>
      </w:r>
    </w:p>
    <w:p>
      <w:pPr>
        <w:pStyle w:val="Normal"/>
        <w:jc w:val="both"/>
        <w:rPr>
          <w:rFonts w:ascii="Arial" w:hAnsi="Arial" w:cs="Arial"/>
          <w:sz w:val="22"/>
          <w:szCs w:val="22"/>
        </w:rPr>
      </w:pPr>
      <w:r>
        <w:rPr>
          <w:rFonts w:cs="Arial" w:ascii="Arial" w:hAnsi="Arial"/>
          <w:sz w:val="22"/>
          <w:szCs w:val="22"/>
        </w:rPr>
        <w:t>Non è dunque per ‘superstizione’ o per non riconoscimento del vero nome di Dio che a partire da un certo periodo nella trasmissione del Primo Testamento si posero altre vocali all’interno del tetragramma e così Yahweh divenne Yehovah con le vocali di ‘Adonai’, altro titolo biblico per Dio, che nella Traduzione Greca dei LXX (III-II secolo a. Cr.) fu reso col termine ‘Signore’(kurios).</w:t>
      </w:r>
    </w:p>
    <w:p>
      <w:pPr>
        <w:pStyle w:val="Normal"/>
        <w:jc w:val="both"/>
        <w:rPr>
          <w:rFonts w:ascii="Arial" w:hAnsi="Arial" w:cs="Arial"/>
          <w:sz w:val="22"/>
          <w:szCs w:val="22"/>
        </w:rPr>
      </w:pPr>
      <w:r>
        <w:rPr>
          <w:rFonts w:cs="Arial" w:ascii="Arial" w:hAnsi="Arial"/>
          <w:sz w:val="22"/>
          <w:szCs w:val="22"/>
        </w:rPr>
        <w:t>Ma, soprattutto, è proprio il Secondo Testamento ad autorizzare l’uso di ‘Signore’ al posto di Yahweh, come si vede nel famoso passo in cui nel Vangelo di Luca si cita Isaia 1, 61: ‘Lo spirito di Yahweh è su di me...’. Ora nel testo greco di Luca non troviamo ‘Yahweh’, ma ‘kurios’ (Signore), segno che il cambio di termine era accreditato nella comunità apostolica. E lo dimostra abbondantemente tutto il Secondo Testamento (si veda, ma sono solo due esempi molto comuni, come Marco cita Is. 40, 3, all’inizio del suo vangelo e come Pietro in At 2, 34 cita il salmo 110, 1: non compare mai il termine ‘Yahweh’ del testo ebraico, ma sempre ‘kurios’, che naturalmente la Bibbia dei testimoni di Geova corregge in ‘Geova’).</w:t>
      </w:r>
    </w:p>
    <w:p>
      <w:pPr>
        <w:pStyle w:val="Normal"/>
        <w:jc w:val="both"/>
        <w:rPr>
          <w:rFonts w:ascii="Arial" w:hAnsi="Arial" w:cs="Arial"/>
          <w:sz w:val="22"/>
          <w:szCs w:val="22"/>
        </w:rPr>
      </w:pPr>
      <w:r>
        <w:rPr>
          <w:rFonts w:cs="Arial" w:ascii="Arial" w:hAnsi="Arial"/>
          <w:sz w:val="22"/>
          <w:szCs w:val="22"/>
        </w:rPr>
        <w:t>Se dunque lo stesso Secondo Testamento non ritiene essenziale il termine ‘Yahweh’ quando nomina Dio che si è rivelato nel Primo Testamento, ma accredita altre equivalenti denominazioni, non si capisce con quale autorità i Testimoni di Geova si sentano autorizzati ad insegnare agli apostoli e alla comunità primitiva come si debba pronunciare e scrivere il vero e unico nome di Dio. Insistendo su questa presunzione si finisce volenti o nolenti in una vera e propria ‘idolatria’ della propria interpretazione del nome di Dio.</w:t>
      </w:r>
    </w:p>
    <w:p>
      <w:pPr>
        <w:pStyle w:val="Normal"/>
        <w:jc w:val="both"/>
        <w:rPr>
          <w:rFonts w:ascii="Arial" w:hAnsi="Arial" w:cs="Arial"/>
          <w:sz w:val="22"/>
          <w:szCs w:val="22"/>
        </w:rPr>
      </w:pPr>
      <w:r>
        <w:rPr>
          <w:rFonts w:cs="Arial" w:ascii="Arial" w:hAnsi="Arial"/>
          <w:sz w:val="22"/>
          <w:szCs w:val="22"/>
        </w:rPr>
        <w:t>Inoltre, se i Testimoni di Geova fossero coerenti con le loro parole non dovrebbero mai scrivere altro termine per definire Dio se non Geova. Ma in tutti i loro scritti essi si servono abbondantemente del comune termine ‘Dio’. Questa parola dovrebbe essere tanto meno tollerata se si tiene conto che è di origine pagana indoeuropea: allude, infatti alla divinità del cielo, dell’ètere e della luce (da cui derivano l’aggettivo italiano diurno e il nome di Zeus-Giove, il ‘re degli dei’ del panteon greco-romano).</w:t>
      </w:r>
    </w:p>
    <w:p>
      <w:pPr>
        <w:pStyle w:val="Corpodeltesto2"/>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Dio</w:t>
      </w:r>
    </w:p>
    <w:p>
      <w:pPr>
        <w:pStyle w:val="Normal"/>
        <w:jc w:val="both"/>
        <w:rPr>
          <w:rFonts w:ascii="Arial" w:hAnsi="Arial" w:cs="Arial"/>
          <w:sz w:val="22"/>
          <w:szCs w:val="22"/>
        </w:rPr>
      </w:pPr>
      <w:r>
        <w:rPr>
          <w:rFonts w:cs="Arial" w:ascii="Arial" w:hAnsi="Arial"/>
          <w:sz w:val="22"/>
          <w:szCs w:val="22"/>
        </w:rPr>
      </w:r>
    </w:p>
    <w:p>
      <w:pPr>
        <w:pStyle w:val="Corpodeltesto2"/>
        <w:rPr>
          <w:rFonts w:cs="Arial"/>
          <w:sz w:val="22"/>
          <w:szCs w:val="22"/>
        </w:rPr>
      </w:pPr>
      <w:r>
        <w:rPr>
          <w:rFonts w:cs="Arial"/>
          <w:sz w:val="22"/>
          <w:szCs w:val="22"/>
        </w:rPr>
        <w:t xml:space="preserve">Secondo i Testimoni di Geova, egli è persona a tutti gli effetti, costituito però di materia più sottile, dotato di corpo spirituale, con sede nei cieli in senso proprio, più precisamente nella costellazione delle Pleiadi, secondo quanto si sostenne per un certo tempo. Ora si attribuisce a lui un posto specifico in cielo, ma non si determina quale: </w:t>
      </w:r>
    </w:p>
    <w:p>
      <w:pPr>
        <w:pStyle w:val="Normal"/>
        <w:ind w:left="708" w:hanging="0"/>
        <w:jc w:val="both"/>
        <w:rPr>
          <w:rFonts w:ascii="Arial" w:hAnsi="Arial" w:cs="Arial"/>
          <w:i/>
          <w:i/>
          <w:iCs/>
        </w:rPr>
      </w:pPr>
      <w:r>
        <w:rPr>
          <w:rFonts w:cs="Arial" w:ascii="Arial" w:hAnsi="Arial"/>
          <w:i/>
          <w:iCs/>
        </w:rPr>
        <w:t>“</w:t>
      </w:r>
      <w:r>
        <w:rPr>
          <w:rFonts w:cs="Arial" w:ascii="Arial" w:hAnsi="Arial"/>
          <w:i/>
          <w:iCs/>
        </w:rPr>
        <w:t>Molti, pur affermando di credere in Dio, non lo ritengono una persona reale. Lo è? Ebbene, non esiste intelligenza senza una mente. E sappiamo che se c’è una mente ci deve essere un cervello in un corpo di forma ben definita. La grande mente che ha creato ogni cosa appartiene a quella grande Persona che è l’Iddio Onnipotente. Anche se non ha un corpo materiale, ne ha uno spirituale. Una persona spirituale ha un corpo? Sì, la Bibbia dice: ‘Se vi è un corpo fisico, ve n’è uno anche spirituale’ (1Cor 15, 44; Gv 4, 24).</w:t>
      </w:r>
    </w:p>
    <w:p>
      <w:pPr>
        <w:pStyle w:val="Normal"/>
        <w:ind w:left="708" w:hanging="0"/>
        <w:jc w:val="both"/>
        <w:rPr/>
      </w:pPr>
      <w:r>
        <w:rPr>
          <w:rFonts w:cs="Arial" w:ascii="Arial" w:hAnsi="Arial"/>
          <w:i/>
          <w:iCs/>
        </w:rPr>
        <w:t>Essendo una persona con un corpo spirituale, Dio deve avere un luogo in cui vivere. La Bibbia ci dice che i cieli sono lo ‘stabilito luogo di dimora’ di Dio (1Re 8, 43). Ci è anche detto che ‘Cristo entrò ... nel cielo stesso, per apparire ora dinanzi alla persona di Dio per noi (Ebr 9, 24). Alcuni uomini riceveranno come ricompensa la vita in cielo con Dio e allora riceveranno corpi spirituali. La Bibbia dice che vedranno Dio e saranno simili a lui (1Gv 3, 2). Anche questo dimostra che Dio è una persona e che ha un corpo”</w:t>
      </w:r>
      <w:r>
        <w:rPr>
          <w:rFonts w:cs="Arial" w:ascii="Arial" w:hAnsi="Arial"/>
          <w:sz w:val="22"/>
          <w:szCs w:val="22"/>
        </w:rPr>
        <w:t xml:space="preserve"> </w:t>
      </w:r>
      <w:r>
        <w:rPr>
          <w:rFonts w:cs="Arial" w:ascii="Arial" w:hAnsi="Arial"/>
        </w:rPr>
        <w:t>(</w:t>
      </w:r>
      <w:r>
        <w:rPr>
          <w:rFonts w:cs="Arial" w:ascii="Arial" w:hAnsi="Arial"/>
          <w:i/>
        </w:rPr>
        <w:t>Potete vivere per sempre su una terra paradiasiaca</w:t>
      </w:r>
      <w:r>
        <w:rPr>
          <w:rFonts w:cs="Arial" w:ascii="Arial" w:hAnsi="Arial"/>
        </w:rPr>
        <w:t xml:space="preserve">, Editori </w:t>
      </w:r>
      <w:r>
        <w:rPr>
          <w:rFonts w:cs="Arial" w:ascii="Arial" w:hAnsi="Arial"/>
          <w:i/>
        </w:rPr>
        <w:t>Watchtower and Tract Society of New York</w:t>
      </w:r>
      <w:r>
        <w:rPr>
          <w:rFonts w:cs="Arial" w:ascii="Arial" w:hAnsi="Arial"/>
        </w:rPr>
        <w:t>,</w:t>
      </w:r>
      <w:r>
        <w:rPr>
          <w:rFonts w:cs="Arial" w:ascii="Arial" w:hAnsi="Arial"/>
          <w:i/>
        </w:rPr>
        <w:t xml:space="preserve"> Inc., International Bible Association</w:t>
      </w:r>
      <w:r>
        <w:rPr>
          <w:rFonts w:cs="Arial" w:ascii="Arial" w:hAnsi="Arial"/>
        </w:rPr>
        <w:t>, Brooklyn, N. Y., USA, 1982, pp. 36-37)</w:t>
      </w:r>
    </w:p>
    <w:p>
      <w:pPr>
        <w:pStyle w:val="Normal"/>
        <w:jc w:val="both"/>
        <w:rPr>
          <w:rFonts w:ascii="Arial" w:hAnsi="Arial" w:cs="Arial"/>
          <w:sz w:val="22"/>
          <w:szCs w:val="22"/>
        </w:rPr>
      </w:pPr>
      <w:r>
        <w:rPr>
          <w:rFonts w:cs="Arial" w:ascii="Arial" w:hAnsi="Arial"/>
          <w:sz w:val="22"/>
          <w:szCs w:val="22"/>
        </w:rPr>
        <w:t>La attribuzione a Dio di corporeità reale, per quanto spiritualizzata e dotata di incorruttibilità, sulla base di una fedeltà ad espressioni antropomorfe della Scrittura,  compromette poi uno dei messaggi fondamentali su Dio anche nei testi in cui la Scrittura gli conferisce fattezze e comportamenti propri di una figura umana. Questo messaggio è precisamente la sua trascendenza, che lo sottrae a ogni assimilazione definitiva con categorie riducibili all’esperienza terrena, anche se queste categorie furono e sono necessarie perché si manifesti la rivelazione di Dio. Per manifestare Dio, non per circoscriverlo materialmente o spiritualmente: cfr. la preghiera di Salomone in I Re 8, 27:</w:t>
      </w:r>
    </w:p>
    <w:p>
      <w:pPr>
        <w:pStyle w:val="TextBodyIndent"/>
        <w:rPr>
          <w:rFonts w:cs="Arial"/>
          <w:i/>
          <w:i/>
          <w:iCs/>
        </w:rPr>
      </w:pPr>
      <w:r>
        <w:rPr>
          <w:rFonts w:eastAsia="Arial" w:cs="Arial"/>
          <w:i/>
          <w:iCs/>
        </w:rPr>
        <w:t xml:space="preserve"> </w:t>
      </w:r>
      <w:r>
        <w:rPr>
          <w:rFonts w:cs="Arial"/>
          <w:i/>
          <w:iCs/>
        </w:rPr>
        <w:t>“</w:t>
      </w:r>
      <w:r>
        <w:rPr>
          <w:rFonts w:cs="Arial"/>
          <w:i/>
          <w:iCs/>
        </w:rPr>
        <w:t xml:space="preserve">Ma dimorerà veramente Dio sulla terra? Ecco i cieli sì, essi stessi non ti possono contenere, quanto meno quindi questa casa che io ti ho edificato”. </w:t>
      </w:r>
    </w:p>
    <w:p>
      <w:pPr>
        <w:pStyle w:val="Normal"/>
        <w:jc w:val="both"/>
        <w:rPr>
          <w:rFonts w:ascii="Arial" w:hAnsi="Arial" w:cs="Arial"/>
          <w:sz w:val="22"/>
          <w:szCs w:val="22"/>
        </w:rPr>
      </w:pPr>
      <w:r>
        <w:rPr>
          <w:rFonts w:cs="Arial" w:ascii="Arial" w:hAnsi="Arial"/>
          <w:sz w:val="22"/>
          <w:szCs w:val="22"/>
        </w:rPr>
        <w:t xml:space="preserve">Circa il luogo in cui Dio risiede, il Salmo 129 suggerisce una onnipresenza non identificata con alcun luogo determinato. Nel Secondo Testamento numerosi passi affermano inoltre che la presenza, se si vuole, privilegiata di Dio è l’uomo stesso: cfr Gv 14, 23: “E prenderemo dimora presso di lui”; e anche Gv 4, 16: “Dio è amore e (per) chi dimora nell’amore di Dio anche Dio dimora in lui”. In questi testi si usa costantemente il verbo greco ‘menein’, che vuol appunto dire ‘dimorare’. In Atti 17, 27-28 Paolo, nel discorso all’Areopago, sottolinea che il luogo in cui Dio può essere avvicinato è l’ovunque dell’universo. La insistenza della Scrittura sulla presenza di Dio nei cieli mette in luce la sua trascendenza e non la sua presenza localizzata (così nel ‘Padre nostro’). Non accettando la mediazione del linguaggio umano nella rivelazione biblica si finisce col materializzarne il messaggio e la concezione di Dio ne rimane imprigionata, correndo soprattutto il rischio di dover dipendere da qualche autore ‘molto umano’ che ne definisca di volta in volta l’interpretazione letterale. </w:t>
      </w:r>
    </w:p>
    <w:p>
      <w:pPr>
        <w:pStyle w:val="Normal"/>
        <w:jc w:val="both"/>
        <w:rPr>
          <w:rFonts w:ascii="Arial" w:hAnsi="Arial" w:cs="Arial"/>
          <w:b/>
          <w:b/>
          <w:i/>
          <w:i/>
          <w:sz w:val="22"/>
          <w:szCs w:val="22"/>
        </w:rPr>
      </w:pPr>
      <w:r>
        <w:rPr>
          <w:rFonts w:cs="Arial" w:ascii="Arial" w:hAnsi="Arial"/>
          <w:sz w:val="22"/>
          <w:szCs w:val="22"/>
        </w:rPr>
        <w:t>Resta aperto, comunque, l’interrogativo (se, come sostengono i Testimoni di Geova, Dio risiede in un luogo determinato) su dove mai Dio si trovasse prima della creazione dell’universo. ‘Nello spazio universale’, dicono. Che significa? E, poi, questo spazio preesisteva alla creazione? Se preesisteva, chi lo creò? Infine c’è da chiedersi: se Dio esiste in uno spazio, ciò significa che Egli ne avrebbe bisogno; dunque dipenderebbe da esso o quantomeno ne sarebbe condizionato. Ma tale non pare essere il concetto che i Testimoni hanno di Geova.</w:t>
      </w:r>
    </w:p>
    <w:p>
      <w:pPr>
        <w:pStyle w:val="Normal"/>
        <w:jc w:val="both"/>
        <w:rPr>
          <w:rFonts w:ascii="Arial" w:hAnsi="Arial" w:cs="Arial"/>
          <w:b/>
          <w:b/>
          <w:i/>
          <w:i/>
          <w:sz w:val="22"/>
          <w:szCs w:val="22"/>
        </w:rPr>
      </w:pPr>
      <w:r>
        <w:rPr>
          <w:rFonts w:cs="Arial" w:ascii="Arial" w:hAnsi="Arial"/>
          <w:b/>
          <w:i/>
          <w:sz w:val="22"/>
          <w:szCs w:val="22"/>
        </w:rPr>
      </w:r>
    </w:p>
    <w:p>
      <w:pPr>
        <w:pStyle w:val="Heading2"/>
        <w:rPr>
          <w:rFonts w:cs="Arial"/>
          <w:sz w:val="22"/>
          <w:szCs w:val="22"/>
        </w:rPr>
      </w:pPr>
      <w:r>
        <w:rPr>
          <w:rFonts w:cs="Arial"/>
          <w:sz w:val="22"/>
          <w:szCs w:val="22"/>
        </w:rPr>
        <w:t>Trinità</w:t>
      </w:r>
    </w:p>
    <w:p>
      <w:pPr>
        <w:pStyle w:val="Normal"/>
        <w:jc w:val="both"/>
        <w:rPr>
          <w:rFonts w:ascii="Arial" w:hAnsi="Arial" w:cs="Arial"/>
          <w:sz w:val="22"/>
          <w:szCs w:val="22"/>
        </w:rPr>
      </w:pPr>
      <w:r>
        <w:rPr>
          <w:rFonts w:cs="Arial" w:ascii="Arial" w:hAnsi="Arial"/>
          <w:sz w:val="22"/>
          <w:szCs w:val="22"/>
        </w:rPr>
      </w:r>
    </w:p>
    <w:p>
      <w:pPr>
        <w:pStyle w:val="Corpodeltesto2"/>
        <w:rPr>
          <w:rFonts w:cs="Arial"/>
          <w:sz w:val="22"/>
          <w:szCs w:val="22"/>
        </w:rPr>
      </w:pPr>
      <w:r>
        <w:rPr>
          <w:rFonts w:cs="Arial"/>
          <w:sz w:val="22"/>
          <w:szCs w:val="22"/>
        </w:rPr>
        <w:t>Sostengono i Testimoni di Geova:</w:t>
      </w:r>
    </w:p>
    <w:p>
      <w:pPr>
        <w:pStyle w:val="Normal"/>
        <w:ind w:left="708" w:hanging="0"/>
        <w:jc w:val="both"/>
        <w:rPr/>
      </w:pPr>
      <w:r>
        <w:rPr>
          <w:rFonts w:cs="Arial" w:ascii="Arial" w:hAnsi="Arial"/>
          <w:i/>
          <w:iCs/>
        </w:rPr>
        <w:t>“</w:t>
      </w:r>
      <w:r>
        <w:rPr>
          <w:rFonts w:cs="Arial" w:ascii="Arial" w:hAnsi="Arial"/>
          <w:i/>
          <w:iCs/>
        </w:rPr>
        <w:t xml:space="preserve">... Gesù disse mai di essere Dio? No, mai. Nella Bibbia egli è chiamato ‘Figlio di Dio’. Egli stesso disse: ‘Il Padre è maggiore di me’ </w:t>
      </w:r>
      <w:r>
        <w:rPr>
          <w:rFonts w:cs="Arial" w:ascii="Arial" w:hAnsi="Arial"/>
        </w:rPr>
        <w:t xml:space="preserve">(Gv 10, 34-36; 14, 28). </w:t>
      </w:r>
    </w:p>
    <w:p>
      <w:pPr>
        <w:pStyle w:val="Corpodeltesto2"/>
        <w:ind w:left="708" w:hanging="0"/>
        <w:rPr>
          <w:rFonts w:cs="Arial"/>
          <w:sz w:val="22"/>
          <w:szCs w:val="22"/>
        </w:rPr>
      </w:pPr>
      <w:r>
        <w:rPr>
          <w:rFonts w:cs="Arial"/>
          <w:sz w:val="22"/>
          <w:szCs w:val="22"/>
        </w:rPr>
        <w:t xml:space="preserve">Gesù spiegò anche che c’erano cose che né lui né gli angeli sapevano, ma solo Dio (Mc 13, 32). Inoltre, in una certa occasione, Gesù pregò Dio dicendo: </w:t>
      </w:r>
    </w:p>
    <w:p>
      <w:pPr>
        <w:pStyle w:val="TextBodyIndent"/>
        <w:rPr/>
      </w:pPr>
      <w:r>
        <w:rPr>
          <w:rFonts w:cs="Arial"/>
          <w:i/>
          <w:iCs/>
        </w:rPr>
        <w:t>‘</w:t>
      </w:r>
      <w:r>
        <w:rPr>
          <w:rFonts w:cs="Arial"/>
          <w:i/>
          <w:iCs/>
        </w:rPr>
        <w:t>Abbia luogo non la mia volontà, ma la tua’</w:t>
      </w:r>
      <w:r>
        <w:rPr>
          <w:rFonts w:cs="Arial"/>
          <w:sz w:val="22"/>
          <w:szCs w:val="22"/>
        </w:rPr>
        <w:t xml:space="preserve"> </w:t>
      </w:r>
      <w:r>
        <w:rPr>
          <w:rFonts w:cs="Arial"/>
        </w:rPr>
        <w:t>(Lc 22, 42).</w:t>
      </w:r>
      <w:r>
        <w:rPr>
          <w:rFonts w:cs="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t xml:space="preserve">Se Gesù fosse stato l’Iddio Onnipotente, non avrebbe rivolto una preghiera a se stesso, vero? Infatti, dopo la morte di Gesù, la Scrittura dice: </w:t>
      </w:r>
    </w:p>
    <w:p>
      <w:pPr>
        <w:pStyle w:val="TextBodyIndent"/>
        <w:rPr/>
      </w:pPr>
      <w:r>
        <w:rPr>
          <w:rFonts w:cs="Arial"/>
          <w:i/>
          <w:iCs/>
          <w:sz w:val="22"/>
          <w:szCs w:val="22"/>
        </w:rPr>
        <w:t>‘</w:t>
      </w:r>
      <w:r>
        <w:rPr>
          <w:rFonts w:cs="Arial"/>
          <w:i/>
          <w:iCs/>
        </w:rPr>
        <w:t>Questo Gesù ha Dio risuscitato’</w:t>
      </w:r>
      <w:r>
        <w:rPr>
          <w:rFonts w:cs="Arial"/>
        </w:rPr>
        <w:t xml:space="preserve"> (At 2, 32).</w:t>
      </w:r>
      <w:r>
        <w:rPr>
          <w:rFonts w:cs="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t>Quindi è chiaro che l’Iddio Onnipotente e Gesù sono due persone distinte. Anche dopo la sua morte, risurrezione e ascensione al cielo, Gesù continuò a non essere uguale al Padre (1Cor 11, 3; 15, 28).</w:t>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Ma la Bibbia non dice che Gesù è un dio?’, chiederà qualcuno. Sì, ma dice che anche Satana è un dio (2Cor 4, 4). </w:t>
      </w:r>
    </w:p>
    <w:p>
      <w:pPr>
        <w:pStyle w:val="Normal"/>
        <w:jc w:val="both"/>
        <w:rPr/>
      </w:pPr>
      <w:r>
        <w:rPr>
          <w:rFonts w:cs="Arial" w:ascii="Arial" w:hAnsi="Arial"/>
          <w:sz w:val="22"/>
          <w:szCs w:val="22"/>
        </w:rPr>
        <w:t xml:space="preserve">Nella </w:t>
      </w:r>
      <w:r>
        <w:rPr>
          <w:rFonts w:cs="Arial" w:ascii="Arial" w:hAnsi="Arial"/>
          <w:i/>
          <w:sz w:val="22"/>
          <w:szCs w:val="22"/>
        </w:rPr>
        <w:t>Traduzione del Nuovo Mondo</w:t>
      </w:r>
      <w:r>
        <w:rPr>
          <w:rFonts w:cs="Arial" w:ascii="Arial" w:hAnsi="Arial"/>
          <w:sz w:val="22"/>
          <w:szCs w:val="22"/>
        </w:rPr>
        <w:t xml:space="preserve"> esiste poi una particolare esegesi - che si traduce in una versione particolare - del Prologo di Giovanni. Questi i passaggi salienti:</w:t>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In Giovanni 1, 1, dove Gesù è chiamato ‘la Parola’, si sottolinea che alcune traduzioni della Bibbia dicono: ‘Nel principio era la Parola, e la Parola era con Dio, e la Parola era Dio’. </w:t>
      </w:r>
    </w:p>
    <w:p>
      <w:pPr>
        <w:pStyle w:val="Normal"/>
        <w:numPr>
          <w:ilvl w:val="0"/>
          <w:numId w:val="2"/>
        </w:numPr>
        <w:tabs>
          <w:tab w:val="clear" w:pos="708"/>
          <w:tab w:val="left" w:pos="720" w:leader="none"/>
        </w:tabs>
        <w:ind w:left="720" w:hanging="360"/>
        <w:jc w:val="both"/>
        <w:rPr/>
      </w:pPr>
      <w:r>
        <w:rPr>
          <w:rFonts w:cs="Arial" w:ascii="Arial" w:hAnsi="Arial"/>
          <w:sz w:val="22"/>
          <w:szCs w:val="22"/>
        </w:rPr>
        <w:t xml:space="preserve">Si fa poi notare che il versetto 2 dice che la Parola ‘era nel principio </w:t>
      </w:r>
      <w:r>
        <w:rPr>
          <w:rFonts w:cs="Arial" w:ascii="Arial" w:hAnsi="Arial"/>
          <w:i/>
          <w:sz w:val="22"/>
          <w:szCs w:val="22"/>
        </w:rPr>
        <w:t>con</w:t>
      </w:r>
      <w:r>
        <w:rPr>
          <w:rFonts w:cs="Arial" w:ascii="Arial" w:hAnsi="Arial"/>
          <w:sz w:val="22"/>
          <w:szCs w:val="22"/>
        </w:rPr>
        <w:t xml:space="preserve"> Dio’. </w:t>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Ma, mentre degli uomini videro Gesù, il versetto 18 dice che ‘nessuno ha mai veduto Iddio’. </w:t>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er questa ragione bisognerebbe adottare quanto affermano traduzioni, le quali renderebbero correttamente il senso originale del versetto 1 dicendo: ‘La Parola era con Dio, e la Parola era divina’, o era ‘un dio’, intendendo che la parola era una potente persona simile a Dio. </w:t>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E’ chiaro che Gesù non è Dio Onnipotente. Infatti Gesù chiamò suo Padre l’’Iddio mio’ e ‘il solo vero Dio’ (Gv 20, 17; 17, 3).</w:t>
      </w:r>
    </w:p>
    <w:p>
      <w:pPr>
        <w:pStyle w:val="Normal"/>
        <w:jc w:val="both"/>
        <w:rPr>
          <w:rFonts w:ascii="Arial" w:hAnsi="Arial" w:cs="Arial"/>
          <w:sz w:val="22"/>
          <w:szCs w:val="22"/>
        </w:rPr>
      </w:pPr>
      <w:r>
        <w:rPr>
          <w:rFonts w:cs="Arial" w:ascii="Arial" w:hAnsi="Arial"/>
          <w:sz w:val="22"/>
          <w:szCs w:val="22"/>
        </w:rPr>
        <w:t xml:space="preserve">Si constata, in questo come in casi analoghi, la manomissione del testo originale in base ad esigenze teoriche e dogmatiche le quali finiscono per dettare una versione che non ha alcun fondamento. </w:t>
      </w:r>
    </w:p>
    <w:p>
      <w:pPr>
        <w:pStyle w:val="Normal"/>
        <w:jc w:val="both"/>
        <w:rPr>
          <w:rFonts w:ascii="Arial" w:hAnsi="Arial" w:cs="Arial"/>
          <w:sz w:val="22"/>
          <w:szCs w:val="22"/>
        </w:rPr>
      </w:pPr>
      <w:r>
        <w:rPr>
          <w:rFonts w:cs="Arial" w:ascii="Arial" w:hAnsi="Arial"/>
          <w:sz w:val="22"/>
          <w:szCs w:val="22"/>
        </w:rPr>
        <w:t xml:space="preserve">In primo luogo: scrivere ‘era un dio’ con ‘d’ minuscola (nel senso di ‘qualcosa di divino’), mentre ‘D’ maiuscola si riferisce solo a Geova rappresenta una differenziazione abusiva: il testo greco avrebbe scritto ‘theios’ e non ‘theos’. Se poi il ‘Logos’ era ‘un dio’, noi dovremmo pensare che Giovanni divenga inaspettatamente politeista. Inoltre, fino al IX secolo non esisteva nella scrittura distinzione alcuna tra maiuscola e minuscola. Nella scrittura onciale (nella quale sono redatti i codici più antichi del Secondo Testamento) tutto era in maiuscola. Per la crisi della pergamena (VII-XI secolo) prevalse la scrittura semionciale in cui maiuscole e minuscole cominciano a evidenziarsi. Dove fondano i Testimoni di Geova la loro diversa scrittura di ‘Dio’? La scelta è extratestuale e ideologica. </w:t>
      </w:r>
    </w:p>
    <w:p>
      <w:pPr>
        <w:pStyle w:val="Normal"/>
        <w:jc w:val="both"/>
        <w:rPr>
          <w:rFonts w:ascii="Arial" w:hAnsi="Arial" w:cs="Arial"/>
          <w:sz w:val="22"/>
          <w:szCs w:val="22"/>
        </w:rPr>
      </w:pPr>
      <w:r>
        <w:rPr>
          <w:rFonts w:cs="Arial" w:ascii="Arial" w:hAnsi="Arial"/>
          <w:sz w:val="22"/>
          <w:szCs w:val="22"/>
        </w:rPr>
        <w:t>Si deve poi notare che la interpretazione arbitraria di questo passaggio fondamentale del Secondo Testamento subì nel tempo due diverse versioni:</w:t>
      </w:r>
    </w:p>
    <w:p>
      <w:pPr>
        <w:pStyle w:val="Normal"/>
        <w:jc w:val="both"/>
        <w:rPr/>
      </w:pPr>
      <w:r>
        <w:rPr>
          <w:rFonts w:cs="Arial" w:ascii="Arial" w:hAnsi="Arial"/>
          <w:sz w:val="22"/>
          <w:szCs w:val="22"/>
        </w:rPr>
        <w:tab/>
        <w:t>a)</w:t>
      </w:r>
      <w:r>
        <w:rPr>
          <w:rFonts w:cs="Arial" w:ascii="Arial" w:hAnsi="Arial"/>
          <w:i/>
          <w:sz w:val="22"/>
          <w:szCs w:val="22"/>
        </w:rPr>
        <w:t xml:space="preserve"> “...e la Parola era dio’</w:t>
      </w:r>
      <w:r>
        <w:rPr>
          <w:rFonts w:cs="Arial" w:ascii="Arial" w:hAnsi="Arial"/>
          <w:sz w:val="22"/>
          <w:szCs w:val="22"/>
        </w:rPr>
        <w:t xml:space="preserve"> (1967);</w:t>
      </w:r>
      <w:r>
        <w:rPr>
          <w:rFonts w:cs="Arial" w:ascii="Arial" w:hAnsi="Arial"/>
          <w:i/>
          <w:sz w:val="22"/>
          <w:szCs w:val="22"/>
        </w:rPr>
        <w:t xml:space="preserve"> </w:t>
      </w:r>
    </w:p>
    <w:p>
      <w:pPr>
        <w:pStyle w:val="Normal"/>
        <w:jc w:val="both"/>
        <w:rPr/>
      </w:pPr>
      <w:r>
        <w:rPr>
          <w:rFonts w:cs="Arial" w:ascii="Arial" w:hAnsi="Arial"/>
          <w:i/>
          <w:sz w:val="22"/>
          <w:szCs w:val="22"/>
        </w:rPr>
        <w:tab/>
      </w:r>
      <w:r>
        <w:rPr>
          <w:rFonts w:cs="Arial" w:ascii="Arial" w:hAnsi="Arial"/>
          <w:sz w:val="22"/>
          <w:szCs w:val="22"/>
        </w:rPr>
        <w:t>b)</w:t>
      </w:r>
      <w:r>
        <w:rPr>
          <w:rFonts w:cs="Arial" w:ascii="Arial" w:hAnsi="Arial"/>
          <w:i/>
          <w:sz w:val="22"/>
          <w:szCs w:val="22"/>
        </w:rPr>
        <w:t xml:space="preserve"> “... e la Parola era un dio”</w:t>
      </w:r>
      <w:r>
        <w:rPr>
          <w:rFonts w:cs="Arial" w:ascii="Arial" w:hAnsi="Arial"/>
          <w:sz w:val="22"/>
          <w:szCs w:val="22"/>
        </w:rPr>
        <w:t xml:space="preserve"> (1987). </w:t>
      </w:r>
    </w:p>
    <w:p>
      <w:pPr>
        <w:pStyle w:val="Corpodeltesto2"/>
        <w:rPr>
          <w:rFonts w:cs="Arial"/>
          <w:sz w:val="22"/>
          <w:szCs w:val="22"/>
        </w:rPr>
      </w:pPr>
      <w:r>
        <w:rPr>
          <w:rFonts w:cs="Arial"/>
          <w:sz w:val="22"/>
          <w:szCs w:val="22"/>
        </w:rPr>
        <w:t xml:space="preserve">C’è infine da notare - con richiamo questa volta ad una lettura contestuale - che a proposito del Verbo il vangelo di Giovanni usa le stesse parole con cui inizia tutta la Bibbia, quando nel libro del Genesi si dice: ‘In principio Dio creò il cielo e la terra’ (Gn 1, 1). Con questo accostamento Giovanni vuol indicare l’azione del Verbo con il Padre e dunque il fatto che egli non ha nulla a spartire con le creature. Infatti si dice poco oltre al v. 3: ‘Tutte le cose furono per mezzo di Lui’. </w:t>
      </w:r>
    </w:p>
    <w:p>
      <w:pPr>
        <w:pStyle w:val="Normal"/>
        <w:jc w:val="both"/>
        <w:rPr>
          <w:rFonts w:ascii="Arial" w:hAnsi="Arial" w:cs="Arial"/>
          <w:sz w:val="22"/>
          <w:szCs w:val="22"/>
        </w:rPr>
      </w:pPr>
      <w:r>
        <w:rPr>
          <w:rFonts w:cs="Arial" w:ascii="Arial" w:hAnsi="Arial"/>
          <w:sz w:val="22"/>
          <w:szCs w:val="22"/>
        </w:rPr>
        <w:t>Analoghe critiche sono da evidenziare per altri testi importanti, sempre inerenti alla divinità di Cristo:</w:t>
      </w:r>
    </w:p>
    <w:p>
      <w:pPr>
        <w:pStyle w:val="Normal"/>
        <w:jc w:val="both"/>
        <w:rPr/>
      </w:pPr>
      <w:r>
        <w:rPr>
          <w:rFonts w:cs="Arial" w:ascii="Arial" w:hAnsi="Arial"/>
          <w:sz w:val="22"/>
          <w:szCs w:val="22"/>
        </w:rPr>
        <w:t>1) Gv 1, 14 nella</w:t>
      </w:r>
      <w:r>
        <w:rPr>
          <w:rFonts w:cs="Arial" w:ascii="Arial" w:hAnsi="Arial"/>
          <w:i/>
          <w:sz w:val="22"/>
          <w:szCs w:val="22"/>
        </w:rPr>
        <w:t xml:space="preserve"> Traduzione del Nuovo Mondo </w:t>
      </w:r>
      <w:r>
        <w:rPr>
          <w:rFonts w:cs="Arial" w:ascii="Arial" w:hAnsi="Arial"/>
          <w:sz w:val="22"/>
          <w:szCs w:val="22"/>
        </w:rPr>
        <w:t>dice:</w:t>
      </w:r>
      <w:r>
        <w:rPr>
          <w:rFonts w:cs="Arial" w:ascii="Arial" w:hAnsi="Arial"/>
          <w:i/>
          <w:sz w:val="22"/>
          <w:szCs w:val="22"/>
        </w:rPr>
        <w:t xml:space="preserve"> </w:t>
      </w:r>
    </w:p>
    <w:p>
      <w:pPr>
        <w:pStyle w:val="Rientrocorpodeltesto2"/>
        <w:rPr>
          <w:rFonts w:ascii="Arial" w:hAnsi="Arial" w:cs="Arial"/>
          <w:sz w:val="22"/>
          <w:szCs w:val="22"/>
        </w:rPr>
      </w:pPr>
      <w:r>
        <w:rPr>
          <w:rFonts w:cs="Arial" w:ascii="Arial" w:hAnsi="Arial"/>
          <w:sz w:val="22"/>
          <w:szCs w:val="22"/>
        </w:rPr>
        <w:t>“</w:t>
      </w:r>
      <w:r>
        <w:rPr>
          <w:rFonts w:cs="Arial" w:ascii="Arial" w:hAnsi="Arial"/>
          <w:sz w:val="22"/>
          <w:szCs w:val="22"/>
        </w:rPr>
        <w:t>E la Parola è divenuta carne e ha risieduto fra noi, e abbiamo visto la sua gloria, una gloria tale che appartiene a un figlio unigenito da parte di un padre; ed era pieno di immeritata benignità e verità”</w:t>
      </w:r>
    </w:p>
    <w:p>
      <w:pPr>
        <w:pStyle w:val="Normal"/>
        <w:jc w:val="both"/>
        <w:rPr>
          <w:rFonts w:ascii="Arial" w:hAnsi="Arial" w:cs="Arial"/>
          <w:sz w:val="22"/>
          <w:szCs w:val="22"/>
        </w:rPr>
      </w:pPr>
      <w:r>
        <w:rPr>
          <w:rFonts w:cs="Arial" w:ascii="Arial" w:hAnsi="Arial"/>
          <w:sz w:val="22"/>
          <w:szCs w:val="22"/>
        </w:rPr>
        <w:t>Questa contorta traduzione (per gli stessi motivi di sopra) rende confuso il testo originale che suona letteralmente così: ‘E la Parola divenne carne e pose la tenda tra noi e vedemmo la sua gloria, gloria come unigenito presso il Padre, pieno di grazia e di verità’.</w:t>
      </w:r>
    </w:p>
    <w:p>
      <w:pPr>
        <w:pStyle w:val="Normal"/>
        <w:jc w:val="both"/>
        <w:rPr>
          <w:rFonts w:ascii="Arial" w:hAnsi="Arial" w:cs="Arial"/>
          <w:sz w:val="22"/>
          <w:szCs w:val="22"/>
        </w:rPr>
      </w:pPr>
      <w:r>
        <w:rPr>
          <w:rFonts w:cs="Arial" w:ascii="Arial" w:hAnsi="Arial"/>
          <w:sz w:val="22"/>
          <w:szCs w:val="22"/>
        </w:rPr>
        <w:t xml:space="preserve">2) Eb 1, 6 si presenta in due traduzioni variate nel tempo: </w:t>
      </w:r>
    </w:p>
    <w:p>
      <w:pPr>
        <w:pStyle w:val="Normal"/>
        <w:jc w:val="both"/>
        <w:rPr>
          <w:rFonts w:ascii="Arial" w:hAnsi="Arial" w:cs="Arial"/>
          <w:sz w:val="22"/>
          <w:szCs w:val="22"/>
        </w:rPr>
      </w:pPr>
      <w:r>
        <w:rPr>
          <w:rFonts w:cs="Arial" w:ascii="Arial" w:hAnsi="Arial"/>
          <w:sz w:val="22"/>
          <w:szCs w:val="22"/>
        </w:rPr>
        <w:tab/>
        <w:t xml:space="preserve">a) “Tutti gli angeli di Dio lo adorino” (1969); </w:t>
      </w:r>
    </w:p>
    <w:p>
      <w:pPr>
        <w:pStyle w:val="Normal"/>
        <w:jc w:val="both"/>
        <w:rPr/>
      </w:pPr>
      <w:r>
        <w:rPr>
          <w:rFonts w:cs="Arial" w:ascii="Arial" w:hAnsi="Arial"/>
          <w:sz w:val="22"/>
          <w:szCs w:val="22"/>
        </w:rPr>
        <w:tab/>
        <w:t>b) “E tutti gli angeli di Dio gli rendano omaggio</w:t>
      </w:r>
      <w:r>
        <w:rPr>
          <w:rFonts w:cs="Arial" w:ascii="Arial" w:hAnsi="Arial"/>
          <w:i/>
          <w:sz w:val="22"/>
          <w:szCs w:val="22"/>
        </w:rPr>
        <w:t>”</w:t>
      </w:r>
      <w:r>
        <w:rPr>
          <w:rFonts w:cs="Arial" w:ascii="Arial" w:hAnsi="Arial"/>
          <w:sz w:val="22"/>
          <w:szCs w:val="22"/>
        </w:rPr>
        <w:t xml:space="preserve"> (1986). </w:t>
      </w:r>
    </w:p>
    <w:p>
      <w:pPr>
        <w:pStyle w:val="Corpodeltesto2"/>
        <w:rPr>
          <w:rFonts w:cs="Arial"/>
          <w:sz w:val="22"/>
          <w:szCs w:val="22"/>
        </w:rPr>
      </w:pPr>
      <w:r>
        <w:rPr>
          <w:rFonts w:cs="Arial"/>
          <w:sz w:val="22"/>
          <w:szCs w:val="22"/>
        </w:rPr>
        <w:t>Si tratta ancora una volta di un testo che riguarda la natura divina di Cristo. La traduzione altera il testo per ragioni sempre ideologiche, non suffragate dall’originale greco il quale usa un verbo (proskunesatosan) che sottolinea l’adorazione e non il generico ‘rendere omaggio’ dell’edizione del 1986. Il verbo ‘proskunéo’ è usato per il rapporto di venerazione dovuto a Dio solo. L’intenzione evidente è quella di eliminare qualsiasi riferimento alla divinità di Cristo. La stessa impropria traduzione si ritrova in Lc 24, 52, al momento del congedo di Gesù dagli apostoli, quando si dice che essi ’dopo averlo adorato ritornarono a Gerusalemme’, mentre la Bibbia dei Testimoni traduce: ‘’Ed essi gli resero omaggio’.</w:t>
      </w:r>
    </w:p>
    <w:p>
      <w:pPr>
        <w:pStyle w:val="Normal"/>
        <w:jc w:val="both"/>
        <w:rPr/>
      </w:pPr>
      <w:r>
        <w:rPr>
          <w:rFonts w:cs="Arial" w:ascii="Arial" w:hAnsi="Arial"/>
          <w:sz w:val="22"/>
          <w:szCs w:val="22"/>
        </w:rPr>
        <w:t xml:space="preserve">5) Col 1, 15ss: i versetti sono così manomessi nella </w:t>
      </w:r>
      <w:r>
        <w:rPr>
          <w:rFonts w:cs="Arial" w:ascii="Arial" w:hAnsi="Arial"/>
          <w:i/>
          <w:sz w:val="22"/>
          <w:szCs w:val="22"/>
        </w:rPr>
        <w:t>Traduzione del Nuovo Mondo</w:t>
      </w:r>
      <w:r>
        <w:rPr>
          <w:rFonts w:cs="Arial" w:ascii="Arial" w:hAnsi="Arial"/>
          <w:sz w:val="22"/>
          <w:szCs w:val="22"/>
        </w:rPr>
        <w:t xml:space="preserve">: </w:t>
      </w:r>
    </w:p>
    <w:p>
      <w:pPr>
        <w:pStyle w:val="TextBodyIndent"/>
        <w:rPr>
          <w:rFonts w:cs="Arial"/>
          <w:i/>
          <w:i/>
          <w:iCs/>
        </w:rPr>
      </w:pPr>
      <w:r>
        <w:rPr>
          <w:rFonts w:cs="Arial"/>
          <w:i/>
          <w:iCs/>
        </w:rPr>
        <w:t>“</w:t>
      </w:r>
      <w:r>
        <w:rPr>
          <w:rFonts w:cs="Arial"/>
          <w:i/>
          <w:iCs/>
        </w:rPr>
        <w:t xml:space="preserve">Egli è l’immagine dell’invisibile Iddio, il primogenito di tutta la creazione; perché per mezzo di lui tutte le (altre) cose furono create nei cieli e sulla terra... Tutte le (altre) cose sono state create per mezzo di lui e per lui. Ed egli è prima di tutte le (altre) cose e per mezzo di lui tutte le (altre) cose furono fatte esistere”. </w:t>
      </w:r>
    </w:p>
    <w:p>
      <w:pPr>
        <w:pStyle w:val="Normal"/>
        <w:jc w:val="both"/>
        <w:rPr/>
      </w:pPr>
      <w:r>
        <w:rPr>
          <w:rFonts w:cs="Arial" w:ascii="Arial" w:hAnsi="Arial"/>
          <w:sz w:val="22"/>
          <w:szCs w:val="22"/>
        </w:rPr>
        <w:t xml:space="preserve">Nessun ‘altre’ è presente nel testo originale, come del resto è dimostrato anche dalla edizione critica del testo greco, la </w:t>
      </w:r>
      <w:r>
        <w:rPr>
          <w:rFonts w:cs="Arial" w:ascii="Arial" w:hAnsi="Arial"/>
          <w:i/>
          <w:sz w:val="22"/>
          <w:szCs w:val="22"/>
        </w:rPr>
        <w:t>Traduzione Interlineare,</w:t>
      </w:r>
      <w:r>
        <w:rPr>
          <w:rFonts w:cs="Arial" w:ascii="Arial" w:hAnsi="Arial"/>
          <w:sz w:val="22"/>
          <w:szCs w:val="22"/>
        </w:rPr>
        <w:t xml:space="preserve"> pubblicata a cura della </w:t>
      </w:r>
      <w:r>
        <w:rPr>
          <w:rFonts w:cs="Arial" w:ascii="Arial" w:hAnsi="Arial"/>
          <w:i/>
          <w:sz w:val="22"/>
          <w:szCs w:val="22"/>
        </w:rPr>
        <w:t xml:space="preserve">Torre di Guardia. </w:t>
      </w:r>
      <w:r>
        <w:rPr>
          <w:rFonts w:cs="Arial" w:ascii="Arial" w:hAnsi="Arial"/>
          <w:sz w:val="22"/>
          <w:szCs w:val="22"/>
        </w:rPr>
        <w:t>L’intenzionalità della variante aggiunta è di ridurre Cristo al rango di una tra tutte le altre creature. E’ vero che nel testo geovista ‘altre’ è messo tra parentesi, ma è del tutto fuori luogo porre simili parentesi all’interno del testo, tanto meno per ragioni che non hanno nulla a che vedere con  l’intenzione di Paolo.</w:t>
      </w:r>
    </w:p>
    <w:p>
      <w:pPr>
        <w:pStyle w:val="Corpodeltesto2"/>
        <w:rPr>
          <w:rFonts w:cs="Arial"/>
          <w:sz w:val="22"/>
          <w:szCs w:val="22"/>
        </w:rPr>
      </w:pPr>
      <w:r>
        <w:rPr>
          <w:rFonts w:cs="Arial"/>
          <w:sz w:val="22"/>
          <w:szCs w:val="22"/>
        </w:rPr>
        <w:t xml:space="preserve">3) Nella stessa direzione vanno i cambiamenti recenti nel testo della promessa battesimale. La seconda domanda posta a coloro che stanno per essere immersi è così formulata: </w:t>
      </w:r>
    </w:p>
    <w:p>
      <w:pPr>
        <w:pStyle w:val="Corpodeltesto2"/>
        <w:ind w:left="708" w:hanging="0"/>
        <w:rPr>
          <w:rFonts w:cs="Arial"/>
          <w:sz w:val="22"/>
          <w:szCs w:val="22"/>
        </w:rPr>
      </w:pPr>
      <w:r>
        <w:rPr>
          <w:rFonts w:cs="Arial"/>
          <w:i/>
          <w:iCs/>
        </w:rPr>
        <w:t>“</w:t>
      </w:r>
      <w:r>
        <w:rPr>
          <w:rFonts w:cs="Arial"/>
          <w:i/>
          <w:iCs/>
        </w:rPr>
        <w:t>Comprendi che la tua dedicazione e il battesimo ti identificano come testimone di Geova associato all’organizzazione diretta dallo spirito di Dio?”.</w:t>
      </w:r>
      <w:r>
        <w:rPr>
          <w:rFonts w:cs="Arial"/>
          <w:sz w:val="22"/>
          <w:szCs w:val="22"/>
        </w:rPr>
        <w:t xml:space="preserve"> </w:t>
      </w:r>
    </w:p>
    <w:p>
      <w:pPr>
        <w:pStyle w:val="Corpodeltesto2"/>
        <w:rPr>
          <w:rFonts w:cs="Arial"/>
          <w:sz w:val="22"/>
          <w:szCs w:val="22"/>
        </w:rPr>
      </w:pPr>
      <w:r>
        <w:rPr>
          <w:rFonts w:cs="Arial"/>
          <w:sz w:val="22"/>
          <w:szCs w:val="22"/>
        </w:rPr>
        <w:t>Questa domanda presenta una notevole variante rispetto a quella precedente che invece era formulata in questi termini:</w:t>
      </w:r>
    </w:p>
    <w:p>
      <w:pPr>
        <w:pStyle w:val="Corpodeltesto2"/>
        <w:ind w:left="708" w:hanging="0"/>
        <w:rPr>
          <w:rFonts w:cs="Arial"/>
          <w:sz w:val="22"/>
          <w:szCs w:val="22"/>
        </w:rPr>
      </w:pPr>
      <w:r>
        <w:rPr>
          <w:rFonts w:eastAsia="Arial" w:cs="Arial"/>
          <w:sz w:val="22"/>
          <w:szCs w:val="22"/>
        </w:rPr>
        <w:t xml:space="preserve"> </w:t>
      </w:r>
      <w:r>
        <w:rPr>
          <w:rFonts w:cs="Arial"/>
          <w:i/>
          <w:iCs/>
        </w:rPr>
        <w:t>“</w:t>
      </w:r>
      <w:r>
        <w:rPr>
          <w:rFonts w:cs="Arial"/>
          <w:i/>
          <w:iCs/>
        </w:rPr>
        <w:t>In base a questa fede in Dio e nel suo provvedimento per la salvezza, ti sei dedicato senza riserve a Dio per fare la sua volontà come te la rivelerà per mezzo di Gesù Cristo e per mezzo della Bibbia sotto l’illuminante potere dello spirito santo?”.</w:t>
      </w:r>
      <w:r>
        <w:rPr>
          <w:rFonts w:cs="Arial"/>
          <w:sz w:val="22"/>
          <w:szCs w:val="22"/>
        </w:rPr>
        <w:t xml:space="preserve"> </w:t>
      </w:r>
    </w:p>
    <w:p>
      <w:pPr>
        <w:pStyle w:val="Corpodeltesto2"/>
        <w:rPr>
          <w:rFonts w:cs="Arial"/>
          <w:sz w:val="22"/>
          <w:szCs w:val="22"/>
        </w:rPr>
      </w:pPr>
      <w:r>
        <w:rPr>
          <w:rFonts w:cs="Arial"/>
          <w:sz w:val="22"/>
          <w:szCs w:val="22"/>
        </w:rPr>
        <w:t>Tale era la formula in vigore fino al 1985. Da quella data in poi sparisce il riferimento alle precise parole di Gesù negli ultimi versetti di Matteo e l’’illuminante potere dello spirito santo’ (sia pure in lettera minuscola per negarne l’identità divina) vede intromettersi l’’organizzazione’ quasi sullo stesso piano sia di Geova sia del suo spirito (sempre con la minuscola).</w:t>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i/>
          <w:iCs/>
        </w:rPr>
        <w:t>In quanto allo ‘Spirito Santo’, la cosiddetta Terza Persona della Trinità... è la forza attiva di Dio. Giovanni il Battezzatore disse che Gesù avrebbe battezzato con spirito santo come Giovanni battezzava con acqua. Perciò come l’acqua non è una persona, così lo spirito santo non è una persona (Mt 3, 11). Ciò che aveva predetto Giovanni si adempì quando, dopo la morte e la risurrezione di Gesù, fu versato spirito santo sui suoi seguaci riuniti in Gerusalemme. La Bibbia dice: ‘Furono tutti pieni di spirito santo’ (At 2, 4). Furono ‘pieni’ di una persona? No, furono pieni della forza attiva di Dio’”</w:t>
      </w:r>
      <w:r>
        <w:rPr>
          <w:rFonts w:cs="Arial" w:ascii="Arial" w:hAnsi="Arial"/>
          <w:sz w:val="22"/>
          <w:szCs w:val="22"/>
        </w:rPr>
        <w:t xml:space="preserve"> </w:t>
      </w:r>
      <w:r>
        <w:rPr>
          <w:rFonts w:cs="Arial" w:ascii="Arial" w:hAnsi="Arial"/>
        </w:rPr>
        <w:t>(</w:t>
      </w:r>
      <w:r>
        <w:rPr>
          <w:rFonts w:cs="Arial" w:ascii="Arial" w:hAnsi="Arial"/>
          <w:i/>
        </w:rPr>
        <w:t>Ib</w:t>
      </w:r>
      <w:r>
        <w:rPr>
          <w:rFonts w:cs="Arial" w:ascii="Arial" w:hAnsi="Arial"/>
        </w:rPr>
        <w:t>., pp. 39-40)</w:t>
      </w:r>
    </w:p>
    <w:p>
      <w:pPr>
        <w:pStyle w:val="Normal"/>
        <w:jc w:val="both"/>
        <w:rPr>
          <w:rFonts w:ascii="Arial" w:hAnsi="Arial" w:cs="Arial"/>
          <w:sz w:val="22"/>
          <w:szCs w:val="22"/>
        </w:rPr>
      </w:pPr>
      <w:r>
        <w:rPr>
          <w:rFonts w:cs="Arial" w:ascii="Arial" w:hAnsi="Arial"/>
          <w:sz w:val="22"/>
          <w:szCs w:val="22"/>
        </w:rPr>
        <w:t>Tutte le volte che ricorre nella Scrittura il termine spirito e spirito santo viene sempre riportato - conseguentemente - con iniziali minuscole.</w:t>
      </w:r>
    </w:p>
    <w:p>
      <w:pPr>
        <w:pStyle w:val="Normal"/>
        <w:rPr>
          <w:rFonts w:ascii="Arial" w:hAnsi="Arial" w:cs="Arial"/>
          <w:sz w:val="22"/>
          <w:szCs w:val="22"/>
        </w:rPr>
      </w:pPr>
      <w:r>
        <w:rPr>
          <w:rFonts w:cs="Arial" w:ascii="Arial" w:hAnsi="Arial"/>
          <w:sz w:val="22"/>
          <w:szCs w:val="22"/>
        </w:rPr>
        <w:t xml:space="preserve">La natura trinitaria di Dio sarebbe un’invenzione satanica, formulata nel Concilio di Nicea. </w:t>
      </w:r>
    </w:p>
    <w:p>
      <w:pPr>
        <w:pStyle w:val="Normal"/>
        <w:jc w:val="both"/>
        <w:rPr/>
      </w:pPr>
      <w:r>
        <w:rPr>
          <w:rFonts w:cs="Arial" w:ascii="Arial" w:hAnsi="Arial"/>
          <w:sz w:val="22"/>
          <w:szCs w:val="22"/>
        </w:rPr>
        <w:t xml:space="preserve">Quattro testi esemplari con riferimento alla </w:t>
      </w:r>
      <w:r>
        <w:rPr>
          <w:rFonts w:cs="Arial" w:ascii="Arial" w:hAnsi="Arial"/>
          <w:i/>
          <w:sz w:val="22"/>
          <w:szCs w:val="22"/>
        </w:rPr>
        <w:t>Traduzione del Nuovo Mondo</w:t>
      </w:r>
      <w:r>
        <w:rPr>
          <w:rFonts w:cs="Arial" w:ascii="Arial" w:hAnsi="Arial"/>
          <w:sz w:val="22"/>
          <w:szCs w:val="22"/>
        </w:rPr>
        <w:t>:</w:t>
      </w:r>
    </w:p>
    <w:p>
      <w:pPr>
        <w:pStyle w:val="Normal"/>
        <w:ind w:left="708" w:hanging="0"/>
        <w:jc w:val="both"/>
        <w:rPr/>
      </w:pPr>
      <w:r>
        <w:rPr>
          <w:rFonts w:cs="Arial" w:ascii="Arial" w:hAnsi="Arial"/>
          <w:sz w:val="22"/>
          <w:szCs w:val="22"/>
        </w:rPr>
        <w:t>1)</w:t>
        <w:tab/>
        <w:t xml:space="preserve">Lc 23, 43: “Ed egli disse a lui: ‘Veramente ti dico oggi: Tu sarai con me in Paradiso’ “. Con tale punteggiatura (che contraddice le indicazioni della traduzione di Westcott e Hort, come del resto di tutte le edizioni critiche che riportano unanimemente una diversa punteggiatura “In verità ti dico: ‘Oggi sarai con me in paradiso’”) si vuole indicare che la promessa si adempirà non nell’immediato, ma in un indeterminato futuro. E’ evidente, in questo caso, che il cambiamento vuole eliminare una affermazione importante sulla concezione del Paradiso, che non confermerebbe le molte interpretazioni profetiche succedutesi nella storia dei testimoni di Geova. </w:t>
      </w:r>
      <w:r>
        <w:rPr>
          <w:rFonts w:cs="Arial" w:ascii="Arial" w:hAnsi="Arial"/>
          <w:i/>
          <w:sz w:val="22"/>
          <w:szCs w:val="22"/>
        </w:rPr>
        <w:t xml:space="preserve">La Traduzione con Riferimenti </w:t>
      </w:r>
      <w:r>
        <w:rPr>
          <w:rFonts w:cs="Arial" w:ascii="Arial" w:hAnsi="Arial"/>
          <w:sz w:val="22"/>
          <w:szCs w:val="22"/>
        </w:rPr>
        <w:t>(1987) giustifica questa interpretazione con la osservazione (in sé corretta) che i manoscritti onciali omettevano la punteggiatura, ma non convince affatto la motivazione per la propria versione quando sostiene: “Alla luce del contesto, noi omettiamo la virgola prima di oggi”. Il contesto, questa volta invocato ma indebitamente, è solo la teoria della Terra Paradisiaca della Torre di Guardia, non quella del vangelo di Luca.</w:t>
      </w:r>
    </w:p>
    <w:p>
      <w:pPr>
        <w:pStyle w:val="Normal"/>
        <w:ind w:left="708" w:hanging="0"/>
        <w:jc w:val="both"/>
        <w:rPr>
          <w:rFonts w:ascii="Arial" w:hAnsi="Arial" w:cs="Arial"/>
          <w:sz w:val="22"/>
          <w:szCs w:val="22"/>
        </w:rPr>
      </w:pPr>
      <w:r>
        <w:rPr>
          <w:rFonts w:cs="Arial" w:ascii="Arial" w:hAnsi="Arial"/>
          <w:sz w:val="22"/>
          <w:szCs w:val="22"/>
        </w:rPr>
        <w:t>2)</w:t>
        <w:tab/>
        <w:t>Gv 1, 1 è tradotto variamente in due edizioni: a) “...e la Parola era dio’ (1967); b) “... e la Parola era un dio” (1987). In un caso e nell’altro ‘dio’ è minuscolo; nella seconda versione appare un ingiustificato articolo indeterminato ‘un’; mentre proprio la traduzione di Westcott e Hort presentava ‘Theos’ con la maiuscola a significare una precisa connotazione divina del Logos. Nella traduzione di questo decisivo testo del vangelo di Giovanni, che chiaramente pone l’identità divina del Logos, si scopre la matrice ideologica dell’interpretazione anche a costo di forzare la lettera della Scrittura, che pure dovrebbe essere inviolabile secondo i principi geovisti.</w:t>
      </w:r>
    </w:p>
    <w:p>
      <w:pPr>
        <w:pStyle w:val="Normal"/>
        <w:ind w:left="708" w:hanging="0"/>
        <w:jc w:val="both"/>
        <w:rPr>
          <w:rFonts w:ascii="Arial" w:hAnsi="Arial" w:cs="Arial"/>
          <w:i/>
          <w:i/>
          <w:sz w:val="22"/>
          <w:szCs w:val="22"/>
        </w:rPr>
      </w:pPr>
      <w:r>
        <w:rPr>
          <w:rFonts w:cs="Arial" w:ascii="Arial" w:hAnsi="Arial"/>
          <w:sz w:val="22"/>
          <w:szCs w:val="22"/>
        </w:rPr>
        <w:t>3)</w:t>
        <w:tab/>
        <w:t>Eb 1, 6: presenta pure due traduzioni variate nel tempo: a) “Tutti gli angeli di Dio lo adorino” (1969); b) “E tutti gli angeli di Dio gli rendano omaggio” (1986). Il testo è mutato per ragioni ancora una volta ideologiche, non suffragate dall’originale greco (proskunesatosan). L’intenzione evidente è quella di eliminare qualsiasi riferimento alla divinità di Cristo.</w:t>
      </w:r>
    </w:p>
    <w:p>
      <w:pPr>
        <w:pStyle w:val="Normal"/>
        <w:ind w:left="708" w:hanging="0"/>
        <w:jc w:val="both"/>
        <w:rPr/>
      </w:pPr>
      <w:r>
        <w:rPr>
          <w:rFonts w:cs="Arial" w:ascii="Arial" w:hAnsi="Arial"/>
          <w:sz w:val="22"/>
          <w:szCs w:val="22"/>
        </w:rPr>
        <w:t>4)</w:t>
        <w:tab/>
        <w:t xml:space="preserve">I passi di Col 1, 15ss nella </w:t>
      </w:r>
      <w:r>
        <w:rPr>
          <w:rFonts w:cs="Arial" w:ascii="Arial" w:hAnsi="Arial"/>
          <w:i/>
          <w:sz w:val="22"/>
          <w:szCs w:val="22"/>
        </w:rPr>
        <w:t>Traduzione del Nuovo Mondo</w:t>
      </w:r>
      <w:r>
        <w:rPr>
          <w:rFonts w:cs="Arial" w:ascii="Arial" w:hAnsi="Arial"/>
          <w:sz w:val="22"/>
          <w:szCs w:val="22"/>
        </w:rPr>
        <w:t xml:space="preserve"> sono cosìtradotti: “Egli è l’immagine dell’invisibile Iddio, il primogenito di tutta la creazione; perché per mezzo di lui tutte le altre cose furono create nei cieli e sulla terra... Tutte le altre cose sono state create per mezzo di lui e per lui. Ed egli è prima di tutte le altre cose e per mezzo di lui tutte le altre cose furono fatte esistere”. Nessun ‘altre’ è presente nel testo originale, come del resto è dimostrato anche dalla edizione critica del testo greco, la </w:t>
      </w:r>
      <w:r>
        <w:rPr>
          <w:rFonts w:cs="Arial" w:ascii="Arial" w:hAnsi="Arial"/>
          <w:i/>
          <w:sz w:val="22"/>
          <w:szCs w:val="22"/>
        </w:rPr>
        <w:t>Traduzione Interlineare,</w:t>
      </w:r>
      <w:r>
        <w:rPr>
          <w:rFonts w:cs="Arial" w:ascii="Arial" w:hAnsi="Arial"/>
          <w:sz w:val="22"/>
          <w:szCs w:val="22"/>
        </w:rPr>
        <w:t xml:space="preserve"> pubblicata a cura della </w:t>
      </w:r>
      <w:r>
        <w:rPr>
          <w:rFonts w:cs="Arial" w:ascii="Arial" w:hAnsi="Arial"/>
          <w:i/>
          <w:sz w:val="22"/>
          <w:szCs w:val="22"/>
        </w:rPr>
        <w:t xml:space="preserve">Torre di Guardia. </w:t>
      </w:r>
      <w:r>
        <w:rPr>
          <w:rFonts w:cs="Arial" w:ascii="Arial" w:hAnsi="Arial"/>
          <w:sz w:val="22"/>
          <w:szCs w:val="22"/>
        </w:rPr>
        <w:t>L’intenzionalità della variante aggiunta è di ridurre Cristo al rango di tutte le altre creature.</w:t>
      </w:r>
    </w:p>
    <w:p>
      <w:pPr>
        <w:pStyle w:val="Normal"/>
        <w:jc w:val="both"/>
        <w:rPr/>
      </w:pPr>
      <w:r>
        <w:rPr>
          <w:rFonts w:eastAsia="Arial" w:cs="Arial" w:ascii="Arial" w:hAnsi="Arial"/>
          <w:sz w:val="22"/>
          <w:szCs w:val="22"/>
        </w:rPr>
        <w:t xml:space="preserve"> </w:t>
      </w:r>
      <w:r>
        <w:rPr>
          <w:rFonts w:cs="Arial" w:ascii="Arial" w:hAnsi="Arial"/>
          <w:sz w:val="22"/>
          <w:szCs w:val="22"/>
        </w:rPr>
        <w:t>Prendendo spunto da questi rilievi critici non sarà inopportuno ricordare che la tradizione ecclesiale, salvo episodi anomali e del tutto eccezionali, anche nel pieno delle contese cristologiche dei primi secoli, che pure ebbero talora risvolti molto aspri, mantenne integro il testo. E ciò è tanto più degno di considerazione se si tiene conto che alcuni passi del Nuovo Testamento potevano prestare argomenti notevoli a favore, poniamo, della tesi ariana.</w:t>
      </w:r>
    </w:p>
    <w:p>
      <w:pPr>
        <w:pStyle w:val="Corpodeltesto2"/>
        <w:rPr>
          <w:rFonts w:cs="Arial"/>
          <w:sz w:val="22"/>
          <w:szCs w:val="22"/>
        </w:rPr>
      </w:pPr>
      <w:r>
        <w:rPr>
          <w:rFonts w:cs="Arial"/>
          <w:sz w:val="22"/>
          <w:szCs w:val="22"/>
        </w:rPr>
        <w:t xml:space="preserve">Esaltando, invece, l’adesione assoluta alle ‘decisioni bibliche’ del Corpo Direttivo o dei profeti carismatici che lo precedettero, si crea un livello abusivo di onnipotenza parallela alla Scrittura, che finisce inesorabilmente per porsi come superiore rivelazione rispetto alla stessa Scrittura. In tale quadro si inseriscono gli spostamenti delle datazioni per la fine del mondo: tutto può cambiare, ma non l’autorità che decide e se l’autorità lo decide. Il cambiamento poi deve dimostrare che tutto avvenne per il progresso dell’organizzazione e che la negazione della verità di una data o di un testo o di una interpretazione coincide con una superiore verità. </w:t>
      </w:r>
    </w:p>
    <w:p>
      <w:pPr>
        <w:pStyle w:val="Corpodeltesto2"/>
        <w:rPr>
          <w:rFonts w:cs="Arial"/>
          <w:sz w:val="22"/>
          <w:szCs w:val="22"/>
        </w:rPr>
      </w:pPr>
      <w:r>
        <w:rPr>
          <w:rFonts w:cs="Arial"/>
          <w:sz w:val="22"/>
          <w:szCs w:val="22"/>
        </w:rPr>
        <w:t>Ma ciò che rimane infine come ultima verità è la sola fedeltà all’organizzazione.</w:t>
      </w:r>
    </w:p>
    <w:p>
      <w:pPr>
        <w:pStyle w:val="Normal"/>
        <w:jc w:val="both"/>
        <w:rPr/>
      </w:pPr>
      <w:r>
        <w:rPr>
          <w:rFonts w:cs="Arial" w:ascii="Arial" w:hAnsi="Arial"/>
          <w:sz w:val="22"/>
          <w:szCs w:val="22"/>
        </w:rPr>
        <w:t>Queste osservazioni critiche non devono indurre a sottovalutare il fatto che i Testimoni di Geova, attraverso uno studio martellante e rigido in congregazione, sono, comunque, formati ad una forte autocoscienza della loro ‘padronanza totale’ della Parola di Dio. Se da un lato questa convinzione si fonda su una presunzione che va contrastata per la doppia idolatria che comporta (della Bibbia come tale e di coloro che la interpretano), dall’altro essa si scontra non di rado con la pura e semplice sprovvedutezza nell’interlocutore cattolico, per le note ragioni storiche interne al cattolicesimo, che resero il rapporto diretto con il testo della Bibbia molto aleatorio o, in ogni caso, eccessivamente mediato e filtrato da altre istanze (ciò non significa che il messaggio fondamentale della Scrittura non sia stato trasmesso). Sovente si viene così a creare un rapporto disuguale tra chi da una parte spadroneggia la Bibbia - sia pure in modo talora aberrante ed equivoco – e chi dall’altra non ha la capacità o, semplicemente, l’abitudine di orientarsi e di esprimersi all’interno dei suoi scritti; con il complesso di inferiorità che ne consegue. Il rimedio principale in ambito cattolico è sicuramente quello di una catechesi e di un cammino di formazione della comunità che si riappropri sistematicamente della Scrittura. Ma è evidente che questo ritorno alle fonti, così insistentemente ribadito dal Vaticano II, non riuscirà a colmare le lacune del passato né a raggiungere se non piccole percentuali di credenti poiché nel frattempo la secolarizzazione galoppante ha ridotto sensibilmente alle comunità cristiane la possibilità di diventare punto di riferimento nei confronti della maggioranza di quello che si suole definire (con termine, peraltro, già secolarizzato) ‘mondo cattolico’. Ciò spiega perché i Testimoni di Geova e altre espressioni analoghe delle nuove religiosità trovino proprio in questo mondo cattolico l’humus favorevole alla loro diffusione, per un periodo imprevedibile di tempo a venire.</w:t>
      </w:r>
    </w:p>
    <w:p>
      <w:pPr>
        <w:pStyle w:val="Normal"/>
        <w:rPr>
          <w:b/>
          <w:b/>
          <w:i/>
          <w:i/>
          <w:sz w:val="24"/>
        </w:rPr>
      </w:pPr>
      <w:r>
        <w:rPr>
          <w:b/>
          <w:i/>
          <w:sz w:val="24"/>
        </w:rPr>
        <w:t xml:space="preserve"> </w:t>
      </w:r>
    </w:p>
    <w:p>
      <w:pPr>
        <w:pStyle w:val="Normal"/>
        <w:rPr>
          <w:rFonts w:ascii="Arial" w:hAnsi="Arial" w:cs="Arial"/>
          <w:b/>
          <w:b/>
          <w:i/>
          <w:i/>
          <w:sz w:val="22"/>
          <w:szCs w:val="22"/>
        </w:rPr>
      </w:pPr>
      <w:r>
        <w:rPr>
          <w:rFonts w:cs="Arial" w:ascii="Arial" w:hAnsi="Arial"/>
          <w:b/>
          <w:i/>
          <w:sz w:val="22"/>
          <w:szCs w:val="22"/>
        </w:rPr>
        <w:t>Creazione</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a creazione avvenne in 6 giorni di 7000 anni ciascuno. Dunque, in 42.000 anni. Il settimo giorno (sempre di 7000 anni) Dio riposò o, meglio, ‘riposava’, secondo la Traduzione del Nuovo Mondo. Con questa interpretazione del testo di Gen 2, 2 si intende evidenziare la permanenza millenaria del riposo di Dio. Noi ci troviamo, infatti, alla conclusione del sesto millennio di questo riposo. Tale conclusione prelude all’avvento dell’ultimo millennio della creazione, quello che sarà contrassegnato dal ritorno visibile di Cristo e dei suoi eletti (i 144.000) i quali regneranno con lui fino all’esaurirsi dei settemila anni della creazione. Alla fine essi consegneranno il tutto a Geova. Dopo l’avvento definitivo di Geova si instaurerà la creazione nuova con il regno paradisiaco in cielo per Gesù e gli eletti e con il paradiso in terra per i salvati, ma non eletti. In questa nuova creazione ritornerà tutto come prima, l’uomo riacquisterà quanto perse col peccato e con la morte. Il Regno di Geova ripristinerà la teocrazia di Israele, che è figura archetipa del Regno futuro.</w:t>
      </w:r>
    </w:p>
    <w:p>
      <w:pPr>
        <w:pStyle w:val="Normal"/>
        <w:rPr>
          <w:rFonts w:ascii="Arial" w:hAnsi="Arial" w:cs="Arial"/>
          <w:sz w:val="22"/>
          <w:szCs w:val="22"/>
        </w:rPr>
      </w:pPr>
      <w:r>
        <w:rPr>
          <w:rFonts w:cs="Arial" w:ascii="Arial" w:hAnsi="Arial"/>
          <w:sz w:val="22"/>
          <w:szCs w:val="22"/>
        </w:rPr>
        <w:t>L’uomo fu creato direttamente da Dio fra il 3 e il 4 ottobre del 4026 a. Cr. Nel 607 cominciò l’Era dei Gentili.</w:t>
      </w:r>
    </w:p>
    <w:p>
      <w:pPr>
        <w:pStyle w:val="Normal"/>
        <w:rPr>
          <w:rFonts w:ascii="Arial" w:hAnsi="Arial" w:cs="Arial"/>
          <w:sz w:val="22"/>
          <w:szCs w:val="22"/>
        </w:rPr>
      </w:pPr>
      <w:r>
        <w:rPr>
          <w:rFonts w:cs="Arial" w:ascii="Arial" w:hAnsi="Arial"/>
          <w:sz w:val="22"/>
          <w:szCs w:val="22"/>
        </w:rPr>
        <w:t>La prima creazione, dunque, durerà complessivamente 49.000 anni.</w:t>
      </w:r>
    </w:p>
    <w:p>
      <w:pPr>
        <w:pStyle w:val="Normal"/>
        <w:rPr>
          <w:rFonts w:ascii="Arial" w:hAnsi="Arial" w:cs="Arial"/>
          <w:sz w:val="24"/>
          <w:szCs w:val="22"/>
        </w:rPr>
      </w:pPr>
      <w:r>
        <w:rPr>
          <w:rFonts w:cs="Arial" w:ascii="Arial" w:hAnsi="Arial"/>
          <w:sz w:val="24"/>
          <w:szCs w:val="22"/>
        </w:rPr>
      </w:r>
    </w:p>
    <w:p>
      <w:pPr>
        <w:pStyle w:val="Normal"/>
        <w:rPr/>
      </w:pPr>
      <w:r>
        <w:rPr>
          <w:rFonts w:eastAsia="Arial" w:cs="Arial" w:ascii="Arial" w:hAnsi="Arial"/>
          <w:sz w:val="22"/>
          <w:szCs w:val="22"/>
        </w:rPr>
        <w:t xml:space="preserve"> </w:t>
      </w:r>
      <w:r>
        <w:rPr>
          <w:rFonts w:cs="Arial" w:ascii="Arial" w:hAnsi="Arial"/>
          <w:b/>
          <w:i/>
          <w:sz w:val="22"/>
          <w:szCs w:val="22"/>
        </w:rPr>
        <w:t>Rivelazione</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Il testo biblico è rivelato letteralmente in quanto l’ispirazione avvenne per dettatura: “... la Bibbia ha un unico autore, Geova Dio. Egli usò uomini per scrivere le informazioni, come un uomo d’affari può far scrivere una lettera alla segretaria. La segretaria scrive la lettera, ma la lettera contiene i pensieri e le idee del datore di lavoro. Perciò la lettera è sua, non della segretaria... Avendo creato la mente, Dio non ebbe certamente difficoltà a mettersi in contatto con la mente dei suoi servitori per fornire loro le informazioni da scrivere... La voce o l’immagine può percorrere grandi distanze grazie alle leggi fisiche create da Geova Dio. E’ quindi facile capire come Geova, dalla sua lontana dimora nei cieli, abbia potuto guidare degli uomini perché scrivessero le informazioni che voleva far conoscere alla famiglia umana” (</w:t>
      </w:r>
      <w:r>
        <w:rPr>
          <w:rFonts w:cs="Arial" w:ascii="Arial" w:hAnsi="Arial"/>
          <w:i/>
          <w:sz w:val="22"/>
          <w:szCs w:val="22"/>
        </w:rPr>
        <w:t>Potete vivere per sempre ..., o. c</w:t>
      </w:r>
      <w:r>
        <w:rPr>
          <w:rFonts w:cs="Arial" w:ascii="Arial" w:hAnsi="Arial"/>
          <w:sz w:val="22"/>
          <w:szCs w:val="22"/>
        </w:rPr>
        <w:t>., p. 49)</w:t>
      </w:r>
    </w:p>
    <w:p>
      <w:pPr>
        <w:pStyle w:val="Normal"/>
        <w:jc w:val="both"/>
        <w:rPr/>
      </w:pPr>
      <w:r>
        <w:rPr>
          <w:rFonts w:cs="Arial" w:ascii="Arial" w:hAnsi="Arial"/>
          <w:sz w:val="22"/>
          <w:szCs w:val="22"/>
        </w:rPr>
        <w:t>La Bibbia è in grado di rispondere ad ogni questione e ad ogni ramo del sapere. Essa ha tutto predetto. L’ultima parola sulla sua interpretazione spetta al Corpo Direttivo che spesso si riferisce ad una visione progressiva della rivelazione. La visione progressiva della rivelazione vale assolutamente per quanto concerne il suo sviluppo nel Giorno del Giudizio: “Nella sua visione Giovanni vide come saranno giudicati. ‘E dei rotoli furono aperti’, scrisse. ‘E i morti furono giudicati dalle cose scritte nei rotoli secondo le loro opere...’ (Ap 20, 12) Cosa sono i ‘rotoli’ che vengono aperti e in base ai quali sono giudicati sia i ‘morti’ che i ‘vivi’ ? Evidentemente saranno qualcosa in aggiunta all’attuale Sacra Bibbia. Saranno scritti o libri ispirati contenenti leggi e istruzioni di Geova. Leggendoli, tutti gli abitanti della terra potranno conoscere la volontà di Dio” (</w:t>
      </w:r>
      <w:r>
        <w:rPr>
          <w:rFonts w:cs="Arial" w:ascii="Arial" w:hAnsi="Arial"/>
          <w:i/>
          <w:sz w:val="22"/>
          <w:szCs w:val="22"/>
        </w:rPr>
        <w:t>Ib</w:t>
      </w:r>
      <w:r>
        <w:rPr>
          <w:rFonts w:cs="Arial" w:ascii="Arial" w:hAnsi="Arial"/>
          <w:sz w:val="22"/>
          <w:szCs w:val="22"/>
        </w:rPr>
        <w:t>., p. 183).</w:t>
      </w:r>
    </w:p>
    <w:p>
      <w:pPr>
        <w:pStyle w:val="Normal"/>
        <w:jc w:val="both"/>
        <w:rPr>
          <w:rFonts w:ascii="Arial" w:hAnsi="Arial" w:cs="Arial"/>
          <w:sz w:val="22"/>
          <w:szCs w:val="22"/>
        </w:rPr>
      </w:pPr>
      <w:r>
        <w:rPr>
          <w:rFonts w:cs="Arial" w:ascii="Arial" w:hAnsi="Arial"/>
          <w:sz w:val="22"/>
          <w:szCs w:val="22"/>
        </w:rPr>
        <w:t>L’esegesi storico-critica del testo biblico è spesso identificata con l’ateismo e posta in aperta antitesi con la lettura di fede; pertanto si considera opera demonia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scatologia</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unto centrale della dottrina dei Testimoni di Geova è la proclamazione dell’imminente fine di questo mondo e l’attesa del Regno millenario di Cristo, che concluderà il settimo e ultimo giorno (di 7000 anni) della prima creazione.</w:t>
      </w:r>
    </w:p>
    <w:p>
      <w:pPr>
        <w:pStyle w:val="Normal"/>
        <w:jc w:val="both"/>
        <w:rPr>
          <w:rFonts w:ascii="Arial" w:hAnsi="Arial" w:cs="Arial"/>
          <w:sz w:val="22"/>
          <w:szCs w:val="22"/>
        </w:rPr>
      </w:pPr>
      <w:r>
        <w:rPr>
          <w:rFonts w:cs="Arial" w:ascii="Arial" w:hAnsi="Arial"/>
          <w:sz w:val="22"/>
          <w:szCs w:val="22"/>
        </w:rPr>
        <w:t>Il ritorno finale di Cristo è prossimo e avverrà - così almeno era detto fino al 1995 - quando saranno ancora viventi alcuni di coloro che assistettero alla prima comparsa invisibile di Gesù nel 1914. Intanto è già in atto una speciale forma di ‘giorno del giudizio ad opera di Gesù che, comparso invisibilmente, sta separando dal trono celeste su cui è seduto i capri dalle pecore. I primi saranno destinati alla distruzione dell’imminente Armaghedon.</w:t>
      </w:r>
    </w:p>
    <w:p>
      <w:pPr>
        <w:pStyle w:val="Normal"/>
        <w:jc w:val="both"/>
        <w:rPr/>
      </w:pPr>
      <w:r>
        <w:rPr>
          <w:rFonts w:cs="Arial" w:ascii="Arial" w:hAnsi="Arial"/>
          <w:sz w:val="22"/>
          <w:szCs w:val="22"/>
        </w:rPr>
        <w:t xml:space="preserve">Segni premonitori sono le due guerre mondiali, i disastri ecologici e morali dell’epoca contemporanea: “Anche se le guerre esistono da migliaia di anni, questo secolo soltanto ha visto due guerre mondiali e, secondo alcuni calcoli, letteralmente centinaia di guerre minori. Il fatto che in questo secolo decine di milioni di persone siano state uccise in guerra è spaventoso. Secondo la rivista </w:t>
      </w:r>
      <w:r>
        <w:rPr>
          <w:rFonts w:cs="Arial" w:ascii="Arial" w:hAnsi="Arial"/>
          <w:i/>
          <w:sz w:val="22"/>
          <w:szCs w:val="22"/>
        </w:rPr>
        <w:t>World Watch</w:t>
      </w:r>
      <w:r>
        <w:rPr>
          <w:rFonts w:cs="Arial" w:ascii="Arial" w:hAnsi="Arial"/>
          <w:sz w:val="22"/>
          <w:szCs w:val="22"/>
        </w:rPr>
        <w:t>, nei 2000 anni che precedettero il XX secolo ci volevano in media 50 anni perché i morti in guerra raggiungessero il milione. In questo secolo, il tempo medio perché in guerra morisse un milione di persone è stato un anno.</w:t>
      </w:r>
    </w:p>
    <w:p>
      <w:pPr>
        <w:pStyle w:val="Normal"/>
        <w:jc w:val="both"/>
        <w:rPr>
          <w:rFonts w:ascii="Arial" w:hAnsi="Arial" w:cs="Arial"/>
          <w:sz w:val="22"/>
          <w:szCs w:val="22"/>
        </w:rPr>
      </w:pPr>
      <w:r>
        <w:rPr>
          <w:rFonts w:cs="Arial" w:ascii="Arial" w:hAnsi="Arial"/>
          <w:sz w:val="22"/>
          <w:szCs w:val="22"/>
        </w:rPr>
        <w:t>Le terribili guerre del nostro secolo, insieme ai numerosi altri sviluppi predetti nella profezia biblica, indicano che siamo alle soglie di un nuovo mondo che sarà Dio a portare. Il disordine di questo vecchio mondo sarà eliminato per essere sostituito da una ‘nuova terra’, in cui regneranno pace e giustizia...</w:t>
      </w:r>
    </w:p>
    <w:p>
      <w:pPr>
        <w:pStyle w:val="Normal"/>
        <w:rPr/>
      </w:pPr>
      <w:r>
        <w:rPr>
          <w:rFonts w:cs="Arial" w:ascii="Arial" w:hAnsi="Arial"/>
          <w:sz w:val="22"/>
          <w:szCs w:val="22"/>
        </w:rPr>
        <w:t>Confidate dunque saggiamente in Dio e vedrete l’adempimento della sua promessa” (</w:t>
      </w:r>
      <w:r>
        <w:rPr>
          <w:rFonts w:cs="Arial" w:ascii="Arial" w:hAnsi="Arial"/>
          <w:i/>
          <w:sz w:val="22"/>
          <w:szCs w:val="22"/>
        </w:rPr>
        <w:t>Svegliatevi!,</w:t>
      </w:r>
      <w:r>
        <w:rPr>
          <w:rFonts w:cs="Arial" w:ascii="Arial" w:hAnsi="Arial"/>
          <w:sz w:val="22"/>
          <w:szCs w:val="22"/>
        </w:rPr>
        <w:t xml:space="preserve"> 22.4.96, p. 11).</w:t>
      </w:r>
    </w:p>
    <w:p>
      <w:pPr>
        <w:pStyle w:val="Normal"/>
        <w:jc w:val="both"/>
        <w:rPr/>
      </w:pPr>
      <w:r>
        <w:rPr>
          <w:rFonts w:cs="Arial" w:ascii="Arial" w:hAnsi="Arial"/>
          <w:sz w:val="22"/>
          <w:szCs w:val="22"/>
        </w:rPr>
        <w:t xml:space="preserve">Pur mantenendo ferma la proclamazione dell’imminente fine del mondo, in tempi recenti i Testimoni di Geova si astengono dal sottolineare una data precisa. Ciò è riscontrabile in una importante variante introdotta nella didascalia della rivista </w:t>
      </w:r>
      <w:r>
        <w:rPr>
          <w:rFonts w:cs="Arial" w:ascii="Arial" w:hAnsi="Arial"/>
          <w:i/>
          <w:sz w:val="22"/>
          <w:szCs w:val="22"/>
        </w:rPr>
        <w:t>Svegliatevi!</w:t>
      </w:r>
      <w:r>
        <w:rPr>
          <w:rFonts w:cs="Arial" w:ascii="Arial" w:hAnsi="Arial"/>
          <w:sz w:val="22"/>
          <w:szCs w:val="22"/>
        </w:rPr>
        <w:t xml:space="preserve"> del novembre 1995 dove si dice: “</w:t>
      </w:r>
      <w:r>
        <w:rPr>
          <w:rFonts w:cs="Arial" w:ascii="Arial" w:hAnsi="Arial"/>
          <w:i/>
          <w:sz w:val="22"/>
          <w:szCs w:val="22"/>
        </w:rPr>
        <w:t>Svegliatevi!</w:t>
      </w:r>
      <w:r>
        <w:rPr>
          <w:rFonts w:cs="Arial" w:ascii="Arial" w:hAnsi="Arial"/>
          <w:sz w:val="22"/>
          <w:szCs w:val="22"/>
        </w:rPr>
        <w:t xml:space="preserve"> vuole essere utile all’intera famiglia. Mostra come far fronte ai problemi d’oggi. Riporta notizie, parla di popoli di molti paesi, tratta argomenti religiosi e scientifici. Ma fa di più. Va oltre le apparenze e addita il vero significato degli avvenimenti attuali, pur restando sempre politicamente neutrale e non esaltando una razza al di sopra di un’altra. Soprattutto, questa rivista infonde fiducia nella promessa del creatore di stabilire un nuovo mondo pacifico e sicuro, che stia per sostituire l’attuale sistema di cose malvagio e illegale”. </w:t>
      </w:r>
    </w:p>
    <w:p>
      <w:pPr>
        <w:pStyle w:val="Normal"/>
        <w:jc w:val="both"/>
        <w:rPr>
          <w:rFonts w:ascii="Arial" w:hAnsi="Arial" w:cs="Arial"/>
          <w:sz w:val="22"/>
          <w:szCs w:val="22"/>
        </w:rPr>
      </w:pPr>
      <w:r>
        <w:rPr>
          <w:rFonts w:cs="Arial" w:ascii="Arial" w:hAnsi="Arial"/>
          <w:sz w:val="22"/>
          <w:szCs w:val="22"/>
        </w:rPr>
        <w:t>La didascalia precedente recitava invece: “... Soprattutto questa rivista infonde fiducia nella promessa del creatore di stabilire un nuovo mondo pacifico e sicuro prima che finisca la generazione che vide gli avvenimenti del 1914”</w:t>
      </w:r>
    </w:p>
    <w:p>
      <w:pPr>
        <w:pStyle w:val="Normal"/>
        <w:jc w:val="both"/>
        <w:rPr>
          <w:rFonts w:ascii="Arial" w:hAnsi="Arial" w:cs="Arial"/>
          <w:sz w:val="22"/>
          <w:szCs w:val="22"/>
        </w:rPr>
      </w:pPr>
      <w:r>
        <w:rPr>
          <w:rFonts w:cs="Arial" w:ascii="Arial" w:hAnsi="Arial"/>
          <w:sz w:val="22"/>
          <w:szCs w:val="22"/>
        </w:rPr>
        <w:t>I Testimoni di Geova fin dalle origini si distinguono, infatti, non solo per la proclamazione della imminente fine del ‘presente ordine di cose’, ma altresì per la determinazione della data precisa di tale evento.</w:t>
      </w:r>
    </w:p>
    <w:p>
      <w:pPr>
        <w:pStyle w:val="Normal"/>
        <w:jc w:val="both"/>
        <w:rPr>
          <w:rFonts w:ascii="Arial" w:hAnsi="Arial" w:cs="Arial"/>
          <w:sz w:val="22"/>
          <w:szCs w:val="22"/>
        </w:rPr>
      </w:pPr>
      <w:r>
        <w:rPr>
          <w:rFonts w:cs="Arial" w:ascii="Arial" w:hAnsi="Arial"/>
          <w:sz w:val="22"/>
          <w:szCs w:val="22"/>
        </w:rPr>
        <w:t>In quella data precisa, quando si scatenerà la battaglia di Armaghedon, saranno distrutti Satana e tutti i non credenti: “ ‘Armaghedon’ è una parola che incute timore a molti. Spesso i capi del mondo la usano per riferirsi a un’eventuale terza guerra mondiale. La Bibbia invece parla di Armaghedon come del luogo in cui Dio combatterà una guerra giusta (Ap 16, 14.16). Questa guerra di Dio preparerà la via a un giusto nuovo ordine.</w:t>
      </w:r>
    </w:p>
    <w:p>
      <w:pPr>
        <w:pStyle w:val="Normal"/>
        <w:jc w:val="both"/>
        <w:rPr/>
      </w:pPr>
      <w:r>
        <w:rPr>
          <w:rFonts w:cs="Arial" w:ascii="Arial" w:hAnsi="Arial"/>
          <w:sz w:val="22"/>
          <w:szCs w:val="22"/>
        </w:rPr>
        <w:t>A differenza delle guerre degli uomini, che uccidono sia i buoni che i cattivi, Armaghedon distruggerà solo i cattivi (Sal 92, 7)... Nessuna parte di questo mondo malvagio sopravviverà ad Armaghedon” (</w:t>
      </w:r>
      <w:r>
        <w:rPr>
          <w:rFonts w:cs="Arial" w:ascii="Arial" w:hAnsi="Arial"/>
          <w:i/>
          <w:sz w:val="22"/>
          <w:szCs w:val="22"/>
        </w:rPr>
        <w:t>Potere vivere per sempre su una terra paradisiaca</w:t>
      </w:r>
      <w:r>
        <w:rPr>
          <w:rFonts w:cs="Arial" w:ascii="Arial" w:hAnsi="Arial"/>
          <w:sz w:val="22"/>
          <w:szCs w:val="22"/>
        </w:rPr>
        <w:t>, pp. 158-159)</w:t>
      </w:r>
    </w:p>
    <w:p>
      <w:pPr>
        <w:pStyle w:val="Normal"/>
        <w:jc w:val="both"/>
        <w:rPr/>
      </w:pPr>
      <w:r>
        <w:rPr>
          <w:rFonts w:cs="Arial" w:ascii="Arial" w:hAnsi="Arial"/>
          <w:sz w:val="22"/>
          <w:szCs w:val="22"/>
        </w:rPr>
        <w:t>Seguirà il Giorno del Giudizio, non letteralmente di 24 ore, ma di 1000 anni. I giudici saranno coloro che come unti regneranno con Cristo: “Durante il Giorno del Giudizio, quelli sopravvissuti ad Armaghedon lavoreranno per fare della terra un paradiso. In questo paradiso saranno accolti i risuscitati... Tutti impareranno a conoscere Geova e sarà data loro ogni opportunità di ubbidirgli e servirlo... Quindi, dopo aver ricevuto ogni opportunità di cambiar vita e di imparare la giustizia, quei malvagi saranno distrutti. Alcuni saranno messi a morte anche prima della fine del Giorno del Giudizio (Is 65, 20). Non sarà permesso loro di rimanere per corrompere o rovinare la terra paradisiaca... Gesù indicò (Mt 10, 15) che almeno alcuni degli ingiusti abitanti delle antiche Sodoma e Gomorra sarebbero stati presenti sulla terra nel Giorno del Giudizio. Per quanto fossero ancora immorali, possiamo aspettarci che almeno alcuni di loro saranno risuscitati (Gn 19, 1-26). Geova, nella sua misericordia, li riporterà in vita per dar loro l’opportunità di conoscere i suoi propositi. Le parole di Gesù indicano pure che anche alcune persone ingiuste a cui egli e i suoi discepoli predicarono personalmente saranno presenti nel Giorno del Giudizio. Anche queste verranno risuscitate e riceveranno un’ulteriore opportunità di imparare a conoscere i propositi di Dio... Sarà più difficile per quelli che respinsero personalmente Gesù (Mt 11, 22-24)... Che dire dei ‘giusti’ risuscitati, persone come Abramo, Isacco, Giobbe, Debora, Rut, Daniele e altri? Prima di morire attesero tutti ansiosamente la venuta del Messia. Come saranno felici nel Giorno del Giudizio di poter acquistare conoscenza di lui e di sapere che regna in cielo! Perciò in quel tempo sarà molto più facile per questi ‘giusti’ praticare la giustizia che non per chiunque degli ‘ingiusti’ “ (</w:t>
      </w:r>
      <w:r>
        <w:rPr>
          <w:rFonts w:cs="Arial" w:ascii="Arial" w:hAnsi="Arial"/>
          <w:i/>
          <w:sz w:val="22"/>
          <w:szCs w:val="22"/>
        </w:rPr>
        <w:t>Ib</w:t>
      </w:r>
      <w:r>
        <w:rPr>
          <w:rFonts w:cs="Arial" w:ascii="Arial" w:hAnsi="Arial"/>
          <w:sz w:val="22"/>
          <w:szCs w:val="22"/>
        </w:rPr>
        <w:t>., pp. 175-180, passim)</w:t>
      </w:r>
    </w:p>
    <w:p>
      <w:pPr>
        <w:pStyle w:val="Normal"/>
        <w:jc w:val="both"/>
        <w:rPr>
          <w:rFonts w:ascii="Arial" w:hAnsi="Arial" w:cs="Arial"/>
          <w:sz w:val="22"/>
          <w:szCs w:val="22"/>
        </w:rPr>
      </w:pPr>
      <w:r>
        <w:rPr>
          <w:rFonts w:cs="Arial" w:ascii="Arial" w:hAnsi="Arial"/>
          <w:sz w:val="22"/>
          <w:szCs w:val="22"/>
        </w:rPr>
        <w:t xml:space="preserve">In questo periodo di prova coloro che non conobbero Geova saranno ancora vagliati da satana e dai suoi demoni. Quelli che non resisteranno, esauriti gli ultimi 1000 anni del riposo di Geova, saranno gettati definitivamente nel lago di fuoco, al seguito dello scatenarsi della grande ira divina contro i suoi nemici. </w:t>
      </w:r>
    </w:p>
    <w:p>
      <w:pPr>
        <w:pStyle w:val="Normal"/>
        <w:jc w:val="both"/>
        <w:rPr>
          <w:rFonts w:ascii="Arial" w:hAnsi="Arial" w:cs="Arial"/>
          <w:sz w:val="22"/>
          <w:szCs w:val="22"/>
        </w:rPr>
      </w:pPr>
      <w:r>
        <w:rPr>
          <w:rFonts w:cs="Arial" w:ascii="Arial" w:hAnsi="Arial"/>
          <w:sz w:val="22"/>
          <w:szCs w:val="22"/>
        </w:rPr>
        <w:t>Per coloro, invece, che resisteranno si aprirà la Terra Paradisiaca Essi saranno serviti da Gesù e dai 144.000 (non dagli angeli, poiché questi ultimi non hanno esperienza umana). La nuova terra avrà i tratti della perfetta creazione. Nessuno sarà più costretto a morire. La letteratura dei Testimoni di Geova abbonda di particolari nella sua descrizione. Si offrono anche le misure della porzione di terra che spetterà a ciascun salvato: 3700 metri quadrati. Queste alcune caratteristiche suffragate da citazioni bibliche: tutta l’umanità vivrà in pace (Is 9, 6-7; Sal 72, 7-8); mai più guerre (Sal 46, 8-9), belle case e lavoro piacevole per tutti (Is 65, 21-23); criminalità, violenza e malvagità saranno scomparse (Sal 37, 9-10; Prov 2, 22); buon cibo in abbondanza per tutti (Is 25, 6; Sal 72, 16; 67, 6); tutta la terra sarà un paradiso (Lc 23, 43; Sal 37, 29); gli animali pericolsi diverranno pacifici; si godrà di perfetta salute (Is 33, 24; Gb 33, 25); non esisteranno più annunci di morte, ma solo di persone che risorgeranno</w:t>
      </w:r>
    </w:p>
    <w:p>
      <w:pPr>
        <w:pStyle w:val="Normal"/>
        <w:jc w:val="both"/>
        <w:rPr>
          <w:rFonts w:ascii="Arial" w:hAnsi="Arial" w:cs="Arial"/>
          <w:sz w:val="22"/>
          <w:szCs w:val="22"/>
        </w:rPr>
      </w:pPr>
      <w:r>
        <w:rPr>
          <w:rFonts w:cs="Arial" w:ascii="Arial" w:hAnsi="Arial"/>
          <w:sz w:val="22"/>
          <w:szCs w:val="22"/>
        </w:rPr>
        <w:t>La Terra paradisiaca, come luogo di salvezza per i Testimoni non compresi negli ‘unti’, compare nella letteratura geovista a partire dal 1935; prima la proclamazione era incentrata sul rapimento in cielo dei soli un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 144.000 unti e il Paradiso celeste</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Di essi parla Ap 7, 4-9. Sono generati nello spirito, fratelli di Cristo, Chiesa di Dio, Nuovo Patto, Nuovo Israele. Essi in maggioranza già vedono Dio e tutti godranno della sua presenza in cielo: “...sono stati generati dallo spirito e sono investiti di questo </w:t>
      </w:r>
      <w:r>
        <w:rPr>
          <w:rFonts w:cs="Arial" w:ascii="Arial" w:hAnsi="Arial"/>
          <w:i/>
          <w:sz w:val="22"/>
          <w:szCs w:val="22"/>
        </w:rPr>
        <w:t>sacerdozio</w:t>
      </w:r>
      <w:r>
        <w:rPr>
          <w:rFonts w:cs="Arial" w:ascii="Arial" w:hAnsi="Arial"/>
          <w:sz w:val="22"/>
          <w:szCs w:val="22"/>
        </w:rPr>
        <w:t xml:space="preserve"> spirituale. In tale condizione questi</w:t>
      </w:r>
      <w:r>
        <w:rPr>
          <w:rFonts w:cs="Arial" w:ascii="Arial" w:hAnsi="Arial"/>
          <w:i/>
          <w:sz w:val="22"/>
          <w:szCs w:val="22"/>
        </w:rPr>
        <w:t xml:space="preserve"> sacerdoti</w:t>
      </w:r>
      <w:r>
        <w:rPr>
          <w:rFonts w:cs="Arial" w:ascii="Arial" w:hAnsi="Arial"/>
          <w:sz w:val="22"/>
          <w:szCs w:val="22"/>
        </w:rPr>
        <w:t xml:space="preserve"> spirituali sulla </w:t>
      </w:r>
      <w:r>
        <w:rPr>
          <w:rFonts w:cs="Arial" w:ascii="Arial" w:hAnsi="Arial"/>
          <w:i/>
          <w:sz w:val="22"/>
          <w:szCs w:val="22"/>
        </w:rPr>
        <w:t>terra</w:t>
      </w:r>
      <w:r>
        <w:rPr>
          <w:rFonts w:cs="Arial" w:ascii="Arial" w:hAnsi="Arial"/>
          <w:sz w:val="22"/>
          <w:szCs w:val="22"/>
        </w:rPr>
        <w:t xml:space="preserve"> godono la luce spirituale come mediante un candelabro d’oro, mangiano cibo spirituale come da una tavola d’oro di pani di presentazione, e offrono incenso di preghiere e servizio a Dio come se stessero dinanzi a un altare d’oro dell’incenso” (</w:t>
      </w:r>
      <w:r>
        <w:rPr>
          <w:rFonts w:cs="Arial" w:ascii="Arial" w:hAnsi="Arial"/>
          <w:i/>
          <w:sz w:val="22"/>
          <w:szCs w:val="22"/>
        </w:rPr>
        <w:t>Il millenario</w:t>
      </w:r>
      <w:r>
        <w:rPr>
          <w:rFonts w:cs="Arial" w:ascii="Arial" w:hAnsi="Arial"/>
          <w:sz w:val="22"/>
          <w:szCs w:val="22"/>
        </w:rPr>
        <w:t>, p. 101), “come futuri coeredi di Cristo nel suo regno celeste” (</w:t>
      </w:r>
      <w:r>
        <w:rPr>
          <w:rFonts w:cs="Arial" w:ascii="Arial" w:hAnsi="Arial"/>
          <w:i/>
          <w:sz w:val="22"/>
          <w:szCs w:val="22"/>
        </w:rPr>
        <w:t>Lo spirito santo: la forza del nuovo ordine avvenire</w:t>
      </w:r>
      <w:r>
        <w:rPr>
          <w:rFonts w:cs="Arial" w:ascii="Arial" w:hAnsi="Arial"/>
          <w:sz w:val="22"/>
          <w:szCs w:val="22"/>
        </w:rPr>
        <w:t>, p. 157).</w:t>
      </w:r>
    </w:p>
    <w:p>
      <w:pPr>
        <w:pStyle w:val="Normal"/>
        <w:jc w:val="both"/>
        <w:rPr>
          <w:rFonts w:ascii="Arial" w:hAnsi="Arial" w:cs="Arial"/>
          <w:sz w:val="22"/>
          <w:szCs w:val="22"/>
        </w:rPr>
      </w:pPr>
      <w:r>
        <w:rPr>
          <w:rFonts w:cs="Arial" w:ascii="Arial" w:hAnsi="Arial"/>
          <w:sz w:val="22"/>
          <w:szCs w:val="22"/>
        </w:rPr>
        <w:t>La appartenenza al numero degli ‘unti’ si manifesta per autodesignazione, in base al testo di Rom 8, 16: “Lo spirito stesso rende testimonianza col nostro spirito che noi siamo figli di Dio” (in realtà Paolo dice: “al nostro spirito”). Ad essi spetta l’immortalità immediatamente dopo la morte.</w:t>
      </w:r>
    </w:p>
    <w:p>
      <w:pPr>
        <w:pStyle w:val="Normal"/>
        <w:jc w:val="both"/>
        <w:rPr>
          <w:rFonts w:ascii="Arial" w:hAnsi="Arial" w:cs="Arial"/>
          <w:sz w:val="22"/>
          <w:szCs w:val="22"/>
        </w:rPr>
      </w:pPr>
      <w:r>
        <w:rPr>
          <w:rFonts w:cs="Arial" w:ascii="Arial" w:hAnsi="Arial"/>
          <w:sz w:val="22"/>
          <w:szCs w:val="22"/>
        </w:rPr>
        <w:t>Attualmente sarebbero solo 8000 gli ‘unti’ viventi, in maggioranza statunitensi. Il loro numero era già completato nel 193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i/>
          <w:sz w:val="22"/>
          <w:szCs w:val="22"/>
        </w:rPr>
        <w:t xml:space="preserve"> </w:t>
      </w:r>
    </w:p>
    <w:p>
      <w:pPr>
        <w:pStyle w:val="Corpodeltesto2"/>
        <w:rPr>
          <w:rFonts w:ascii="Arial" w:hAnsi="Arial"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TextBodyIndent">
    <w:name w:val="Body Text Indent"/>
    <w:basedOn w:val="Normal"/>
    <w:pPr>
      <w:ind w:left="708" w:hanging="0"/>
      <w:jc w:val="both"/>
    </w:pPr>
    <w:rPr>
      <w:rFonts w:ascii="Arial" w:hAnsi="Arial" w:cs="Arial"/>
    </w:rPr>
  </w:style>
  <w:style w:type="paragraph" w:styleId="Rientrocorpodeltesto2">
    <w:name w:val="Rientro corpo del testo 2"/>
    <w:basedOn w:val="Normal"/>
    <w:qFormat/>
    <w:pPr>
      <w:ind w:left="708"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1:29:00Z</dcterms:created>
  <dc:creator>Ermis Segatti</dc:creator>
  <dc:description/>
  <dc:language>en-US</dc:language>
  <cp:lastModifiedBy>Ermis Segatti</cp:lastModifiedBy>
  <dcterms:modified xsi:type="dcterms:W3CDTF">2006-02-25T21:29:00Z</dcterms:modified>
  <cp:revision>2</cp:revision>
  <dc:subject/>
  <dc:title>TDG9602.DOC</dc:title>
</cp:coreProperties>
</file>