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6"/>
          <w:szCs w:val="16"/>
          <w:lang w:val="it-IT"/>
        </w:rPr>
        <w:t>Islam 5 pilastri</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I CINQUE PILASTRI</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L’islām richiede - lo dice la parola stessa -  ‘fedeltà piena’. Questa si suole racchiudere in cinque norme fondamentali:</w:t>
      </w:r>
    </w:p>
    <w:p>
      <w:pPr>
        <w:pStyle w:val="Normal"/>
        <w:jc w:val="both"/>
        <w:rPr/>
      </w:pPr>
      <w:r>
        <w:rPr>
          <w:sz w:val="24"/>
          <w:szCs w:val="24"/>
          <w:lang w:val="it-IT"/>
        </w:rPr>
        <w:t xml:space="preserve">1) </w:t>
        <w:tab/>
      </w:r>
      <w:r>
        <w:rPr>
          <w:b/>
          <w:i/>
          <w:sz w:val="24"/>
          <w:szCs w:val="24"/>
          <w:lang w:val="it-IT"/>
        </w:rPr>
        <w:t>la professione di fede</w:t>
      </w:r>
      <w:r>
        <w:rPr>
          <w:sz w:val="24"/>
          <w:szCs w:val="24"/>
          <w:lang w:val="it-IT"/>
        </w:rPr>
        <w:t xml:space="preserve"> in Allah come unico Dio e in Muhammad come suo profeta.  </w:t>
      </w:r>
    </w:p>
    <w:p>
      <w:pPr>
        <w:pStyle w:val="Normal"/>
        <w:jc w:val="both"/>
        <w:rPr/>
      </w:pPr>
      <w:r>
        <w:rPr>
          <w:sz w:val="24"/>
          <w:szCs w:val="24"/>
          <w:lang w:val="it-IT"/>
        </w:rPr>
        <w:t>2)</w:t>
        <w:tab/>
      </w:r>
      <w:r>
        <w:rPr>
          <w:b/>
          <w:i/>
          <w:sz w:val="24"/>
          <w:szCs w:val="24"/>
          <w:lang w:val="it-IT"/>
        </w:rPr>
        <w:t>la preghiera rituale</w:t>
      </w:r>
      <w:r>
        <w:rPr>
          <w:sz w:val="24"/>
          <w:szCs w:val="24"/>
          <w:lang w:val="it-IT"/>
        </w:rPr>
        <w:t>. Essa è scandita e regolata in cinque momenti della giornata: preghiera mattutina, dall’aurora al sorgere del sole; preghiera del mezzogiorno (dallo zenit a metà pomeriggio); preghiera del pomeriggio (da metà pomeriggio al tramonto); preghiera del tramonto (fino al disperdersi delle ultime luci rosse sull’orizzonte); preghiera notturna (da quest’ultima fino alla successiva aurora).</w:t>
      </w:r>
    </w:p>
    <w:p>
      <w:pPr>
        <w:pStyle w:val="Normal"/>
        <w:jc w:val="both"/>
        <w:rPr/>
      </w:pPr>
      <w:r>
        <w:rPr>
          <w:sz w:val="24"/>
          <w:szCs w:val="24"/>
          <w:lang w:val="it-IT"/>
        </w:rPr>
        <w:t>Sullo spirito che deve guidare la preghiera così si esprime una sūra:</w:t>
      </w:r>
    </w:p>
    <w:p>
      <w:pPr>
        <w:pStyle w:val="Normal"/>
        <w:jc w:val="center"/>
        <w:rPr>
          <w:sz w:val="24"/>
          <w:szCs w:val="24"/>
          <w:lang w:val="it-IT"/>
        </w:rPr>
      </w:pPr>
      <w:r>
        <w:rPr>
          <w:sz w:val="24"/>
          <w:szCs w:val="24"/>
          <w:lang w:val="it-IT"/>
        </w:rPr>
      </w:r>
    </w:p>
    <w:p>
      <w:pPr>
        <w:pStyle w:val="Normal"/>
        <w:ind w:left="708" w:hanging="0"/>
        <w:jc w:val="center"/>
        <w:rPr>
          <w:i/>
          <w:i/>
          <w:sz w:val="24"/>
          <w:szCs w:val="24"/>
          <w:lang w:val="it-IT"/>
        </w:rPr>
      </w:pPr>
      <w:r>
        <w:rPr>
          <w:i/>
          <w:sz w:val="24"/>
          <w:szCs w:val="24"/>
          <w:lang w:val="it-IT"/>
        </w:rPr>
        <w:t>“</w:t>
      </w:r>
      <w:r>
        <w:rPr>
          <w:i/>
          <w:sz w:val="24"/>
          <w:szCs w:val="24"/>
          <w:lang w:val="it-IT"/>
        </w:rPr>
        <w:t>Pensa al tuo Signore, da te stesso, con umiltà e timore e senza parlare ad alta voce, il mattino e la sera e non essere dei noncuranti”</w:t>
      </w:r>
    </w:p>
    <w:p>
      <w:pPr>
        <w:pStyle w:val="Normal"/>
        <w:ind w:left="708" w:hanging="0"/>
        <w:jc w:val="center"/>
        <w:rPr>
          <w:b/>
          <w:b/>
          <w:sz w:val="24"/>
          <w:szCs w:val="24"/>
          <w:lang w:val="it-IT"/>
        </w:rPr>
      </w:pPr>
      <w:r>
        <w:rPr>
          <w:b/>
          <w:sz w:val="24"/>
          <w:szCs w:val="24"/>
          <w:lang w:val="it-IT"/>
        </w:rPr>
        <w:t>(Sūra 7, La sūra:dell’A’raf, 204)</w:t>
      </w:r>
    </w:p>
    <w:p>
      <w:pPr>
        <w:pStyle w:val="Normal"/>
        <w:ind w:left="708" w:hanging="0"/>
        <w:jc w:val="center"/>
        <w:rPr>
          <w:b/>
          <w:b/>
          <w:sz w:val="24"/>
          <w:szCs w:val="24"/>
          <w:lang w:val="it-IT"/>
        </w:rPr>
      </w:pPr>
      <w:r>
        <w:rPr>
          <w:b/>
          <w:sz w:val="24"/>
          <w:szCs w:val="24"/>
          <w:lang w:val="it-IT"/>
        </w:rPr>
      </w:r>
    </w:p>
    <w:p>
      <w:pPr>
        <w:pStyle w:val="Normal"/>
        <w:jc w:val="both"/>
        <w:rPr/>
      </w:pPr>
      <w:r>
        <w:rPr>
          <w:sz w:val="24"/>
          <w:szCs w:val="24"/>
          <w:lang w:val="it-IT"/>
        </w:rPr>
        <w:t xml:space="preserve">Sulle modalità il Corano stesso, alla Sura 5, 8-9, raccomanda precise abluzioni e la tradizione ha poi definito molto dettagliatamente le cause di impurità rituale che esigono precise purificazioni. Il </w:t>
      </w:r>
      <w:r>
        <w:rPr>
          <w:i/>
          <w:sz w:val="24"/>
          <w:szCs w:val="24"/>
          <w:lang w:val="it-IT"/>
        </w:rPr>
        <w:t>muezzin</w:t>
      </w:r>
      <w:r>
        <w:rPr>
          <w:sz w:val="24"/>
          <w:szCs w:val="24"/>
          <w:lang w:val="it-IT"/>
        </w:rPr>
        <w:t xml:space="preserve"> richiama poi con puntualità i tempi e le formule. Il Venerdì, il giorno dell’adunanza e della preghiera comune, è divenuto nel tempo giorno di festa e di riposo. La ritualità della preghiera trova forti  punti di analogia con quanto prescritto dalla tradizione ebraica e anche con molte pratiche della devozione cristiana.</w:t>
      </w:r>
    </w:p>
    <w:p>
      <w:pPr>
        <w:pStyle w:val="Normal"/>
        <w:jc w:val="both"/>
        <w:rPr/>
      </w:pPr>
      <w:r>
        <w:rPr>
          <w:sz w:val="24"/>
          <w:szCs w:val="24"/>
          <w:lang w:val="it-IT"/>
        </w:rPr>
        <w:t>3)</w:t>
        <w:tab/>
      </w:r>
      <w:r>
        <w:rPr>
          <w:b/>
          <w:i/>
          <w:sz w:val="24"/>
          <w:szCs w:val="24"/>
          <w:lang w:val="it-IT"/>
        </w:rPr>
        <w:t>l’elemosina</w:t>
      </w:r>
      <w:r>
        <w:rPr>
          <w:sz w:val="24"/>
          <w:szCs w:val="24"/>
          <w:lang w:val="it-IT"/>
        </w:rPr>
        <w:t>. E’ un obbligo religioso che impegna a versare il 2,5 % del valore reale della proprietà globale o del reddito netto. Non è solo donazione materiale, ma dovrebbe comportare anche una coerente educazione spirituale alla beneficenza. La prassi della elemosina obbligatoria trova il suo riscontro nelle decime medioevali dell’epoca di cristianità.</w:t>
      </w:r>
    </w:p>
    <w:p>
      <w:pPr>
        <w:pStyle w:val="Normal"/>
        <w:jc w:val="both"/>
        <w:rPr/>
      </w:pPr>
      <w:r>
        <w:rPr>
          <w:sz w:val="24"/>
          <w:szCs w:val="24"/>
          <w:lang w:val="it-IT"/>
        </w:rPr>
        <w:t>4)</w:t>
        <w:tab/>
      </w:r>
      <w:r>
        <w:rPr>
          <w:b/>
          <w:i/>
          <w:sz w:val="24"/>
          <w:szCs w:val="24"/>
          <w:lang w:val="it-IT"/>
        </w:rPr>
        <w:t>il digiuno</w:t>
      </w:r>
      <w:r>
        <w:rPr>
          <w:sz w:val="24"/>
          <w:szCs w:val="24"/>
          <w:lang w:val="it-IT"/>
        </w:rPr>
        <w:t xml:space="preserve">. E’ atto di devozione praticarlo il lunedì e il giovedì. E’ obbligatorio nel mese di </w:t>
      </w:r>
      <w:r>
        <w:rPr>
          <w:i/>
          <w:sz w:val="24"/>
          <w:szCs w:val="24"/>
          <w:lang w:val="it-IT"/>
        </w:rPr>
        <w:t>Ramadān</w:t>
      </w:r>
      <w:r>
        <w:rPr>
          <w:sz w:val="24"/>
          <w:szCs w:val="24"/>
          <w:lang w:val="it-IT"/>
        </w:rPr>
        <w:t xml:space="preserve">: è il mese nel quale la tradizione fa cadere la discesa della  prima rivelazione al profeta, il nono mese del calendario lunare che computa per ogni mese 36 giorni. Ne consegue che non cadrà mai nello stesso periodo. Inoltre, è tradizione semitica che per la preghiera il giorno si computi dall’alba al tramonto. Il </w:t>
      </w:r>
      <w:r>
        <w:rPr>
          <w:i/>
          <w:sz w:val="24"/>
          <w:szCs w:val="24"/>
          <w:lang w:val="it-IT"/>
        </w:rPr>
        <w:t>Ramadān</w:t>
      </w:r>
      <w:r>
        <w:rPr>
          <w:sz w:val="24"/>
          <w:szCs w:val="24"/>
          <w:lang w:val="it-IT"/>
        </w:rPr>
        <w:t xml:space="preserve"> esige astensione totale da ogni cibo o bevanda e anche da rapporti sessuali. Nel tempo del digiuno si possono concentrare momenti di particolare formazione spirituale, in forma privata o nelle moschee. Dopo il tramonto cessa il digiuno. Cade il  nono mese del calendario lunare. Inizialmente Muhammad celebrò il digiuno ebraico del Kippur, ma il secondo anno dell’Egira, si rivolse da Gerusalemme alla Mecca. Si chiude con la ‘Festa della rottura’ (‘Īd al-fiţr’). Si consiglia la recita dell’intero Corano durante il mese. Si festeggiano al suo interno varie ricorrenze: 6° giorno (nascita di al-Husayn, figlio di ‘Alī; 10° giorno (morte di Khadijia); 17° giorno (battaglia di Badr nel 624, sconfitta dei politeisti: cf 3, 124; 8, 9-12); 19° giorno (conquista della Mecca nel 630); 21° giorno (assassinio di ‘Alī a Kūfa nel 661); 26°-27° giorno (laylat al-qadr, notte del destino: in cui Muhammad ricevette le prime rivelazioni: cf. Sūra 97,1). Esiste anche la pratica del ‘digiuno vicario’: chi non può o nuo vuole praticarlo paga un sostituto. Lo si può fare anche per i parenti defunti.</w:t>
      </w:r>
    </w:p>
    <w:p>
      <w:pPr>
        <w:pStyle w:val="Normal"/>
        <w:jc w:val="both"/>
        <w:rPr/>
      </w:pPr>
      <w:r>
        <w:rPr>
          <w:sz w:val="24"/>
          <w:szCs w:val="24"/>
          <w:lang w:val="it-IT"/>
        </w:rPr>
        <w:t xml:space="preserve">5) </w:t>
        <w:tab/>
      </w:r>
      <w:r>
        <w:rPr>
          <w:b/>
          <w:i/>
          <w:sz w:val="24"/>
          <w:szCs w:val="24"/>
          <w:lang w:val="it-IT"/>
        </w:rPr>
        <w:t>il pellegrinaggio</w:t>
      </w:r>
      <w:r>
        <w:rPr>
          <w:sz w:val="24"/>
          <w:szCs w:val="24"/>
          <w:lang w:val="it-IT"/>
        </w:rPr>
        <w:t xml:space="preserve">. Almeno una volta nella vita, ogni musulmano adulto e libero è tenuto a compierlo alla Mecca, come recita un hadīth (pl. ahādīth, racconto attribuito a Muhammad o ai suoi compagni).. Deve avvenire tra l’ottavo e il dodicesimo giorno dell’ultimo mese dell’anno. Di fatto, in ogni stagione nel giro di 36 anni, in quanto il calendario musulmano è lunare e ciò comporta un avanzamento di 11 giorni ogni anno rispetto a quello solare. Prima di avvicinarsi alla Ka’ba il pellegrino si mette in stato di </w:t>
      </w:r>
      <w:r>
        <w:rPr>
          <w:i/>
          <w:sz w:val="24"/>
          <w:szCs w:val="24"/>
          <w:lang w:val="it-IT"/>
        </w:rPr>
        <w:t xml:space="preserve">ihrām </w:t>
      </w:r>
      <w:r>
        <w:rPr>
          <w:sz w:val="24"/>
          <w:szCs w:val="24"/>
          <w:lang w:val="it-IT"/>
        </w:rPr>
        <w:t xml:space="preserve">(consacrazione), con un vestito di due panni di cotone bianco senza cucitura: uno avvolto intorno alla vita, l’altro copre la spalla sinistra ed è legato sottola destra; scoperto il capo; scalzo nella parte superiore del piede. Il vestito indica lo stato di purità, la condizione disuguaglianza di fronte ad Allah e la rinuncia momentanea ai piaceri. Seguono i sette giri di circumambulazione intorno alla </w:t>
      </w:r>
      <w:r>
        <w:rPr>
          <w:b/>
          <w:i/>
          <w:sz w:val="24"/>
          <w:szCs w:val="24"/>
          <w:lang w:val="it-IT"/>
        </w:rPr>
        <w:t xml:space="preserve">Ka’ba </w:t>
      </w:r>
      <w:r>
        <w:rPr>
          <w:sz w:val="24"/>
          <w:szCs w:val="24"/>
          <w:lang w:val="it-IT"/>
        </w:rPr>
        <w:t>(cubo), in senso antiorario, la corsa rituale, la visita alla pietra in cui è stampata l’orma di Abramo. Inoltre si compiono alcuni pellegrinaggi e riti specifici in vari luoghi non lontano dalla Mecca per poi ritornarvi e ripetere la circumambulazione della Ka’ba. Il desiderio maggiore è quello di lambire la Pietra o almeno di lambire chi l’ha lambita. Talora in una ressa durissima. L’accesso ai non fedeli è precluso ‘fino alla fine dei giorni’. La Ka’ba era un antico tempio con varie divinità. Muhammad nel 630 lo purificò. Ma forse vi lasciò ancora l’immagine della Vergine e di Gesù bambino. Misura 12 m di lunghezza, 10 di larghezza e 15 di altezza, dentro una spianata di 164 x 108: contiene fino a 300.000 pellegrini (ristrutturata negli anni 50). Non ha finestre. A nord-est si apre la porta di ingresso. Dentro vi sono lampade di oro e argento e tre colonne di legno a sostegno del tetto. A sud-est c’è la Pietra Nera (forse un meteorite) in tre pezzi uniti da da una cornice ovoidale di argento. Secondo la tradizione Adamo, dopo il perdono, riceve da Allah una tenda dove ora è posta la Ka’ba per girarvi intorno come gli angeli intorno a Dio. La Ka’ba era bianca era bianca, ma divenne nera per i peccati dell’uomo. Dopo il Diluvio Abramo vi costruisce un nuovo edificio con l’aiuto di Ismail, progenitore degli Arabi Sūra 2,125. 127; 14, 37; 22, 26), così da rendere quell’edificio una ‘Casa benedetta e una guida per tutte le creature’ (3, 96). La Ka’ba è rivestita di un tappeto nero, con iscrizioni coraniche e cambiato ogni anno. Non lontano si visita l’impronta del suo piede sulla roccia e la fontana di Zamzam</w:t>
      </w:r>
    </w:p>
    <w:p>
      <w:pPr>
        <w:pStyle w:val="Normal"/>
        <w:jc w:val="both"/>
        <w:rPr>
          <w:sz w:val="24"/>
          <w:szCs w:val="24"/>
          <w:lang w:val="it-IT"/>
        </w:rPr>
      </w:pPr>
      <w:r>
        <w:rPr>
          <w:sz w:val="24"/>
          <w:szCs w:val="24"/>
          <w:lang w:val="it-IT"/>
        </w:rPr>
        <w:t>La devozione popolare estende il pellegrinaggio alla Mecca anche nei luoghi che ricordano Muhammad (nascita) per ricevere benedizione. Nella devozione Muhammad si ritiene investito di poteri soprannaturali.</w:t>
      </w:r>
    </w:p>
    <w:p>
      <w:pPr>
        <w:pStyle w:val="Normal"/>
        <w:jc w:val="both"/>
        <w:rPr/>
      </w:pPr>
      <w:r>
        <w:rPr>
          <w:sz w:val="24"/>
          <w:szCs w:val="24"/>
          <w:lang w:val="it-IT"/>
        </w:rPr>
        <w:t xml:space="preserve">Collegata con il pellegrinaggio alla Mecca è la </w:t>
      </w:r>
      <w:r>
        <w:rPr>
          <w:b/>
          <w:i/>
          <w:sz w:val="24"/>
          <w:szCs w:val="24"/>
          <w:lang w:val="it-IT"/>
        </w:rPr>
        <w:t>Festa del sacrificio</w:t>
      </w:r>
      <w:r>
        <w:rPr>
          <w:sz w:val="24"/>
          <w:szCs w:val="24"/>
          <w:lang w:val="it-IT"/>
        </w:rPr>
        <w:t>, nel decimo giorno del mese del pellegrinaggio (l’ultimo), nel tempo in cui i pellegrini sacrificano nella valle della Minā (a 10 km circa dalla Mecca), luogo in cui si ritiene che Abramo stava per sacrificare Ismaele e poi un montone (non Isacco come nella Bibbia). Qui i pellegrini lanciano sette pietre per lapidare il demonio. In seguito celebrano la Festa del sacrificio. Nel mondo islamico la festa del Sacrificio comincia con preghiere al mattino, abiti nuovi, visite reciproche, visite ai cimiteri. In ricordo del sacrificio di Abramo si sacrifica un montone: un terzo per sé e due terzi per i poveri (oggi di fatto si usa carne in freezer e anche carne non avina)</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30:00Z</dcterms:created>
  <dc:creator>Ermis Segatti</dc:creator>
  <dc:description/>
  <cp:keywords/>
  <dc:language>en-US</dc:language>
  <cp:lastModifiedBy>Marco</cp:lastModifiedBy>
  <dcterms:modified xsi:type="dcterms:W3CDTF">2009-03-23T18:02:00Z</dcterms:modified>
  <cp:revision>3</cp:revision>
  <dc:subject/>
  <dc:title>Islam 3 pilastri</dc:title>
</cp:coreProperties>
</file>