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it-IT"/>
        </w:rPr>
      </w:pPr>
      <w:r>
        <w:rPr>
          <w:i/>
          <w:sz w:val="16"/>
          <w:szCs w:val="16"/>
          <w:lang w:val="it-IT"/>
        </w:rPr>
        <w:t>Islam 8 divisioni</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LE GRANDI DIVISIONI</w:t>
      </w:r>
    </w:p>
    <w:p>
      <w:pPr>
        <w:pStyle w:val="Normal"/>
        <w:jc w:val="center"/>
        <w:rPr>
          <w:b/>
          <w:b/>
          <w:sz w:val="28"/>
          <w:szCs w:val="28"/>
          <w:lang w:val="it-IT"/>
        </w:rPr>
      </w:pPr>
      <w:r>
        <w:rPr>
          <w:b/>
          <w:sz w:val="28"/>
          <w:szCs w:val="28"/>
          <w:lang w:val="it-IT"/>
        </w:rPr>
      </w:r>
    </w:p>
    <w:p>
      <w:pPr>
        <w:pStyle w:val="Normal"/>
        <w:jc w:val="both"/>
        <w:rPr/>
      </w:pPr>
      <w:r>
        <w:rPr>
          <w:sz w:val="24"/>
          <w:szCs w:val="24"/>
          <w:lang w:val="it-IT"/>
        </w:rPr>
        <w:t>Le radici della prima grande lacerazione della Ummah affondano nel periodo in cui era ancora vivente il profeta. Gravi incomprensioni tra il suo genero</w:t>
      </w:r>
      <w:r>
        <w:rPr>
          <w:i/>
          <w:sz w:val="24"/>
          <w:szCs w:val="24"/>
          <w:lang w:val="it-IT"/>
        </w:rPr>
        <w:t xml:space="preserve"> </w:t>
      </w:r>
      <w:r>
        <w:rPr>
          <w:b/>
          <w:i/>
          <w:sz w:val="24"/>
          <w:szCs w:val="24"/>
          <w:lang w:val="it-IT"/>
        </w:rPr>
        <w:t>‘Alī</w:t>
      </w:r>
      <w:r>
        <w:rPr>
          <w:sz w:val="24"/>
          <w:szCs w:val="24"/>
          <w:lang w:val="it-IT"/>
        </w:rPr>
        <w:t xml:space="preserve">, marito di Fāţima, figlia del profeta e della sua prima moglie Khadījia, e ‘Ā’iša, moglie preferita di Muhammad che volle morire nella sua stanza e sulle sue ginocchia. ‘Ā’iša era molto ostile sia nei confronti di ‘Alī sia nei confronti di Fāţima. Come terzo califfo fu eletto </w:t>
      </w:r>
      <w:r>
        <w:rPr>
          <w:b/>
          <w:sz w:val="24"/>
          <w:szCs w:val="24"/>
          <w:lang w:val="it-IT"/>
        </w:rPr>
        <w:t xml:space="preserve">‘Uthman, </w:t>
      </w:r>
      <w:r>
        <w:rPr>
          <w:sz w:val="24"/>
          <w:szCs w:val="24"/>
          <w:lang w:val="it-IT"/>
        </w:rPr>
        <w:t>sposo di due figlie di Muhammad. Per questo è chiamato ‘quello delle due luci’. Fu lui a curare la pubblicazione definitiva del Corano. Nell’ultima parte del suo califfatto sorsero contestazioni in varie parti dell’impero, forse con il sostegno di ‘Alī. Morì assassinato dai ribelli (656.).</w:t>
      </w:r>
    </w:p>
    <w:p>
      <w:pPr>
        <w:pStyle w:val="Normal"/>
        <w:jc w:val="both"/>
        <w:rPr/>
      </w:pPr>
      <w:r>
        <w:rPr>
          <w:b/>
          <w:i/>
          <w:sz w:val="24"/>
          <w:szCs w:val="24"/>
          <w:lang w:val="it-IT"/>
        </w:rPr>
        <w:t>‘</w:t>
      </w:r>
      <w:r>
        <w:rPr>
          <w:b/>
          <w:i/>
          <w:sz w:val="24"/>
          <w:szCs w:val="24"/>
          <w:lang w:val="it-IT"/>
        </w:rPr>
        <w:t>Alī viene infine eletto quarto califfo</w:t>
      </w:r>
      <w:r>
        <w:rPr>
          <w:sz w:val="24"/>
          <w:szCs w:val="24"/>
          <w:lang w:val="it-IT"/>
        </w:rPr>
        <w:t xml:space="preserve">, l’ultimo di quelli che furono poi chiamati ‘ben guidati’ (nāšidūn). Contro ‘Alī si stabilisce in Iraq, ma alla Mecca scoppia la rivolta sobillata da ‘Ā’iša. Dopo la loro sconfitta, il potente governatore di Damasco, </w:t>
      </w:r>
      <w:r>
        <w:rPr>
          <w:b/>
          <w:sz w:val="24"/>
          <w:szCs w:val="24"/>
          <w:lang w:val="it-IT"/>
        </w:rPr>
        <w:t>Mu’āwiya,</w:t>
      </w:r>
      <w:r>
        <w:rPr>
          <w:sz w:val="24"/>
          <w:szCs w:val="24"/>
          <w:lang w:val="it-IT"/>
        </w:rPr>
        <w:t xml:space="preserve"> con scaltrezza riuscì a spezzare il fronte fedele ad ‘Alī e a farsi eleggere califfo, isolando il suo avversario, il quale finì pugnalato da un kharigita, mentre pregava nella moschea di Kūfa (24 gennaio 661).  </w:t>
      </w:r>
    </w:p>
    <w:p>
      <w:pPr>
        <w:pStyle w:val="Normal"/>
        <w:jc w:val="both"/>
        <w:rPr/>
      </w:pPr>
      <w:r>
        <w:rPr>
          <w:sz w:val="24"/>
          <w:szCs w:val="24"/>
          <w:lang w:val="it-IT"/>
        </w:rPr>
        <w:t xml:space="preserve">I </w:t>
      </w:r>
      <w:r>
        <w:rPr>
          <w:b/>
          <w:i/>
          <w:sz w:val="24"/>
          <w:szCs w:val="24"/>
          <w:lang w:val="it-IT"/>
        </w:rPr>
        <w:t xml:space="preserve">Kharigiti </w:t>
      </w:r>
      <w:r>
        <w:rPr>
          <w:sz w:val="24"/>
          <w:szCs w:val="24"/>
          <w:lang w:val="it-IT"/>
        </w:rPr>
        <w:t xml:space="preserve">(khawārig) furono in un primo tempo tra i più radicali sostenitori di ‘Alī, che si ribellarono e si staccarono da lui quando scese a patti con Mu’āwiya. ‘Alī li sconfisse in una sanguinosa battaglia, ma essi rimasero nelle loro posizioni estreme e si vendicarono poi eliminandolo in un attentato.   e si manifesta soprattutto nei confronti delle altre correnti musulmane, considerate spesso alla stregua degli infedeli. Sostennero pure la legittimità dell’eliminazione del califfo in caso di gravi colpe: colui che pecca è automaticamente escluso dalla comunità, compreso il califfo; le opere senza la fede non hanno alcun valore. Chiunque può assumere il califfato (anche uno schiavo): il solo criterio valido è la fede. A partire da tale presupposto elessero propri califfi. La guerra santa diviene per i Kharigiti un ‘pilastro dell’islam’. </w:t>
      </w:r>
    </w:p>
    <w:p>
      <w:pPr>
        <w:pStyle w:val="Normal"/>
        <w:jc w:val="both"/>
        <w:rPr/>
      </w:pPr>
      <w:r>
        <w:rPr>
          <w:sz w:val="24"/>
          <w:szCs w:val="24"/>
          <w:lang w:val="it-IT"/>
        </w:rPr>
        <w:t>Questa corrente fu molto forte fino al IX secolo e contrastò talora molto duramente i califfi. Ma furono anche disponibili a concedere una speciale šāhāda per in non musulmani in cui era sufficiente accettare che la profezia di Muhammad valeva solo per i musulmani.</w:t>
      </w:r>
    </w:p>
    <w:p>
      <w:pPr>
        <w:pStyle w:val="Normal"/>
        <w:jc w:val="both"/>
        <w:rPr/>
      </w:pPr>
      <w:r>
        <w:rPr>
          <w:sz w:val="24"/>
          <w:szCs w:val="24"/>
          <w:lang w:val="it-IT"/>
        </w:rPr>
        <w:t xml:space="preserve">Ora sopravvive in una sua componente moderata, quella degli </w:t>
      </w:r>
      <w:r>
        <w:rPr>
          <w:b/>
          <w:i/>
          <w:sz w:val="24"/>
          <w:szCs w:val="24"/>
          <w:lang w:val="it-IT"/>
        </w:rPr>
        <w:t>Ibaditi</w:t>
      </w:r>
      <w:r>
        <w:rPr>
          <w:sz w:val="24"/>
          <w:szCs w:val="24"/>
          <w:lang w:val="it-IT"/>
        </w:rPr>
        <w:t xml:space="preserve"> (al-Ibādiyya) che oggi governano, come componente moderata, l’Oman e Zanzibar e sono sparsi in Africa orientale e settentrionale.</w:t>
      </w:r>
    </w:p>
    <w:p>
      <w:pPr>
        <w:pStyle w:val="Normal"/>
        <w:jc w:val="both"/>
        <w:rPr>
          <w:sz w:val="24"/>
          <w:szCs w:val="24"/>
          <w:lang w:val="it-IT"/>
        </w:rPr>
      </w:pPr>
      <w:r>
        <w:rPr>
          <w:sz w:val="24"/>
          <w:szCs w:val="24"/>
          <w:lang w:val="it-IT"/>
        </w:rPr>
        <w:t xml:space="preserve">Benché Mu’āwiya fosse riuscito a convincere i due figli di ‘Alī, </w:t>
      </w:r>
      <w:r>
        <w:rPr>
          <w:i/>
          <w:sz w:val="24"/>
          <w:szCs w:val="24"/>
          <w:lang w:val="it-IT"/>
        </w:rPr>
        <w:t>al-Hasan</w:t>
      </w:r>
      <w:r>
        <w:rPr>
          <w:sz w:val="24"/>
          <w:szCs w:val="24"/>
          <w:lang w:val="it-IT"/>
        </w:rPr>
        <w:t xml:space="preserve"> e </w:t>
      </w:r>
      <w:r>
        <w:rPr>
          <w:i/>
          <w:sz w:val="24"/>
          <w:szCs w:val="24"/>
          <w:lang w:val="it-IT"/>
        </w:rPr>
        <w:t>al-Husayin</w:t>
      </w:r>
      <w:r>
        <w:rPr>
          <w:sz w:val="24"/>
          <w:szCs w:val="24"/>
          <w:lang w:val="it-IT"/>
        </w:rPr>
        <w:t xml:space="preserve"> a rinunciare ad ogni pretesa di successione, i suoi seguaci non accettarono il nuovo califfo e costituirono il</w:t>
      </w:r>
      <w:r>
        <w:rPr>
          <w:i/>
          <w:sz w:val="24"/>
          <w:szCs w:val="24"/>
          <w:lang w:val="it-IT"/>
        </w:rPr>
        <w:t xml:space="preserve"> Šī’at</w:t>
      </w:r>
      <w:r>
        <w:rPr>
          <w:sz w:val="24"/>
          <w:szCs w:val="24"/>
          <w:lang w:val="it-IT"/>
        </w:rPr>
        <w:t xml:space="preserve">‘ </w:t>
      </w:r>
      <w:r>
        <w:rPr>
          <w:i/>
          <w:sz w:val="24"/>
          <w:szCs w:val="24"/>
          <w:lang w:val="it-IT"/>
        </w:rPr>
        <w:t xml:space="preserve">Alī  </w:t>
      </w:r>
      <w:r>
        <w:rPr>
          <w:sz w:val="24"/>
          <w:szCs w:val="24"/>
          <w:lang w:val="it-IT"/>
        </w:rPr>
        <w:t xml:space="preserve"> (partito di ‘Alī), da cui deriva la parola </w:t>
      </w:r>
      <w:r>
        <w:rPr>
          <w:b/>
          <w:i/>
          <w:sz w:val="24"/>
          <w:szCs w:val="24"/>
          <w:lang w:val="it-IT"/>
        </w:rPr>
        <w:t>Sciiti</w:t>
      </w:r>
      <w:r>
        <w:rPr>
          <w:sz w:val="24"/>
          <w:szCs w:val="24"/>
          <w:lang w:val="it-IT"/>
        </w:rPr>
        <w:t xml:space="preserve">. Alla morte di Mu’āwiya, essi invitarono al-Hasayn ad uscire dall’isolamento a Medina e ad assumere il califfato. Egli accettò, ma venne sconfitto e ucciso dal califfo, figlio di  Mu’āwiya (680 d. Cr.) presso </w:t>
      </w:r>
      <w:r>
        <w:rPr>
          <w:b/>
          <w:i/>
          <w:sz w:val="24"/>
          <w:szCs w:val="24"/>
          <w:lang w:val="it-IT"/>
        </w:rPr>
        <w:t>Karbalā’, il 10 del mese di muharram</w:t>
      </w:r>
      <w:r>
        <w:rPr>
          <w:sz w:val="24"/>
          <w:szCs w:val="24"/>
          <w:lang w:val="it-IT"/>
        </w:rPr>
        <w:t xml:space="preserve"> (primo mese del calendario lunare islamico) del 680. La sua testa fu portata al Cairo, mentre il corpo è sepolto nella grande moschea eretta sul luogo della sconfitta,ora meta di pellegrinaggi. Il suo martirio è interpretato come morte volontaria per salvare il mondo. Con lui moriva non solo un figlio di  ‘Alī, ma un nipote di Muhammad, santificato dal sangue del profeta che scorreva nelle sue vene. Dagli Sciiti egli è considerato ‘Principe dei martiri’ I califfi sunniti col tempo finirono per accettarne il culto. Lo scià di Persia lo incoraggiò. Il mese di Muharram è festeggiato come mese del lutto, il particolare il decimo giorno (‘Āšūrā’). È anche il giorno in cui Muhammad digiunava. In questo giorno avviene la grande processione del ‘conforto’ (Ta’ziya), con rappresentazioni che ricordano il sacrificio di al-Husayin. In generale, gli sciiti sottolienano molto il ruolo redentivo della sofferenza. ‘Alī e sua moglie Fātima, con i due figli e il nonno Muhammad costituiscono la ‘Sacra Famiglia’, i ‘Cinque puri’ degli Sciiti. Una particolare devozione è riservata a Fātima, di cui la tradizione vuole che abbia generato i suoi figli in modo verginale e miracoloso dall’ombelico. Gli Sciiti hanno una propria raccolta di </w:t>
      </w:r>
      <w:r>
        <w:rPr>
          <w:i/>
          <w:sz w:val="24"/>
          <w:szCs w:val="24"/>
          <w:lang w:val="it-IT"/>
        </w:rPr>
        <w:t>ahādīth</w:t>
      </w:r>
      <w:r>
        <w:rPr>
          <w:sz w:val="24"/>
          <w:szCs w:val="24"/>
          <w:lang w:val="it-IT"/>
        </w:rPr>
        <w:t xml:space="preserve">, con riferimenti a detti e comportamenti di ‘Alī e dei suoi familiari, mentre non accettano le raccolte dei Sanniti. </w:t>
      </w:r>
    </w:p>
    <w:p>
      <w:pPr>
        <w:pStyle w:val="Normal"/>
        <w:jc w:val="both"/>
        <w:rPr/>
      </w:pPr>
      <w:r>
        <w:rPr>
          <w:sz w:val="24"/>
          <w:szCs w:val="24"/>
          <w:lang w:val="it-IT"/>
        </w:rPr>
        <w:t xml:space="preserve">Un pronipote di ‘Alī, </w:t>
      </w:r>
      <w:r>
        <w:rPr>
          <w:i/>
          <w:sz w:val="24"/>
          <w:szCs w:val="24"/>
          <w:lang w:val="it-IT"/>
        </w:rPr>
        <w:t>Zayd</w:t>
      </w:r>
      <w:r>
        <w:rPr>
          <w:sz w:val="24"/>
          <w:szCs w:val="24"/>
          <w:lang w:val="it-IT"/>
        </w:rPr>
        <w:t>, insorse contro il califfo e fu a sua volta ucciso (740). A lui si ispirò una corrente moderata degli Sciiti, gli</w:t>
      </w:r>
      <w:r>
        <w:rPr>
          <w:i/>
          <w:sz w:val="24"/>
          <w:szCs w:val="24"/>
          <w:lang w:val="it-IT"/>
        </w:rPr>
        <w:t xml:space="preserve"> </w:t>
      </w:r>
      <w:r>
        <w:rPr>
          <w:b/>
          <w:i/>
          <w:sz w:val="24"/>
          <w:szCs w:val="24"/>
          <w:lang w:val="it-IT"/>
        </w:rPr>
        <w:t xml:space="preserve">Zaiditi. </w:t>
      </w:r>
      <w:r>
        <w:rPr>
          <w:b/>
          <w:sz w:val="24"/>
          <w:szCs w:val="24"/>
          <w:lang w:val="it-IT"/>
        </w:rPr>
        <w:t>N</w:t>
      </w:r>
      <w:r>
        <w:rPr>
          <w:sz w:val="24"/>
          <w:szCs w:val="24"/>
          <w:lang w:val="it-IT"/>
        </w:rPr>
        <w:t xml:space="preserve">on accettano la teoria dell’imām infallibile. Accettano pure la legittimità dei califfi Abū Bakr e ‘Umar.  Fondarono vari stati, ma oggi sono solo più presenti nello Yemen </w:t>
      </w:r>
    </w:p>
    <w:p>
      <w:pPr>
        <w:pStyle w:val="Normal"/>
        <w:jc w:val="both"/>
        <w:rPr/>
      </w:pPr>
      <w:r>
        <w:rPr>
          <w:sz w:val="24"/>
          <w:szCs w:val="24"/>
          <w:lang w:val="it-IT"/>
        </w:rPr>
        <w:t>Gli Sciiti si diedero raccolte autonome di narrazioni o detti (</w:t>
      </w:r>
      <w:r>
        <w:rPr>
          <w:b/>
          <w:i/>
          <w:sz w:val="24"/>
          <w:szCs w:val="24"/>
          <w:lang w:val="it-IT"/>
        </w:rPr>
        <w:t>ahādīth</w:t>
      </w:r>
      <w:r>
        <w:rPr>
          <w:sz w:val="24"/>
          <w:szCs w:val="24"/>
          <w:lang w:val="it-IT"/>
        </w:rPr>
        <w:t xml:space="preserve">), che essi chiamano akhbār. Sono fatti risalire ad ‘Alī e alla sua discendenza (5 raccolte dei secoli X-XI). Sostengono che dal Corano edito da Uthman siano stati tolti alcuni passi  favorevoli ad ‘Alì e addirittura una intera Sura, sempre a lui favorevole, nei quali Muhammad avrebbe affermato che chiunque riconosceva lui come profeta avrebbe dovuto parimenti riconoscere ‘Alī. A differenza del resto dell’ islām, essi accentuano molto il ruolo guida dei personaggi maschili della discendenza di ‘Alī. I veri califfi non sono ritenuti che ufficialmente ebbero il potere, ma coloro che possedevano e possiedono autorevolezza spirituale, gli </w:t>
      </w:r>
      <w:r>
        <w:rPr>
          <w:b/>
          <w:i/>
          <w:sz w:val="24"/>
          <w:szCs w:val="24"/>
          <w:lang w:val="it-IT"/>
        </w:rPr>
        <w:t xml:space="preserve">imām </w:t>
      </w:r>
      <w:r>
        <w:rPr>
          <w:sz w:val="24"/>
          <w:szCs w:val="24"/>
          <w:lang w:val="it-IT"/>
        </w:rPr>
        <w:t>(coloro che stanno davanti)</w:t>
      </w:r>
      <w:r>
        <w:rPr>
          <w:b/>
          <w:i/>
          <w:sz w:val="24"/>
          <w:szCs w:val="24"/>
          <w:lang w:val="it-IT"/>
        </w:rPr>
        <w:t xml:space="preserve"> </w:t>
      </w:r>
      <w:r>
        <w:rPr>
          <w:sz w:val="24"/>
          <w:szCs w:val="24"/>
          <w:lang w:val="it-IT"/>
        </w:rPr>
        <w:t xml:space="preserve">. Essi sono immuni da errore e peccato, e fungono da intercessori infallibili presso Dio. Enumerano tra questi, oltre Muhammad, ‘Alī , i suoi due figli, e altri dodici personaggi di alto profilo spirituale che si sono succeduti fino all’874 d. Cr. Il dodicesimo imām dovrà ancora venire (dopo essere sparito mentre era fanciullo) in qualità di </w:t>
      </w:r>
      <w:r>
        <w:rPr>
          <w:b/>
          <w:i/>
          <w:sz w:val="24"/>
          <w:szCs w:val="24"/>
          <w:lang w:val="it-IT"/>
        </w:rPr>
        <w:t>Mahdī</w:t>
      </w:r>
      <w:r>
        <w:rPr>
          <w:sz w:val="24"/>
          <w:szCs w:val="24"/>
          <w:lang w:val="it-IT"/>
        </w:rPr>
        <w:t xml:space="preserve"> (il ben guidato da Dio), inviato alla fine dei tempi come</w:t>
      </w:r>
      <w:r>
        <w:rPr>
          <w:i/>
          <w:sz w:val="24"/>
          <w:szCs w:val="24"/>
          <w:lang w:val="it-IT"/>
        </w:rPr>
        <w:t xml:space="preserve"> al-Munţazar</w:t>
      </w:r>
      <w:r>
        <w:rPr>
          <w:sz w:val="24"/>
          <w:szCs w:val="24"/>
          <w:lang w:val="it-IT"/>
        </w:rPr>
        <w:t xml:space="preserve"> (l’atteso). Egli è dall’874 occulto. La devozione corrente sostiene che egli effettivamente si manifesti anche oggi, ma verrebbe riconosciuto solo dopo la sua sparizione. A lui si rivolgono infinite suppliche, raccolte in foglietti specialmente il martedì sera. I foglietti vengono gettati in un pozzo e molti miracoli gli vengono attribuiti. Per questo si dicono </w:t>
      </w:r>
      <w:r>
        <w:rPr>
          <w:b/>
          <w:i/>
          <w:sz w:val="24"/>
          <w:szCs w:val="24"/>
          <w:lang w:val="it-IT"/>
        </w:rPr>
        <w:t>Imamiti Duodecimani</w:t>
      </w:r>
      <w:r>
        <w:rPr>
          <w:sz w:val="24"/>
          <w:szCs w:val="24"/>
          <w:lang w:val="it-IT"/>
        </w:rPr>
        <w:t>. Sono la componente più numerosa nello Sciismo e maggioritari in Persia e in Iraq meridionale. Sono minoranza in Siria, Libano e Pakistan. Un importante centro spirituale per la formazione degli Imām è oggi la città di Qum, a 145 km da Teheran, con 70 scuole teologiche, circa 100 centri di ricerca (filosofia, esegesi, teologia, morale, diritto,apologetica, sociologia …), oltre 100 case editrici e e 70 riviste e punti multimediali, 30 grandi biblioteche., la maggiore delle quali possiede circa 500.000 volumi e 26.000 antichi manoscritti</w:t>
      </w:r>
    </w:p>
    <w:p>
      <w:pPr>
        <w:pStyle w:val="Normal"/>
        <w:jc w:val="both"/>
        <w:rPr/>
      </w:pPr>
      <w:r>
        <w:rPr>
          <w:sz w:val="24"/>
          <w:szCs w:val="24"/>
          <w:lang w:val="it-IT"/>
        </w:rPr>
        <w:t xml:space="preserve">Un’altra corrente degli Sciiti è quella dei </w:t>
      </w:r>
      <w:r>
        <w:rPr>
          <w:b/>
          <w:i/>
          <w:sz w:val="24"/>
          <w:szCs w:val="24"/>
          <w:lang w:val="it-IT"/>
        </w:rPr>
        <w:t>Settimani Ismailiti</w:t>
      </w:r>
      <w:r>
        <w:rPr>
          <w:sz w:val="24"/>
          <w:szCs w:val="24"/>
          <w:lang w:val="it-IT"/>
        </w:rPr>
        <w:t xml:space="preserve"> che non riconoscono legittima la successione del sesto imām e seguono una diversa discendenza, con un settimo imān in occulto. I Drusi del Libano sono Ismailiti.</w:t>
      </w:r>
    </w:p>
    <w:p>
      <w:pPr>
        <w:pStyle w:val="Normal"/>
        <w:jc w:val="both"/>
        <w:rPr/>
      </w:pPr>
      <w:r>
        <w:rPr>
          <w:sz w:val="24"/>
          <w:szCs w:val="24"/>
          <w:lang w:val="it-IT"/>
        </w:rPr>
        <w:t xml:space="preserve">Una corrente dello Sciismo è pure l’Alawismo  che ritiene ancora aperta la rivelazione dopo l’occultamento del dodicesimo imām e che un santo di origine turca abbia ricevuto la missione di purificare il cuore dei credenti con elementi che vengonoanche da altre religioni, senza obbligarli a tutte le prescrizioni dell’islām. Non sarebbe dunque chiuso il ciclo profetico. Ma questo atteggiamento è fortemente osteggiato dagli ortodossi che vi scorgono una forma di </w:t>
      </w:r>
      <w:r>
        <w:rPr>
          <w:b/>
          <w:i/>
          <w:sz w:val="24"/>
          <w:szCs w:val="24"/>
          <w:lang w:val="it-IT"/>
        </w:rPr>
        <w:t xml:space="preserve">bidà, </w:t>
      </w:r>
      <w:r>
        <w:rPr>
          <w:sz w:val="24"/>
          <w:szCs w:val="24"/>
          <w:lang w:val="it-IT"/>
        </w:rPr>
        <w:t>cioè di innovazione che merita l’inferno.</w:t>
      </w:r>
    </w:p>
    <w:p>
      <w:pPr>
        <w:pStyle w:val="Normal"/>
        <w:jc w:val="both"/>
        <w:rPr>
          <w:sz w:val="24"/>
          <w:szCs w:val="24"/>
          <w:lang w:val="it-IT"/>
        </w:rPr>
      </w:pPr>
      <w:r>
        <w:rPr>
          <w:sz w:val="24"/>
          <w:szCs w:val="24"/>
          <w:lang w:val="it-IT"/>
        </w:rPr>
        <w:t xml:space="preserve">La tradizione del Mahdī non è strettamente coranica, ma ha largo corso popolare. Si ritiene che guiderà la vittoria definitiva dell’islām e distruggerà definitivamente gli infedeli. Talora il Mahdī è identificato con Gesù, naturalmente nella visione che ne ha l’islām. La corrente sciita è dominante in Persia, ha una forte presenza in Siria e nell’Iraq, ma la sua presenza è anche variamente diffusa in larga parte del mondo islamico. </w:t>
      </w:r>
    </w:p>
    <w:p>
      <w:pPr>
        <w:pStyle w:val="Normal"/>
        <w:jc w:val="both"/>
        <w:rPr/>
      </w:pPr>
      <w:r>
        <w:rPr>
          <w:sz w:val="24"/>
          <w:szCs w:val="24"/>
          <w:lang w:val="it-IT"/>
        </w:rPr>
        <w:t xml:space="preserve">I </w:t>
      </w:r>
      <w:r>
        <w:rPr>
          <w:b/>
          <w:i/>
          <w:sz w:val="24"/>
          <w:szCs w:val="24"/>
          <w:lang w:val="it-IT"/>
        </w:rPr>
        <w:t xml:space="preserve">Sunniti </w:t>
      </w:r>
      <w:r>
        <w:rPr>
          <w:sz w:val="24"/>
          <w:szCs w:val="24"/>
          <w:lang w:val="it-IT"/>
        </w:rPr>
        <w:t xml:space="preserve">(sunna significa costume, consuetudine), che rappresentano oggi la grande maggioranza dei musulmani, hanno propri ahādīth, che raccolgono detti e comportamenti attribuiti a Muhammad e ad altri suoi compagni. Sono sei le raccolte che hanno maggiore credito.  I detti e i comportamenti sono poi valutati secondo un diverso grado di autorevolezza: alcuni buoni (hasan), altri deboli (da’īf), altri malati (saqīm). In generale, i Sunniti non hanno né gerarchia né clero in senso proprio, ma: 1) Corano, 2) ahādīth, 3) regola del consenso (qijma’) e 4) analogia (qiyās). Quest’ultima comporta un adattamento a situazioni non contemplate nel Corano a partire da una interpretazione creativa per analogia rispetto alla lettera del Corano. Per tale motivo la analogia è particolarmente contrastata da coloro che invece vorrebbero solo l’interpretazione letterale del Corano. </w:t>
      </w:r>
    </w:p>
    <w:p>
      <w:pPr>
        <w:pStyle w:val="Normal"/>
        <w:jc w:val="both"/>
        <w:rPr>
          <w:lang w:val="it-IT"/>
        </w:rPr>
      </w:pPr>
      <w:r>
        <w:rPr>
          <w:sz w:val="24"/>
          <w:szCs w:val="24"/>
          <w:lang w:val="it-IT"/>
        </w:rPr>
        <w:t xml:space="preserve">Tutto questo complesso di riferimenti è </w:t>
      </w:r>
      <w:r>
        <w:rPr>
          <w:b/>
          <w:i/>
          <w:sz w:val="24"/>
          <w:szCs w:val="24"/>
          <w:lang w:val="it-IT"/>
        </w:rPr>
        <w:t xml:space="preserve">la Šarī’a </w:t>
      </w:r>
      <w:r>
        <w:rPr>
          <w:sz w:val="24"/>
          <w:szCs w:val="24"/>
          <w:lang w:val="it-IT"/>
        </w:rPr>
        <w:t>(via, legge). Si potrebbe definire una ‘legge positiva di origine divina’. In realtà solo Dio e Muhammad sono legislatori, cioè coloro che hanno il diritto di dettare leggi. Si formarono 4 scuole giuridiche interpretative della tradizione e del Corano nei primi 3 secoli. Alla fine di questo processo, tuttavia, si creò un certo irrigidimento, che porta il nome di ‘chiusura delle porte dello sforzo personale del ragionamento’ in materia giuridica, contrario a ogni ulteriore evoluzione, generando un certo irrigidiment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25:00Z</dcterms:created>
  <dc:creator>Ermis Segatti</dc:creator>
  <dc:description/>
  <cp:keywords/>
  <dc:language>en-US</dc:language>
  <cp:lastModifiedBy>Ermis Segatti</cp:lastModifiedBy>
  <dcterms:modified xsi:type="dcterms:W3CDTF">2009-03-23T05:13:00Z</dcterms:modified>
  <cp:revision>2</cp:revision>
  <dc:subject/>
  <dc:title>Islam 8 divisioni</dc:title>
</cp:coreProperties>
</file>