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16"/>
          <w:szCs w:val="16"/>
        </w:rPr>
      </w:pPr>
      <w:r>
        <w:rPr>
          <w:b/>
          <w:i/>
          <w:iCs/>
          <w:sz w:val="16"/>
          <w:szCs w:val="16"/>
        </w:rPr>
        <w:t xml:space="preserve">mrm9701. </w:t>
      </w:r>
    </w:p>
    <w:p>
      <w:pPr>
        <w:pStyle w:val="Normal"/>
        <w:jc w:val="center"/>
        <w:rPr>
          <w:b/>
          <w:b/>
          <w:i/>
          <w:i/>
          <w:iCs/>
          <w:sz w:val="22"/>
          <w:szCs w:val="22"/>
        </w:rPr>
      </w:pPr>
      <w:r>
        <w:rPr>
          <w:b/>
          <w:i/>
          <w:iCs/>
          <w:sz w:val="22"/>
          <w:szCs w:val="22"/>
        </w:rPr>
      </w:r>
    </w:p>
    <w:p>
      <w:pPr>
        <w:pStyle w:val="Normal"/>
        <w:jc w:val="center"/>
        <w:rPr>
          <w:rFonts w:ascii="Arial" w:hAnsi="Arial" w:cs="Arial"/>
          <w:b/>
          <w:b/>
          <w:sz w:val="28"/>
          <w:szCs w:val="28"/>
        </w:rPr>
      </w:pPr>
      <w:r>
        <w:rPr>
          <w:rFonts w:cs="Arial" w:ascii="Arial" w:hAnsi="Arial"/>
          <w:b/>
          <w:sz w:val="28"/>
          <w:szCs w:val="28"/>
        </w:rPr>
        <w:t>NUOVI MOVIMENTI RELIGIOSI E FEDE CRISTI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sz w:val="28"/>
          <w:szCs w:val="28"/>
        </w:rPr>
      </w:pPr>
      <w:r>
        <w:rPr>
          <w:rFonts w:cs="Arial" w:ascii="Arial" w:hAnsi="Arial"/>
          <w:b/>
          <w:i/>
          <w:iCs/>
          <w:sz w:val="28"/>
          <w:szCs w:val="28"/>
        </w:rPr>
        <w:t>I MORMONI SONO CRISTIANI?</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Cs w:val="24"/>
        </w:rPr>
        <w:t>I linguaggi e le dottrine dei Mormoni risultano assai lontani da quanto la tradizione cristiana crede e insegna. Le differenze riguardano molti aspetti fondamentali che vanno dalla concezione della salvezza alla interpretazione della Chiesa, delle Scritture, della rivelazione e della vita oltre la v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Chi è Dio?</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Una delle Scritture dei Mormoni narra che i Giarediti, dopo la promessa divina della terra oltremare, mentre si accingevano a partire, così si rivolsero a Dio per ottenere da lui il miracolo delle pietre lucenti che illuminassero il loro cammino:</w:t>
      </w:r>
    </w:p>
    <w:p>
      <w:pPr>
        <w:pStyle w:val="Normal"/>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Io so, Signore che tu hai ogni potere e che puoi fare qualsiasi cosa Tu voglia per il bene degli uomini; dunque, Signore, degna toccare queste pietre con il tuo dito e prepararle perché possano brillare nell’oscurità; ed esse ci rischiareranno, nelle barche che abbiamo allestite, onde possiamo aver luce mentre traversiamo il mare. Ecco, o Signore, tu puoi farlo. Noi sappiamo che Tu puoi manifestare la Tua grande potenza, che sembra piccola all’intendimento umano’. </w:t>
      </w:r>
    </w:p>
    <w:p>
      <w:pPr>
        <w:pStyle w:val="Normal"/>
        <w:ind w:left="708" w:hanging="0"/>
        <w:jc w:val="both"/>
        <w:rPr>
          <w:rFonts w:ascii="Arial" w:hAnsi="Arial" w:cs="Arial"/>
          <w:i/>
          <w:i/>
          <w:szCs w:val="24"/>
        </w:rPr>
      </w:pPr>
      <w:r>
        <w:rPr>
          <w:rFonts w:cs="Arial" w:ascii="Arial" w:hAnsi="Arial"/>
          <w:i/>
          <w:szCs w:val="24"/>
        </w:rPr>
        <w:t>E dopo che il fratello di Giared ebbe pronunciate queste parole, ecco che il Signore stese la Sua  mano e toccò le pietre ad una ad una con il Suo dito. Ed il velo fu tolto dagli occhi del fratello di Giared, ed egli vide il dito del Signore; ed era come il dito di un uomo, come se avesse carne e sangue; ed il fratello di Giared cadde dinanzi al Signore, poiché era preso da terrore. Ed il Signore vide che il fratello di Giared era caduto a terra; ed il Signore gli disse: ‘Alzati; perché sei caduto?’. Ed egli rispose al Signore: ‘Ho visto il dito del Signore e temetti che mi colpisse; perché ignoravo che il Signore avesse carne e sangue. Ed il Signore gli disse: ‘In grazia alla tua fede, tu hai visto che assumerò carne e sangue; nessun uomo è mai venuto a me con una fede simile alla tua; se non fosse per questo, tu non avresti potuto vedere il mio dito. Hai tu veduto di più di questo?’. Ed egli rispose: ‘No, Signore, mostrati a me’. Il Signore gli chiese: ‘Credi tu alle parole che ti dirò?’. E rispose: ‘Sì, Signore, io so che Tu dici la verità, perché sei un Dio di verità e non puoi mentire.’</w:t>
      </w:r>
    </w:p>
    <w:p>
      <w:pPr>
        <w:pStyle w:val="Normal"/>
        <w:ind w:left="708" w:hanging="0"/>
        <w:jc w:val="both"/>
        <w:rPr>
          <w:rFonts w:ascii="Arial" w:hAnsi="Arial" w:cs="Arial"/>
          <w:i/>
          <w:i/>
          <w:szCs w:val="24"/>
        </w:rPr>
      </w:pPr>
      <w:r>
        <w:rPr>
          <w:rFonts w:cs="Arial" w:ascii="Arial" w:hAnsi="Arial"/>
          <w:i/>
          <w:szCs w:val="24"/>
        </w:rPr>
        <w:t xml:space="preserve">E quando ebbe pronunciate queste parole, ecco che il Signore gli apparve, e disse: ‘Poiché tu conosci queste cose, sei riscattato dalla caduta; perciò sei ricondotto in mia presenza; per questo Io mi mostro a te. Ecco, io sono Colui che fu preparato fin dalla fondazione del mondo per redimere il mio popolo. Io sono Gesù Cristo. Sono il Padre e il Figlio. In me tutta l’umanità avrà luce, e cioè luce eterna, quelli che crederanno nel mio nome; e diverranno miei figli e mie figlie. Ed io non mi sono giammai manifestato all’uomo che ho creato perché nessun uomo ha mai creduto in me come te. Vedi tu che siete creati secondo la mia immagine? Sì, tutti gli uomini, al principio, furono creati secondo la mia propria immagine. Ecco, questo corpo che ora tu vedi, è il corpo del mio spirito; ed ho creato l’uomo secondo il corpo del mio spirito; e come Io ti appaio nello spirito, così apparirò al mio popolo nella carne’ “ </w:t>
      </w:r>
      <w:r>
        <w:rPr>
          <w:rFonts w:cs="Arial" w:ascii="Arial" w:hAnsi="Arial"/>
          <w:szCs w:val="24"/>
        </w:rPr>
        <w:t>(</w:t>
      </w:r>
      <w:r>
        <w:rPr>
          <w:rFonts w:cs="Arial" w:ascii="Arial" w:hAnsi="Arial"/>
          <w:i/>
          <w:szCs w:val="24"/>
        </w:rPr>
        <w:t xml:space="preserve">Ether </w:t>
      </w:r>
      <w:r>
        <w:rPr>
          <w:rFonts w:cs="Arial" w:ascii="Arial" w:hAnsi="Arial"/>
          <w:szCs w:val="24"/>
        </w:rPr>
        <w:t>3,  4-16).</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Padre e Figlio sembrano confondersi, ma soprattutto essere contemporaneamente corpo e spirito. E’ quanto si dice in un altro intervento di J. Smith, che propone una interpretazione autonoma della Trinità nella sua dimensione anche corporale:</w:t>
      </w:r>
    </w:p>
    <w:p>
      <w:pPr>
        <w:pStyle w:val="Normal"/>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Il Padre ha un corpo di carne ed ossa, altrettanto tangibile quanto quello dell’uomo; il Figlio pure; ma lo Spirito Santo non ha corpo di carne ed ossa ma è un personaggio di Spirito. Se non fosse così, lo Spirito Santo non potrebbe dimorare in noi. Un uomo può ricevere lo Spirito Santo, e questo può discendere su di lui e non rimanere con lui”.</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Si tratta di concezioni che difficilmente si possono conciliare con la visione cristiana, in quanto non solo entrano in contrasto con la visione biblica, ma presuppongono anche una diversa interpretazione concettuale di ciò che si intende per materia e per spirit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Ogni spirito è materia, ma più fine e pura, e non si può discernerlo che con occhi più puri; noi non possiamo vederlo; ma quando i nostri corpi saranno purificati, vedremo che è tutto materia”  </w:t>
      </w:r>
      <w:r>
        <w:rPr>
          <w:rFonts w:cs="Arial" w:ascii="Arial" w:hAnsi="Arial"/>
          <w:szCs w:val="24"/>
        </w:rPr>
        <w:t>(</w:t>
      </w:r>
      <w:r>
        <w:rPr>
          <w:rFonts w:cs="Arial" w:ascii="Arial" w:hAnsi="Arial"/>
          <w:i/>
          <w:szCs w:val="24"/>
        </w:rPr>
        <w:t>Dottrine e Alleanze</w:t>
      </w:r>
      <w:r>
        <w:rPr>
          <w:rFonts w:cs="Arial" w:ascii="Arial" w:hAnsi="Arial"/>
          <w:szCs w:val="24"/>
        </w:rPr>
        <w:t>, n. 131)</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Questa particolare interpretazione della realtà spirituale si ricava soprattutto da una serie di affermazioni che J. Smith propose sull’origine di Dio.</w:t>
      </w:r>
    </w:p>
    <w:p>
      <w:pPr>
        <w:pStyle w:val="Normal"/>
        <w:jc w:val="both"/>
        <w:rPr>
          <w:rFonts w:ascii="Arial" w:hAnsi="Arial" w:cs="Arial"/>
          <w:szCs w:val="24"/>
        </w:rPr>
      </w:pPr>
      <w:r>
        <w:rPr>
          <w:rFonts w:cs="Arial" w:ascii="Arial" w:hAnsi="Arial"/>
          <w:szCs w:val="24"/>
        </w:rPr>
        <w:t>Il testo che segue non fa parte della letteratura canonica, ma è pur sempre espressione del suo pensiero (anche se è difficile stabilire quanto di questo pensiero faccia parte della rivelazione). Si tratta di un discorso tenuto da J. Smith il 7 aprile 1844, poco prima di essere ucciso, in occasione della morte del suo discepolo King Follet :</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Per comprendere il tema dei morti e parlare per la consolazione di coloro che deplorano la perdita dei loro amici, occorre comprendere il carattere e l’essenza di Dio. Perciò vi dirò come Dio è venuto a essere e di che sorta di essere si tratta. Giacché ci siamo immaginati che Dio sia Dio dall’inizio di tutta l’eternità, mostrerò che questa idea è falsa e leverò il velo in modo che possiate vedere. La verità è la pietra di paragone. Queste cose sono incomprensibili per alcuni, ma sono semplici. Il primo principio della verità e del Vangelo è conoscere come una certezza il carattere di Dio e sapere che possiamo parlare con lui nello stesso modo in cui un uomo parla con un altro uomo, e che Dio è stato in passato un uomo come ciascuno di noi, e che lo stesso Dio, il nostro Padre comune, ha soggiornato un giorno sulla terra, così come lo ha fatto Gesù Cristo, in carne come noi...</w:t>
      </w:r>
    </w:p>
    <w:p>
      <w:pPr>
        <w:pStyle w:val="Normal"/>
        <w:ind w:left="708" w:hanging="0"/>
        <w:jc w:val="both"/>
        <w:rPr>
          <w:rFonts w:ascii="Arial" w:hAnsi="Arial" w:cs="Arial"/>
          <w:i/>
          <w:i/>
          <w:szCs w:val="24"/>
        </w:rPr>
      </w:pPr>
      <w:r>
        <w:rPr>
          <w:rFonts w:cs="Arial" w:ascii="Arial" w:hAnsi="Arial"/>
          <w:i/>
          <w:szCs w:val="24"/>
        </w:rPr>
        <w:t>La vita eterna consiste dunque nel conoscere il Dio unico, saggio e buono. Dovete imparare come trasformarvi in dèi per salvarvi e divenire re e sacerdoti per Dio, così come hanno fatto tutti gli dèi, passando da un potere piccolo a uno più grande, da un grado inferiore a uno superiore, di grazia in grazia, fino alla risurrezione dei morti, di esaltazione in esaltazione, fino  a che siate capaci di sedere tra le offerte eterne e tra il potere e la gloria eterni, come siedono e troneggiano coloro che ci hanno lasciati in passato”</w:t>
      </w:r>
    </w:p>
    <w:p>
      <w:pPr>
        <w:pStyle w:val="Normal"/>
        <w:ind w:left="708" w:hanging="0"/>
        <w:rPr/>
      </w:pPr>
      <w:r>
        <w:rPr>
          <w:rFonts w:cs="Arial" w:ascii="Arial" w:hAnsi="Arial"/>
          <w:szCs w:val="24"/>
        </w:rPr>
        <w:t>(</w:t>
      </w:r>
      <w:r>
        <w:rPr>
          <w:rFonts w:cs="Arial" w:ascii="Arial" w:hAnsi="Arial"/>
          <w:i/>
          <w:szCs w:val="24"/>
        </w:rPr>
        <w:t>The King Follett Discourse ...,</w:t>
      </w:r>
      <w:r>
        <w:rPr>
          <w:rFonts w:cs="Arial" w:ascii="Arial" w:hAnsi="Arial"/>
          <w:szCs w:val="24"/>
        </w:rPr>
        <w:t xml:space="preserve"> in Massimo Introvigne</w:t>
      </w:r>
      <w:r>
        <w:rPr>
          <w:rFonts w:cs="Arial" w:ascii="Arial" w:hAnsi="Arial"/>
          <w:i/>
          <w:szCs w:val="24"/>
        </w:rPr>
        <w:t xml:space="preserve">, I Mormoni. Figli di Abramo, </w:t>
      </w:r>
      <w:r>
        <w:rPr>
          <w:rFonts w:cs="Arial" w:ascii="Arial" w:hAnsi="Arial"/>
          <w:szCs w:val="24"/>
        </w:rPr>
        <w:t>Libreria Editrice Vaticana, 1993, pp. 101-102).</w:t>
      </w:r>
    </w:p>
    <w:p>
      <w:pPr>
        <w:pStyle w:val="Normal"/>
        <w:ind w:left="708" w:hanging="0"/>
        <w:rPr>
          <w:rFonts w:ascii="Arial" w:hAnsi="Arial" w:cs="Arial"/>
          <w:szCs w:val="24"/>
        </w:rPr>
      </w:pPr>
      <w:r>
        <w:rPr>
          <w:rFonts w:cs="Arial" w:ascii="Arial" w:hAnsi="Arial"/>
          <w:szCs w:val="24"/>
        </w:rPr>
      </w:r>
    </w:p>
    <w:p>
      <w:pPr>
        <w:pStyle w:val="Normal"/>
        <w:rPr/>
      </w:pPr>
      <w:r>
        <w:rPr>
          <w:rFonts w:cs="Arial" w:ascii="Arial" w:hAnsi="Arial"/>
          <w:szCs w:val="24"/>
        </w:rPr>
        <w:t>Eppure, in un altro testo (</w:t>
      </w:r>
      <w:r>
        <w:rPr>
          <w:rFonts w:cs="Arial" w:ascii="Arial" w:hAnsi="Arial"/>
          <w:i/>
          <w:szCs w:val="24"/>
        </w:rPr>
        <w:t>Libro di Moroni</w:t>
      </w:r>
      <w:r>
        <w:rPr>
          <w:rFonts w:cs="Arial" w:ascii="Arial" w:hAnsi="Arial"/>
          <w:szCs w:val="24"/>
        </w:rPr>
        <w:t>, 8, 18) si legge che Dio è eterno e immutabile:</w:t>
      </w:r>
    </w:p>
    <w:p>
      <w:pPr>
        <w:pStyle w:val="Normal"/>
        <w:rPr>
          <w:rFonts w:ascii="Arial" w:hAnsi="Arial" w:cs="Arial"/>
          <w:szCs w:val="24"/>
        </w:rPr>
      </w:pPr>
      <w:r>
        <w:rPr>
          <w:rFonts w:cs="Arial" w:ascii="Arial" w:hAnsi="Arial"/>
          <w:szCs w:val="24"/>
        </w:rPr>
      </w:r>
    </w:p>
    <w:p>
      <w:pPr>
        <w:pStyle w:val="Normal"/>
        <w:ind w:left="708" w:hanging="0"/>
        <w:rPr>
          <w:rFonts w:ascii="Arial" w:hAnsi="Arial" w:cs="Arial"/>
          <w:i/>
          <w:i/>
          <w:szCs w:val="24"/>
        </w:rPr>
      </w:pPr>
      <w:r>
        <w:rPr>
          <w:rFonts w:cs="Arial" w:ascii="Arial" w:hAnsi="Arial"/>
          <w:i/>
          <w:szCs w:val="24"/>
        </w:rPr>
        <w:t>“</w:t>
      </w:r>
      <w:r>
        <w:rPr>
          <w:rFonts w:cs="Arial" w:ascii="Arial" w:hAnsi="Arial"/>
          <w:i/>
          <w:szCs w:val="24"/>
        </w:rPr>
        <w:t>Io so che Dio non è parziale, né mutevole; bensì immutabile, d’eternità in eternità”</w:t>
      </w:r>
    </w:p>
    <w:p>
      <w:pPr>
        <w:pStyle w:val="Normal"/>
        <w:jc w:val="both"/>
        <w:rPr>
          <w:rFonts w:ascii="Arial" w:hAnsi="Arial" w:cs="Arial"/>
          <w:szCs w:val="24"/>
        </w:rPr>
      </w:pPr>
      <w:r>
        <w:rPr>
          <w:rFonts w:cs="Arial" w:ascii="Arial" w:hAnsi="Arial"/>
          <w:szCs w:val="24"/>
        </w:rPr>
        <w:t>Tuttavia, il Padre è procreatore in senso proprio dei progenitori degli uomini, poiché essi nacquero dalla sua unione con la ‘moglie celeste di Dio’. Infatti - si dice -, come potrebbe Dio essere detto Padre se non ci fosse anche una madre? Benché Dio non abbia comunicato nulla sul suo partner, la sua esistenza è da presupporre. Il silenzio di Dio sarebbe da attribuire alla sua riservatezza o alla natura non necessaria di qeuste informazioni ai fini della salvezza.</w:t>
      </w:r>
    </w:p>
    <w:p>
      <w:pPr>
        <w:pStyle w:val="Normal"/>
        <w:jc w:val="both"/>
        <w:rPr>
          <w:rFonts w:ascii="Arial" w:hAnsi="Arial" w:cs="Arial"/>
          <w:szCs w:val="24"/>
        </w:rPr>
      </w:pPr>
      <w:r>
        <w:rPr>
          <w:rFonts w:cs="Arial" w:ascii="Arial" w:hAnsi="Arial"/>
          <w:szCs w:val="24"/>
        </w:rPr>
        <w:t>Gli uomini a loro volta sono generati in anteprima e in senso proprio nel mondo celeste, dove essi vivono, prima della venuta sulla terra:</w:t>
      </w:r>
    </w:p>
    <w:p>
      <w:pPr>
        <w:pStyle w:val="Normal"/>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Tutti, uomini, donne, sono letteralmente figli e figlie della Divinità... L’uomo comne spirito fu concepito e generato da genitori celesti, ed allevato sino a raggiungere la maturità nelle magioni eterne del Padre, prima di venire sulla terra in un corpo temporale”</w:t>
      </w:r>
    </w:p>
    <w:p>
      <w:pPr>
        <w:pStyle w:val="Normal"/>
        <w:ind w:left="708" w:hanging="0"/>
        <w:rPr>
          <w:rFonts w:ascii="Arial" w:hAnsi="Arial" w:cs="Arial"/>
          <w:i/>
          <w:i/>
          <w:szCs w:val="24"/>
          <w:lang w:val="en-GB"/>
        </w:rPr>
      </w:pPr>
      <w:r>
        <w:rPr>
          <w:rFonts w:cs="Arial" w:ascii="Arial" w:hAnsi="Arial"/>
          <w:szCs w:val="24"/>
          <w:lang w:val="en-GB"/>
        </w:rPr>
        <w:t>(J. F. Smith</w:t>
      </w:r>
      <w:r>
        <w:rPr>
          <w:rFonts w:cs="Arial" w:ascii="Arial" w:hAnsi="Arial"/>
          <w:i/>
          <w:szCs w:val="24"/>
          <w:lang w:val="en-GB"/>
        </w:rPr>
        <w:t>, The origin of Man</w:t>
      </w:r>
      <w:r>
        <w:rPr>
          <w:rFonts w:cs="Arial" w:ascii="Arial" w:hAnsi="Arial"/>
          <w:szCs w:val="24"/>
          <w:lang w:val="en-GB"/>
        </w:rPr>
        <w:t>, Improvement Era, 1909, pp. 78, 80)</w:t>
      </w:r>
    </w:p>
    <w:p>
      <w:pPr>
        <w:pStyle w:val="Normal"/>
        <w:rPr>
          <w:rFonts w:ascii="Arial" w:hAnsi="Arial" w:cs="Arial"/>
          <w:i/>
          <w:i/>
          <w:szCs w:val="24"/>
          <w:lang w:val="en-GB"/>
        </w:rPr>
      </w:pPr>
      <w:r>
        <w:rPr>
          <w:rFonts w:cs="Arial" w:ascii="Arial" w:hAnsi="Arial"/>
          <w:i/>
          <w:szCs w:val="24"/>
          <w:lang w:val="en-GB"/>
        </w:rPr>
      </w:r>
    </w:p>
    <w:p>
      <w:pPr>
        <w:pStyle w:val="Normal"/>
        <w:rPr>
          <w:rFonts w:ascii="Arial" w:hAnsi="Arial" w:cs="Arial"/>
          <w:b/>
          <w:b/>
          <w:i/>
          <w:i/>
          <w:szCs w:val="24"/>
          <w:lang w:val="en-GB"/>
        </w:rPr>
      </w:pPr>
      <w:r>
        <w:rPr>
          <w:rFonts w:cs="Arial" w:ascii="Arial" w:hAnsi="Arial"/>
          <w:b/>
          <w:i/>
          <w:szCs w:val="24"/>
          <w:lang w:val="en-GB"/>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Chi è Gesù Cristo?</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A questo punto occorre delineare la particolare concezione di Joseph Smith in merito alla creazione, agli spiriti e agli angeli. Sempre nel Discorso per King Follett egli sostiene:</w:t>
      </w:r>
    </w:p>
    <w:p>
      <w:pPr>
        <w:pStyle w:val="Normal"/>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E’ logico dire che uno spirito è immortale e nello stesso tempo dire che ha un inizio? Perché, se lo spirito dell’uomo avesse un inizio, avrebbe una fine. Dunque, non ha inizio né fine. Questa è buona logica, ed è illustrata dal mio anello. Mi tolgo l’anello dal dito e lo paragono all’intelligenza dell’uomo, lo spirito immortale, perché non ha né inizio né fine. Supponiamo che voi lo tagliate in due: ... avrebbe un inizio e una fine. Lo stesso è per l’uomo. Tutti i folli e tutti gli uomini dotti e saggi che, dall’inizio della creazione dicono che l’uomo ha un inizio, provano che deve avere una fine. Se questa dottrina fosse vera allora anche la dottrina dell’annientamento sarebbe vera. Ma se ho ragione io, posso allora proclamare fieramente su tutti i tetti che Dio non ha mai avuto il minimo potere di creare lo spirito dell’uomo. Dio stesso non ha potuto crearsi da solo”.</w:t>
      </w:r>
      <w:r>
        <w:rPr>
          <w:rFonts w:cs="Arial" w:ascii="Arial" w:hAnsi="Arial"/>
          <w:szCs w:val="24"/>
        </w:rPr>
        <w:t xml:space="preserve"> (</w:t>
      </w:r>
      <w:r>
        <w:rPr>
          <w:rFonts w:cs="Arial" w:ascii="Arial" w:hAnsi="Arial"/>
          <w:i/>
          <w:szCs w:val="24"/>
        </w:rPr>
        <w:t>Ib</w:t>
      </w:r>
      <w:r>
        <w:rPr>
          <w:rFonts w:cs="Arial" w:ascii="Arial" w:hAnsi="Arial"/>
          <w:szCs w:val="24"/>
        </w:rPr>
        <w:t>., pp. 103-104)</w:t>
      </w:r>
    </w:p>
    <w:p>
      <w:pPr>
        <w:pStyle w:val="Normal"/>
        <w:ind w:left="708"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La conclusione logica di questo ragionamento (o rivelazione?) sarebbe che tutto ciò che esiste è eterno, perché nulla fu creato se anche Dio non poté crearsi da solo. Ma, allora, come spiegare l’esistenza di ciò che potrebbe benissimo non esistere eppure esiste? Poiché, in realtà, nessun essere ha in sé la spiegazione definitiva del semplice fatto che esiste e di come esis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ppure la </w:t>
      </w:r>
      <w:r>
        <w:rPr>
          <w:rFonts w:cs="Arial" w:ascii="Arial" w:hAnsi="Arial"/>
          <w:i/>
          <w:szCs w:val="24"/>
        </w:rPr>
        <w:t>Perla di Gran Prezzo</w:t>
      </w:r>
      <w:r>
        <w:rPr>
          <w:rFonts w:cs="Arial" w:ascii="Arial" w:hAnsi="Arial"/>
          <w:szCs w:val="24"/>
        </w:rPr>
        <w:t xml:space="preserve"> (n. 7) non solo non parla di creazione, ma offre anzi una versione del tutto speciale della prima pagina della Bibbia (sempre in base al presupposto che la vera Bibbia è quella tradotta e reinterpretata da J. Smith):</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Io, il Signore Iddio, creai il cielo e la terra, ed ogni pianta dei campi, prima che fosse sulla terra, ed ogni erba dei campi, prima che crescesse. Poiché Io, il Signore Iddio, avevo creato tutte le cose di cui ho parlato spiritualmente, prima che fossero create naturalmente sulla faccia della terra. Perché Io, il Signore, non avevo fatto piovere sulla faccia della terra. Ed Io, il Signore Iddio, avevo creato tutti i figli degli uomini; eppure non ancora un solo uomo per coltivare la terra; poiché li avevo creati in cielo; e non v’era ancora carne sulla terra, né nell’acqua, né nell’ari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Ma non tutto è chiaro intorno alla creazione. Anzi su qusto punto le rivelazioni paiono seguire percorsi al limite della contraddizione.</w:t>
      </w:r>
    </w:p>
    <w:p>
      <w:pPr>
        <w:pStyle w:val="Normal"/>
        <w:jc w:val="both"/>
        <w:rPr>
          <w:rFonts w:ascii="Arial" w:hAnsi="Arial" w:cs="Arial"/>
          <w:szCs w:val="24"/>
        </w:rPr>
      </w:pPr>
      <w:r>
        <w:rPr>
          <w:rFonts w:cs="Arial" w:ascii="Arial" w:hAnsi="Arial"/>
          <w:szCs w:val="24"/>
        </w:rPr>
        <w:t>Se da un lato , secondo J. Smith, lo spirito dell’uomo è eterno per sua natura, a prescindere da un atto creativo di Dio che lo renda t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Conseguentemente essi sono coeterni con Dio e come lui possiedono un forma corporea a tutti gli effetti. Gli spiriti-corpo degli uomini, prima di farsi uomini terrestri, conducono una preesistenza nei cieli che consente loro di generare altri spiriti-corpo, di allevarli e infine di immetterli nel corso della storia, investendoli di un corpo terreno. </w:t>
      </w:r>
    </w:p>
    <w:p>
      <w:pPr>
        <w:pStyle w:val="Normal"/>
        <w:jc w:val="both"/>
        <w:rPr/>
      </w:pPr>
      <w:r>
        <w:rPr>
          <w:rFonts w:cs="Arial" w:ascii="Arial" w:hAnsi="Arial"/>
          <w:szCs w:val="24"/>
        </w:rPr>
        <w:t xml:space="preserve">La relazione stretta tra sfera degli spiriti terreni e degli spiriti celesti si manifesta tra l’altro nella pratica, tutta particolare del mormonismo maggioritario, del matrimonio celeste e del battesimo per i morti (non condiviso, quest’ultimo, dalla </w:t>
      </w:r>
      <w:r>
        <w:rPr>
          <w:rFonts w:cs="Arial" w:ascii="Arial" w:hAnsi="Arial"/>
          <w:i/>
          <w:szCs w:val="24"/>
        </w:rPr>
        <w:t>Reorganized Church</w:t>
      </w:r>
      <w:r>
        <w:rPr>
          <w:rFonts w:cs="Arial" w:ascii="Arial" w:hAnsi="Arial"/>
          <w:szCs w:val="24"/>
        </w:rPr>
        <w:t>, la Chiesa Riorganizzata).</w:t>
      </w:r>
    </w:p>
    <w:p>
      <w:pPr>
        <w:pStyle w:val="Normal"/>
        <w:jc w:val="both"/>
        <w:rPr/>
      </w:pPr>
      <w:r>
        <w:rPr>
          <w:rFonts w:cs="Arial" w:ascii="Arial" w:hAnsi="Arial"/>
          <w:szCs w:val="24"/>
        </w:rPr>
        <w:t>Fin dalle origini, per opera di J. Smith, queste pratiche furono circondate da un preciso cerimoniale (</w:t>
      </w:r>
      <w:r>
        <w:rPr>
          <w:rFonts w:cs="Arial" w:ascii="Arial" w:hAnsi="Arial"/>
          <w:i/>
          <w:szCs w:val="24"/>
        </w:rPr>
        <w:t xml:space="preserve">endowment </w:t>
      </w:r>
      <w:r>
        <w:rPr>
          <w:rFonts w:cs="Arial" w:ascii="Arial" w:hAnsi="Arial"/>
          <w:szCs w:val="24"/>
        </w:rPr>
        <w:t xml:space="preserve">= dotazione), con gesti e formule,  abluzioni (importante il ripristino della lavanda dei piedi), unzioni, addobbi e paramenti, scenografie rituali di eventi delle Sacre Scritture e  promesse accompagnate talora da parole segrete e con rappresentazioni crude delle pene comminate da Dio a vendetta dei traditori e dei nemici. Il tutto contrassegnato, ancora oggi, da rigorosa o quantomeno grande riservatezza. Il primo grande cerimoniale si tenne nella chiesa di Nauvoo, l’anno successivo all’uccisione di J. Smith (10.12.1845). Nella nuova sede definitiva di Salt Lake City, nello Utah, venne edificato un tempio particolare per gli </w:t>
      </w:r>
      <w:r>
        <w:rPr>
          <w:rFonts w:cs="Arial" w:ascii="Arial" w:hAnsi="Arial"/>
          <w:i/>
          <w:szCs w:val="24"/>
        </w:rPr>
        <w:t>endowments</w:t>
      </w:r>
      <w:r>
        <w:rPr>
          <w:rFonts w:cs="Arial" w:ascii="Arial" w:hAnsi="Arial"/>
          <w:szCs w:val="24"/>
        </w:rPr>
        <w:t>, anche se i cerimoniali non furono mai pienamente unificati. La centralità e l’importanza del tempio è comunque caratteristica del mormonismo. Alcuni osservanti indossano stabilmente, sia pure in forma ridotta e simbolica sotto i normali vestiti, gli indumenti sacri del tempio.</w:t>
      </w:r>
    </w:p>
    <w:p>
      <w:pPr>
        <w:pStyle w:val="Normal"/>
        <w:jc w:val="both"/>
        <w:rPr>
          <w:rFonts w:ascii="Arial" w:hAnsi="Arial" w:cs="Arial"/>
          <w:szCs w:val="24"/>
        </w:rPr>
      </w:pPr>
      <w:r>
        <w:rPr>
          <w:rFonts w:cs="Arial" w:ascii="Arial" w:hAnsi="Arial"/>
          <w:szCs w:val="24"/>
        </w:rPr>
        <w:t xml:space="preserve">Nel caso del matrimonio celeste il cerimoniale - attraverso una speciale seconda unzione - vuole significare che i coniugi contraenti rimarranno legati per l’eternità. Nella prassi dei Mormoni delle origini è anche possibile contrarre matrimonio eterno con spiriti di trapassati, senza che esistesse in vita alcun rapporto, naturalmente anche in forma poligamica, anche quando questo tipo di matrimonio non venne messa in discussione e poi abolita ufficialmente. </w:t>
      </w:r>
    </w:p>
    <w:p>
      <w:pPr>
        <w:pStyle w:val="Normal"/>
        <w:jc w:val="both"/>
        <w:rPr>
          <w:rFonts w:ascii="Arial" w:hAnsi="Arial" w:cs="Arial"/>
          <w:szCs w:val="24"/>
        </w:rPr>
      </w:pPr>
      <w:r>
        <w:rPr>
          <w:rFonts w:cs="Arial" w:ascii="Arial" w:hAnsi="Arial"/>
          <w:szCs w:val="24"/>
        </w:rPr>
        <w:t>L’importanza del matrimonio è sottolineata dal fatto che il massimo grado di gloria celeste può essere raggiunto solo attraverso un matrimonio per l’eternità.  Un divorzio civile, poi, non consente un successivo matrimonio nel tempio sensa previa approvazione delle autorità della chiesa mormone.</w:t>
      </w:r>
    </w:p>
    <w:p>
      <w:pPr>
        <w:pStyle w:val="Normal"/>
        <w:jc w:val="both"/>
        <w:rPr/>
      </w:pPr>
      <w:r>
        <w:rPr>
          <w:rFonts w:cs="Arial" w:ascii="Arial" w:hAnsi="Arial"/>
          <w:szCs w:val="24"/>
        </w:rPr>
        <w:t>Alla fine del secolo scorso si stabilì che i suggellamenti per i morti si dovevano limitare a persone legate da vincoli di ascendenza parentale. Ciò spiega perché così importante sia divenuta per i Mormoni la</w:t>
      </w:r>
      <w:r>
        <w:rPr>
          <w:rFonts w:cs="Arial" w:ascii="Arial" w:hAnsi="Arial"/>
          <w:i/>
          <w:szCs w:val="24"/>
        </w:rPr>
        <w:t xml:space="preserve"> Società Genealogica dello Utah</w:t>
      </w:r>
      <w:r>
        <w:rPr>
          <w:rFonts w:cs="Arial" w:ascii="Arial" w:hAnsi="Arial"/>
          <w:szCs w:val="24"/>
        </w:rPr>
        <w:t xml:space="preserve"> (costituita nel 1894, dal 1987 divenuta </w:t>
      </w:r>
      <w:r>
        <w:rPr>
          <w:rFonts w:cs="Arial" w:ascii="Arial" w:hAnsi="Arial"/>
          <w:i/>
          <w:szCs w:val="24"/>
        </w:rPr>
        <w:t>Dipartimento di Storia della Famiglia</w:t>
      </w:r>
      <w:r>
        <w:rPr>
          <w:rFonts w:cs="Arial" w:ascii="Arial" w:hAnsi="Arial"/>
          <w:szCs w:val="24"/>
        </w:rPr>
        <w:t>) allo scopo di stabilire tutte le più remote ascendenze.  In tempi recenti si consente di farsi carico anche di genealogie che non portano a un discendente mormone. I suggellamenti costituiscono pertanto una specie di assunzione in affidamento. Talora si procede anche per sorteggio delle genealogie da affida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dotazioni, secondo una prassi che risale direttamente a J. Smith, si possono applicare anche ai morti, cioè agli spiriti dell’aldilà, anzi si deve ritenere che in un certo senso l’attività in relazione a loro sia largamente preminente rispetto alle dotazioni per i vivi. Gli spiriti possono infatti modificare la loro condizione celestiale in base all’apporto sia dei vivi sia degli altri spiriti. La vita oltre la vita terrena si presenta oltremodo duttile. Il battesimo per i morti, ad esempio, secondo una rivelazione ricevuta da J. Smith nel 1841, può essere applicato agli antenati defunti che furono impossibilitati a riceverlo, ma lo avrebbero desiderato. Inoltre, per i morti si possono anche impetrare gradi superiori di felicità fino alla loro identificazione con la soglia della divinità, sempre attraverso specifiche cerimonie nel temp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opo la morte tre sono gli esiti possibili: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Il primo è il paradiso, che spetta ai giusti (evidentemente i Mormoni). Essi, pur godendo di una condizione di beatitudine, sono ancora del tutto inseriti nella missione di salvezza di chi Mormone non è. Continuano infatti a operare per la conversione degli spiriti a cui è toccato</w:t>
      </w:r>
    </w:p>
    <w:p>
      <w:pPr>
        <w:pStyle w:val="Normal"/>
        <w:numPr>
          <w:ilvl w:val="0"/>
          <w:numId w:val="1"/>
        </w:numPr>
        <w:jc w:val="both"/>
        <w:rPr>
          <w:rFonts w:ascii="Arial" w:hAnsi="Arial" w:cs="Arial"/>
          <w:szCs w:val="24"/>
        </w:rPr>
      </w:pPr>
      <w:r>
        <w:rPr>
          <w:rFonts w:cs="Arial" w:ascii="Arial" w:hAnsi="Arial"/>
          <w:szCs w:val="24"/>
        </w:rPr>
        <w:t>il secondo esito, la prigione di tenebre, in cui finisce chiunque sia giusto solo per bontà naturale, senza aver ancora ricevuto e accettato la rivelazione consegnata a J. Smith. Il passaggio di questi giusti al paradiso dipenderà dall’iniziativa evangelizzatrice dei giusti del paradiso, che li devono istruire in proposito. Se - dopo aver udito il messaggio - essi accoglieranno la rivelazione e se sulla terra ci sarà chi compirà per loro i riti dell’iniziazione, saranno salvi. Se, invece, rifiuteranno l’annuncio subiranno</w:t>
      </w:r>
    </w:p>
    <w:p>
      <w:pPr>
        <w:pStyle w:val="Normal"/>
        <w:numPr>
          <w:ilvl w:val="0"/>
          <w:numId w:val="1"/>
        </w:numPr>
        <w:jc w:val="both"/>
        <w:rPr>
          <w:rFonts w:ascii="Arial" w:hAnsi="Arial" w:cs="Arial"/>
          <w:i/>
          <w:i/>
          <w:szCs w:val="24"/>
        </w:rPr>
      </w:pPr>
      <w:r>
        <w:rPr>
          <w:rFonts w:cs="Arial" w:ascii="Arial" w:hAnsi="Arial"/>
          <w:szCs w:val="24"/>
        </w:rPr>
        <w:t xml:space="preserve">il terzo esito, cioè l’inferno, che è il regno delle tenebre profonde del demonio.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lla fine del regno Millenario di Cristo (che J. Smith riteneva assai prossimo), nel quale la terra sarà luogo di amore e di pace, con continue missioni spiriti celesti a sostegno dell’azione di Cristo, si assisterà a un trionfo di conversioni, di battesimi e di sealings (suggelli) matrimoniali. I continenti si compatteranno e si costituiranno due capitali: la prima a Gerusalemme, per la tribù di Giuda, e la seconda in America per la tribù di Efraim e per le restanti tribù.</w:t>
      </w:r>
    </w:p>
    <w:p>
      <w:pPr>
        <w:pStyle w:val="Normal"/>
        <w:jc w:val="both"/>
        <w:rPr/>
      </w:pPr>
      <w:r>
        <w:rPr>
          <w:rFonts w:cs="Arial" w:ascii="Arial" w:hAnsi="Arial"/>
          <w:szCs w:val="24"/>
        </w:rPr>
        <w:t>Alla fine del Millennio si scatenerà lo scontro finale tra Michele e Satana, che sarà definitivamente gettato nelle tenebre dell’inferno, mentre Dio detterà il destino ultimo dei giusti: il</w:t>
      </w:r>
      <w:r>
        <w:rPr>
          <w:rFonts w:cs="Arial" w:ascii="Arial" w:hAnsi="Arial"/>
          <w:i/>
          <w:szCs w:val="24"/>
        </w:rPr>
        <w:t xml:space="preserve"> regno celeste</w:t>
      </w:r>
      <w:r>
        <w:rPr>
          <w:rFonts w:cs="Arial" w:ascii="Arial" w:hAnsi="Arial"/>
          <w:szCs w:val="24"/>
        </w:rPr>
        <w:t xml:space="preserve"> per i Mormoni di fede integrale, per loro e per le loro famiglie, assunti come dèi presso Dio:</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Sono questi che parteciperanno alla prima risurrezione... Sono coloro i cui corpi sono celesti, la cui gloria è quella del sole, cioè la gloria di Dio, la più alta di tutte...” </w:t>
      </w:r>
      <w:r>
        <w:rPr>
          <w:rFonts w:cs="Arial" w:ascii="Arial" w:hAnsi="Arial"/>
          <w:szCs w:val="24"/>
        </w:rPr>
        <w:t xml:space="preserve"> (</w:t>
      </w:r>
      <w:r>
        <w:rPr>
          <w:rFonts w:cs="Arial" w:ascii="Arial" w:hAnsi="Arial"/>
          <w:i/>
          <w:szCs w:val="24"/>
        </w:rPr>
        <w:t>Dottrina e Alleanze</w:t>
      </w:r>
      <w:r>
        <w:rPr>
          <w:rFonts w:cs="Arial" w:ascii="Arial" w:hAnsi="Arial"/>
          <w:szCs w:val="24"/>
        </w:rPr>
        <w:t>, 76, 64.70)</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Il </w:t>
      </w:r>
      <w:r>
        <w:rPr>
          <w:rFonts w:cs="Arial" w:ascii="Arial" w:hAnsi="Arial"/>
          <w:i/>
          <w:szCs w:val="24"/>
        </w:rPr>
        <w:t>regno terrestre</w:t>
      </w:r>
      <w:r>
        <w:rPr>
          <w:rFonts w:cs="Arial" w:ascii="Arial" w:hAnsi="Arial"/>
          <w:szCs w:val="24"/>
        </w:rPr>
        <w:t xml:space="preserve"> per chi accettò il vangelo di J. Smith solo nel mondo degli spiriti oppure fu Mormone non del tutto coerente. Questi ultimi sono destinati a non ricongiungersi con le famiglie, ma a vivere isolati in etern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i/>
          <w:szCs w:val="24"/>
        </w:rPr>
        <w:t>“</w:t>
      </w:r>
      <w:r>
        <w:rPr>
          <w:rFonts w:cs="Arial" w:ascii="Arial" w:hAnsi="Arial"/>
          <w:i/>
          <w:szCs w:val="24"/>
        </w:rPr>
        <w:t xml:space="preserve">... sono quelli che morirono senza legge; e sono pure gli spiriti degli uomini trattenuti in prigione ... che non ricevettero la testimonianza di Gesù nella carne, ma la ricevettero in seguito. Sono gli uomini onorevoli della terra, che furono accecati dagl’inganni degli uomini. Essi ricevettero della Sua gloria, ma non della sua pienezza. Sono coloro che ricevettero la presenza del Figliuolo, ma non la pienezza del Padre. Perciò sono corpi terrestri e non corpi celesti, e differiscono in gloria, come la luna differisce in splendore dal sole. Sono questi coloro che non sono coraggiosi nella testimonianza di Gesù; pertanto essi non ottengono la corona del regno del nostro Dio” </w:t>
      </w:r>
      <w:r>
        <w:rPr>
          <w:rFonts w:cs="Arial" w:ascii="Arial" w:hAnsi="Arial"/>
          <w:szCs w:val="24"/>
        </w:rPr>
        <w:t>(</w:t>
      </w:r>
      <w:r>
        <w:rPr>
          <w:rFonts w:cs="Arial" w:ascii="Arial" w:hAnsi="Arial"/>
          <w:i/>
          <w:szCs w:val="24"/>
        </w:rPr>
        <w:t xml:space="preserve">Ib., </w:t>
      </w:r>
      <w:r>
        <w:rPr>
          <w:rFonts w:cs="Arial" w:ascii="Arial" w:hAnsi="Arial"/>
          <w:szCs w:val="24"/>
        </w:rPr>
        <w:t>76, 72-79)</w:t>
      </w:r>
      <w:r>
        <w:rPr>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Seguono poi coloro che parteciperanno alla gloria del mondo teleste, </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la cui gloria è minore, come la gloria delle stelle differisce dalla gloria della luna nel firmamento. Sono coloro che non accolsero né il Vangelo di Cristo, né la testimonianza di Gesù. Sono coloro che non rinnegano lo Spirito Santo. Sono coloro che sono precipitati in inferno. Sono coloro che non sono redenti dal diavolo fino all’ultima risurrezione, quando il Signore, cioè Cristo l’Agnello, avrà compiuto la sua opera. Sono coloro che non ricevono dalla sua pienezza nel mondo eterno, ma dallo Spirito Santo, tramite il mistero di quelli che stanno nella gloria terrestre. E questi ricevono mediante il ministero del mondo celeste. E i celesti ricevono tramite il ministero degli angeli incaricati di servirli o nominati spiriti servitori in loro favore; poiché essi pure erediteranno la salvezza” </w:t>
      </w:r>
      <w:r>
        <w:rPr>
          <w:rFonts w:cs="Arial" w:ascii="Arial" w:hAnsi="Arial"/>
          <w:szCs w:val="24"/>
        </w:rPr>
        <w:t>(</w:t>
      </w:r>
      <w:r>
        <w:rPr>
          <w:rFonts w:cs="Arial" w:ascii="Arial" w:hAnsi="Arial"/>
          <w:i/>
          <w:szCs w:val="24"/>
        </w:rPr>
        <w:t>Ib</w:t>
      </w:r>
      <w:r>
        <w:rPr>
          <w:rFonts w:cs="Arial" w:ascii="Arial" w:hAnsi="Arial"/>
          <w:szCs w:val="24"/>
        </w:rPr>
        <w:t>., 76, 81-88)</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Infine ci saranno i figli di perdizione</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 destinati a soffrire l’ira di Dio, con il diavolo e i suoi angeli nell’eternità. In merito ai quali lo ho detto che non v’è perdono in questo mondo né nel mondo avvenire. Avendo rinnegato lo Spirito Santo dopo averlo ricevuto e avendo rinnegato l’Unigenito Figlio del Padre, avendoLo crocifisso ed esposto apertamente all’obbrobrio. Sono coloro che se ne andranno nel lago di fuoco e di zolfo, con il diavolo e i suoi angeli ... Sì, in verità, gli unici che non saranno redenti nel tempo voluto dal Signore, dopo aver sofferto la sua ira”. </w:t>
      </w:r>
      <w:r>
        <w:rPr>
          <w:rFonts w:cs="Arial" w:ascii="Arial" w:hAnsi="Arial"/>
          <w:szCs w:val="24"/>
        </w:rPr>
        <w:t>(</w:t>
      </w:r>
      <w:r>
        <w:rPr>
          <w:rFonts w:cs="Arial" w:ascii="Arial" w:hAnsi="Arial"/>
          <w:i/>
          <w:szCs w:val="24"/>
        </w:rPr>
        <w:t>Ib</w:t>
      </w:r>
      <w:r>
        <w:rPr>
          <w:rFonts w:cs="Arial" w:ascii="Arial" w:hAnsi="Arial"/>
          <w:szCs w:val="24"/>
        </w:rPr>
        <w:t>., 76, 36, 38)</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Rivelazione autentic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 xml:space="preserve">I testimon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me già si diceva sopra, non abbiamo alcun testo originale autentico delle tavole della rivelazione ricevute da J. Smith. Dobbiamo solo fidarci dei primi tre testimoni: Oliver Cowdery, David Whitmer e Martin Harris.</w:t>
      </w:r>
    </w:p>
    <w:p>
      <w:pPr>
        <w:pStyle w:val="Normal"/>
        <w:jc w:val="both"/>
        <w:rPr/>
      </w:pPr>
      <w:r>
        <w:rPr>
          <w:rFonts w:cs="Arial" w:ascii="Arial" w:hAnsi="Arial"/>
          <w:szCs w:val="24"/>
        </w:rPr>
        <w:t xml:space="preserve">In proposito uno studioso del Mormonismo, Roberto Walsh, solleva le seguenti critiche (cfr. </w:t>
      </w:r>
      <w:r>
        <w:rPr>
          <w:rFonts w:cs="Arial" w:ascii="Arial" w:hAnsi="Arial"/>
          <w:i/>
          <w:szCs w:val="24"/>
        </w:rPr>
        <w:t>Il Libro di Mormon: opera di Dio o dell’uomo?,</w:t>
      </w:r>
      <w:r>
        <w:rPr>
          <w:rFonts w:cs="Arial" w:ascii="Arial" w:hAnsi="Arial"/>
          <w:szCs w:val="24"/>
        </w:rPr>
        <w:t xml:space="preserve"> in </w:t>
      </w:r>
      <w:r>
        <w:rPr>
          <w:rFonts w:cs="Arial" w:ascii="Arial" w:hAnsi="Arial"/>
          <w:i/>
          <w:szCs w:val="24"/>
        </w:rPr>
        <w:t>Sette e Religioni</w:t>
      </w:r>
      <w:r>
        <w:rPr>
          <w:rFonts w:cs="Arial" w:ascii="Arial" w:hAnsi="Arial"/>
          <w:szCs w:val="24"/>
        </w:rPr>
        <w:t>, anno III, n. 11, pp. 34 ss.):</w:t>
      </w:r>
    </w:p>
    <w:p>
      <w:pPr>
        <w:pStyle w:val="Normal"/>
        <w:numPr>
          <w:ilvl w:val="0"/>
          <w:numId w:val="2"/>
        </w:numPr>
        <w:jc w:val="both"/>
        <w:rPr>
          <w:rFonts w:ascii="Arial" w:hAnsi="Arial" w:cs="Arial"/>
          <w:szCs w:val="24"/>
        </w:rPr>
      </w:pPr>
      <w:r>
        <w:rPr>
          <w:rFonts w:cs="Arial" w:ascii="Arial" w:hAnsi="Arial"/>
          <w:szCs w:val="24"/>
        </w:rPr>
        <w:t>i tre testimoni attestano solo di aver visto le tavole e le incisioni, ma non di aver capito e verificato ciò che in esse era contenuto; né lo avrebbero potuto non conoscendo l’egiziano riformato in cui erano scritte</w:t>
      </w:r>
    </w:p>
    <w:p>
      <w:pPr>
        <w:pStyle w:val="Normal"/>
        <w:numPr>
          <w:ilvl w:val="0"/>
          <w:numId w:val="2"/>
        </w:numPr>
        <w:jc w:val="both"/>
        <w:rPr>
          <w:rFonts w:ascii="Arial" w:hAnsi="Arial" w:cs="Arial"/>
          <w:szCs w:val="24"/>
        </w:rPr>
      </w:pPr>
      <w:r>
        <w:rPr>
          <w:rFonts w:cs="Arial" w:ascii="Arial" w:hAnsi="Arial"/>
          <w:szCs w:val="24"/>
        </w:rPr>
        <w:t>Inoltre, non si comprende perché fosse necessario l’apparizione di un angelo per mostrare loro le tavole, quando Smith stesso avrebbe potuto esibirle e non lo fece. La tendenza alla sovrabbondanza nelle rivelazioni, le rende tendenzialmente meno credibi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a sono gli stessi testimoni che risultano, nel corso degli avvenimenti, poco attendibili: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Da una pubblicazione mormone (</w:t>
      </w:r>
      <w:r>
        <w:rPr>
          <w:rFonts w:cs="Arial" w:ascii="Arial" w:hAnsi="Arial"/>
          <w:i/>
          <w:szCs w:val="24"/>
        </w:rPr>
        <w:t>Times and Seasons</w:t>
      </w:r>
      <w:r>
        <w:rPr>
          <w:rFonts w:cs="Arial" w:ascii="Arial" w:hAnsi="Arial"/>
          <w:szCs w:val="24"/>
        </w:rPr>
        <w:t>, Vi vv., 1839-1846, vol II, p. 482) veniamo a sapere che lo stesso Cowdery negò che il</w:t>
      </w:r>
      <w:r>
        <w:rPr>
          <w:rFonts w:cs="Arial" w:ascii="Arial" w:hAnsi="Arial"/>
          <w:i/>
          <w:szCs w:val="24"/>
        </w:rPr>
        <w:t xml:space="preserve"> Libro di Mormon</w:t>
      </w:r>
      <w:r>
        <w:rPr>
          <w:rFonts w:cs="Arial" w:ascii="Arial" w:hAnsi="Arial"/>
          <w:szCs w:val="24"/>
        </w:rPr>
        <w:t xml:space="preserve"> fosse parola di Dio. Egli infatti venne scomunicato, passò al metodismo e si pentì pubblicamente della sua partecipazione al loro movimento.</w:t>
      </w:r>
    </w:p>
    <w:p>
      <w:pPr>
        <w:pStyle w:val="Normal"/>
        <w:numPr>
          <w:ilvl w:val="0"/>
          <w:numId w:val="2"/>
        </w:numPr>
        <w:jc w:val="both"/>
        <w:rPr/>
      </w:pPr>
      <w:r>
        <w:rPr>
          <w:rFonts w:cs="Arial" w:ascii="Arial" w:hAnsi="Arial"/>
          <w:szCs w:val="24"/>
        </w:rPr>
        <w:t xml:space="preserve">Per quanto si riferisce a Joseph Harris,  una rivelazione del 1828 lo qualifica </w:t>
      </w:r>
      <w:r>
        <w:rPr>
          <w:rFonts w:cs="Arial" w:ascii="Arial" w:hAnsi="Arial"/>
          <w:i/>
          <w:szCs w:val="24"/>
        </w:rPr>
        <w:t>‘uomo malvagio, che ha ignorato i consigli di Dio e ha violato le promesse più sacre che furono fatte dinanzi a Dio, fidandosi del suo proprio giudizio e vantandosi della sua propria saggezza’</w:t>
      </w:r>
      <w:r>
        <w:rPr>
          <w:rFonts w:cs="Arial" w:ascii="Arial" w:hAnsi="Arial"/>
          <w:szCs w:val="24"/>
        </w:rPr>
        <w:t xml:space="preserve"> (</w:t>
      </w:r>
      <w:r>
        <w:rPr>
          <w:rFonts w:cs="Arial" w:ascii="Arial" w:hAnsi="Arial"/>
          <w:i/>
          <w:szCs w:val="24"/>
        </w:rPr>
        <w:t>Dottrina e Alleanze</w:t>
      </w:r>
      <w:r>
        <w:rPr>
          <w:rFonts w:cs="Arial" w:ascii="Arial" w:hAnsi="Arial"/>
          <w:szCs w:val="24"/>
        </w:rPr>
        <w:t>, 3, 12, 13). Anch’egli si staccò da Joseph Smith e partecipò al dissenso di J. Strang e i giudizi su di lui in quella occasione furono altrettanto negativi (cfr</w:t>
      </w:r>
      <w:r>
        <w:rPr>
          <w:rFonts w:cs="Arial" w:ascii="Arial" w:hAnsi="Arial"/>
          <w:i/>
          <w:szCs w:val="24"/>
        </w:rPr>
        <w:t>. Latter-Day Saint’s Millenar Star</w:t>
      </w:r>
      <w:r>
        <w:rPr>
          <w:rFonts w:cs="Arial" w:ascii="Arial" w:hAnsi="Arial"/>
          <w:szCs w:val="24"/>
        </w:rPr>
        <w:t>, v. 8, p. 128). Ma ad Harris vengono attribuiti molti altri cambiamenti di religione. Dunque, non si vede perché dovrebbe essere testimone credibile in una questione così fondamentale come quella della autenticità della rivelazione a Joseph Smith.</w:t>
      </w:r>
    </w:p>
    <w:p>
      <w:pPr>
        <w:pStyle w:val="Normal"/>
        <w:numPr>
          <w:ilvl w:val="0"/>
          <w:numId w:val="2"/>
        </w:numPr>
        <w:jc w:val="both"/>
        <w:rPr>
          <w:rFonts w:ascii="Arial" w:hAnsi="Arial" w:cs="Arial"/>
          <w:szCs w:val="24"/>
        </w:rPr>
      </w:pPr>
      <w:r>
        <w:rPr>
          <w:rFonts w:cs="Arial" w:ascii="Arial" w:hAnsi="Arial"/>
          <w:szCs w:val="24"/>
        </w:rPr>
        <w:t>Il terzo testimone, David Whitmer, venne chiamato con l’appellativo poco onorevole di ‘povero asino’ dallo stesso Joseph Smith e finì con l’aderire ad una corrente scisma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lla Testimonianza degli altri otto testimoni occorre sottolineare che appartengono quasi tutti (7 su 8) alla cerchia di due famiglie, una dello stesso J. Smith e l’altra dei Whitmer. Un testo del Libro diO7¹&amp;</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r>
        <w:rPr>
          <w:rFonts w:cs="Arial" w:ascii="Arial" w:hAnsi="Arial"/>
          <w:szCs w:val="24"/>
        </w:rPr>
        <w:tab/>
        <w:t>kkœ‰\ˆœ›ÜÜÞN4"&lt;I8"1dH'O12ž!"BDD„</w:t>
        <w:tab/>
        <w:t>‚ žÙ&lt;„ž¾Ì€‚</w:t>
        <w:br/>
        <w:t>„timoni delle tavole della rivelazione sarebbero stati solo tre, escludendo che ci fosse qualsiasi altra testimonianza attendibile di altri testimo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Ed ora io, Moroni,  ho scritte le parole che mi furono comandate, secondo quanto mi rammento; e vi ho annunciate le cose che ho sigillate; pertanto, non toccatele per tradurle; ciò vi è proibito, infatti, salvo in seguito, quando sarà nella saggezza di Dio. Ed ecco voi avrete il privilegio di mostrare le tavole a coloro che contribuiranno a portare a compimento quest’opera; e saranno mostrate a tre, per il potere di Dio; essi sapranno dunque con certezza che queste cose sono vere: E queste cose sono stabilite nella bocca di tre testimoni; e la testimonianza di tre, e quest’ opera, nella quale sarà rivelata la potenza di Dio ed anche la Sua parola...”</w:t>
      </w:r>
      <w:r>
        <w:rPr>
          <w:rFonts w:cs="Arial" w:ascii="Arial" w:hAnsi="Arial"/>
          <w:szCs w:val="24"/>
        </w:rPr>
        <w:t xml:space="preserve"> (</w:t>
      </w:r>
      <w:r>
        <w:rPr>
          <w:rFonts w:cs="Arial" w:ascii="Arial" w:hAnsi="Arial"/>
          <w:i/>
          <w:szCs w:val="24"/>
        </w:rPr>
        <w:t xml:space="preserve">Libro di Ether, </w:t>
      </w:r>
      <w:r>
        <w:rPr>
          <w:rFonts w:cs="Arial" w:ascii="Arial" w:hAnsi="Arial"/>
          <w:szCs w:val="24"/>
        </w:rPr>
        <w:t>5, 1-4).</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L’introduzione di altri testimoni è perciò fuori luogo e la loro attendibilità pare essere, anche in questo caso, fortemente problematica, anche sulla base delle scritture canoniche dei Mormo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a lingua originale delle tavole d’or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irca la lingua originaria in cui furono scritti i libri rivelati che, come si è visto,dovrebbe essere l’egiziano riformato, si possono sollevare vari interrogativi:</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l professore che avrebbe dimostrato la correttezza delle traduzioni non era in affetti un esperto egittologo</w:t>
      </w:r>
    </w:p>
    <w:p>
      <w:pPr>
        <w:pStyle w:val="Normal"/>
        <w:numPr>
          <w:ilvl w:val="0"/>
          <w:numId w:val="2"/>
        </w:numPr>
        <w:jc w:val="both"/>
        <w:rPr>
          <w:rFonts w:ascii="Arial" w:hAnsi="Arial" w:cs="Arial"/>
          <w:szCs w:val="24"/>
        </w:rPr>
      </w:pPr>
      <w:r>
        <w:rPr>
          <w:rFonts w:cs="Arial" w:ascii="Arial" w:hAnsi="Arial"/>
          <w:szCs w:val="24"/>
        </w:rPr>
        <w:t>Tuttavia, foglio originale consegnato a lui da Harris per la verifica esiste ed è stato valutato da esperti egittologi i quali hanno concluso che il testo non contiene alcun riferimento all’egiziano di qualsiasi epoca.</w:t>
      </w:r>
    </w:p>
    <w:p>
      <w:pPr>
        <w:pStyle w:val="Normal"/>
        <w:numPr>
          <w:ilvl w:val="0"/>
          <w:numId w:val="2"/>
        </w:numPr>
        <w:jc w:val="both"/>
        <w:rPr>
          <w:rFonts w:ascii="Arial" w:hAnsi="Arial" w:cs="Arial"/>
          <w:szCs w:val="24"/>
        </w:rPr>
      </w:pPr>
      <w:r>
        <w:rPr>
          <w:rFonts w:cs="Arial" w:ascii="Arial" w:hAnsi="Arial"/>
          <w:szCs w:val="24"/>
        </w:rPr>
        <w:t>Sappiamo pure che lo stesso prof. Anthon smentìil giudizio che gli venne attribuito da Harris.</w:t>
      </w:r>
    </w:p>
    <w:p>
      <w:pPr>
        <w:pStyle w:val="Normal"/>
        <w:numPr>
          <w:ilvl w:val="0"/>
          <w:numId w:val="2"/>
        </w:numPr>
        <w:jc w:val="both"/>
        <w:rPr>
          <w:rFonts w:ascii="Arial" w:hAnsi="Arial" w:cs="Arial"/>
          <w:szCs w:val="24"/>
        </w:rPr>
      </w:pPr>
      <w:r>
        <w:rPr>
          <w:rFonts w:cs="Arial" w:ascii="Arial" w:hAnsi="Arial"/>
          <w:szCs w:val="24"/>
        </w:rPr>
        <w:t>Non risulta poi alcun testo ricollegabile all’egiziano riformato tra le lingue e i dialetti presenti in America all’epoca in cui sarebbe dovuto vivere Mormon (circa 400 anni dopo Cri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li antichi abitanti dell’Amer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Nessuna traccia archeologica esiste dei popoli nominati dal Libro di Mormon, mentre molte sono, al contrario,  le testimonianze archeologiche dei testi biblici: </w:t>
      </w:r>
    </w:p>
    <w:p>
      <w:pPr>
        <w:pStyle w:val="Normal"/>
        <w:numPr>
          <w:ilvl w:val="0"/>
          <w:numId w:val="2"/>
        </w:numPr>
        <w:jc w:val="both"/>
        <w:rPr>
          <w:rFonts w:ascii="Arial" w:hAnsi="Arial" w:cs="Arial"/>
          <w:szCs w:val="24"/>
        </w:rPr>
      </w:pPr>
      <w:r>
        <w:rPr>
          <w:rFonts w:cs="Arial" w:ascii="Arial" w:hAnsi="Arial"/>
          <w:szCs w:val="24"/>
        </w:rPr>
        <w:t xml:space="preserve">Studi molti sofisticati su qualche reperto delle civiltà precolombiane che sembrerebbero confermare la presenza e gli apporti culturali di civiltà legate al mondo biblico non concludono nulla di attendibile. </w:t>
      </w:r>
    </w:p>
    <w:p>
      <w:pPr>
        <w:pStyle w:val="Normal"/>
        <w:numPr>
          <w:ilvl w:val="0"/>
          <w:numId w:val="2"/>
        </w:numPr>
        <w:jc w:val="both"/>
        <w:rPr/>
      </w:pPr>
      <w:r>
        <w:rPr>
          <w:rFonts w:cs="Arial" w:ascii="Arial" w:hAnsi="Arial"/>
          <w:szCs w:val="24"/>
        </w:rPr>
        <w:t>Soprattutto nulla che provi l’abbondanza delle tracce che pur avrebbero dovuto lasciare gli abitanti originari, secondo i molti fatti narrati nei testi rivelati da J. Smith. Né si trovano tracce dei nomi presenti nel</w:t>
      </w:r>
      <w:r>
        <w:rPr>
          <w:rFonts w:cs="Arial" w:ascii="Arial" w:hAnsi="Arial"/>
          <w:i/>
          <w:szCs w:val="24"/>
        </w:rPr>
        <w:t xml:space="preserve"> Libro di Mormon</w:t>
      </w:r>
      <w:r>
        <w:rPr>
          <w:rFonts w:cs="Arial" w:ascii="Arial" w:hAnsi="Arial"/>
          <w:szCs w:val="24"/>
        </w:rPr>
        <w:t>.</w:t>
      </w:r>
    </w:p>
    <w:p>
      <w:pPr>
        <w:pStyle w:val="Normal"/>
        <w:jc w:val="both"/>
        <w:rPr>
          <w:rFonts w:ascii="Arial" w:hAnsi="Arial" w:cs="Arial"/>
          <w:szCs w:val="24"/>
        </w:rPr>
      </w:pPr>
      <w:r>
        <w:rPr>
          <w:rFonts w:cs="Arial" w:ascii="Arial" w:hAnsi="Arial"/>
          <w:szCs w:val="24"/>
        </w:rPr>
        <w:t>Ancora meno si trovani tracce della religiosità biblica e della rivelazione cristiana nelle antiche popolazioni d’Ame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5:00Z</dcterms:created>
  <dc:creator>Ermis Segatti</dc:creator>
  <dc:description/>
  <dc:language>en-US</dc:language>
  <cp:lastModifiedBy>Ermis Segatti</cp:lastModifiedBy>
  <dcterms:modified xsi:type="dcterms:W3CDTF">2008-11-05T10:45:00Z</dcterms:modified>
  <cp:revision>2</cp:revision>
  <dc:subject/>
  <dc:title>Il inguaggio su Dio e sulla Trinità risulta assai incerti su punti fondamentali per la tradizione cristiana. </dc:title>
</cp:coreProperties>
</file>