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A PARTE MALEDETTA</w:t>
      </w:r>
    </w:p>
    <w:p>
      <w:pPr>
        <w:pStyle w:val="TextBody"/>
        <w:jc w:val="center"/>
        <w:rPr/>
      </w:pPr>
      <w:r>
        <w:rPr/>
        <w:t>Riflessione intorno al Vangelo di Giuda</w:t>
      </w:r>
    </w:p>
    <w:p>
      <w:pPr>
        <w:pStyle w:val="TextBody"/>
        <w:jc w:val="center"/>
        <w:rPr/>
      </w:pPr>
      <w:r>
        <w:rPr/>
      </w:r>
    </w:p>
    <w:p>
      <w:pPr>
        <w:pStyle w:val="TextBody"/>
        <w:jc w:val="center"/>
        <w:rPr/>
      </w:pPr>
      <w:r>
        <w:rPr/>
        <w:t>Ermis Segatti</w:t>
      </w:r>
    </w:p>
    <w:p>
      <w:pPr>
        <w:pStyle w:val="TextBody"/>
        <w:jc w:val="center"/>
        <w:rPr/>
      </w:pPr>
      <w:r>
        <w:rPr/>
      </w:r>
    </w:p>
    <w:p>
      <w:pPr>
        <w:pStyle w:val="TextBody"/>
        <w:rPr/>
      </w:pPr>
      <w:r>
        <w:rPr/>
      </w:r>
    </w:p>
    <w:p>
      <w:pPr>
        <w:pStyle w:val="TextBody"/>
        <w:rPr/>
      </w:pPr>
      <w:r>
        <w:rPr/>
        <w:t xml:space="preserve">Nel numero precedente della rivista l’aver dovuto prendere in considerazione un testo come </w:t>
      </w:r>
      <w:r>
        <w:rPr>
          <w:i/>
          <w:iCs/>
        </w:rPr>
        <w:t>Il Codice da Vinci</w:t>
      </w:r>
      <w:r>
        <w:rPr/>
        <w:t xml:space="preserve"> ha fornito l’opportunità di iniziare un viaggio attraverso altri testi, con cui la Chiesa dei primi secoli si è confrontata  e che hanno quindi contribuito, sia pure in modo indiretto, a definire l’identità del Cristianesimo. Mi riferisco ai cosiddetti Vangeli apocrifi, più precisamente quelli appartenenti all’area gnostica. </w:t>
      </w:r>
    </w:p>
    <w:p>
      <w:pPr>
        <w:pStyle w:val="TextBody"/>
        <w:rPr/>
      </w:pPr>
      <w:r>
        <w:rPr/>
        <w:t xml:space="preserve">Dopo aver preso in considerazione il </w:t>
      </w:r>
      <w:r>
        <w:rPr>
          <w:i/>
          <w:iCs/>
        </w:rPr>
        <w:t>Vangelo di Filippo</w:t>
      </w:r>
      <w:r>
        <w:rPr/>
        <w:t xml:space="preserve">, proseguiamo dunque il nostro viaggio. Ci occuperemo nei prossimi numeri del </w:t>
      </w:r>
      <w:r>
        <w:rPr>
          <w:i/>
          <w:iCs/>
        </w:rPr>
        <w:t>Vangelo di Maria Maddalena,</w:t>
      </w:r>
      <w:r>
        <w:rPr/>
        <w:t xml:space="preserve"> del </w:t>
      </w:r>
      <w:r>
        <w:rPr>
          <w:i/>
          <w:iCs/>
        </w:rPr>
        <w:t>Vangelo di Verità</w:t>
      </w:r>
      <w:r>
        <w:rPr/>
        <w:t xml:space="preserve">, infine del  </w:t>
      </w:r>
      <w:r>
        <w:rPr>
          <w:i/>
          <w:iCs/>
        </w:rPr>
        <w:t>Vangelo di Tommaso</w:t>
      </w:r>
      <w:r>
        <w:rPr/>
        <w:t xml:space="preserve">, tra i quali ci sono evidentemente dei richiami e delle consonanze. </w:t>
      </w:r>
    </w:p>
    <w:p>
      <w:pPr>
        <w:pStyle w:val="TextBody"/>
        <w:rPr/>
      </w:pPr>
      <w:r>
        <w:rPr/>
        <w:t xml:space="preserve">Questa volta affrontiamo invece il vangelo gnostico che, sotto molti aspetti, è il più chiacchierato: il Vangelo di Giuda. </w:t>
      </w:r>
    </w:p>
    <w:p>
      <w:pPr>
        <w:pStyle w:val="Normal"/>
        <w:jc w:val="both"/>
        <w:rPr/>
      </w:pPr>
      <w:r>
        <w:rPr/>
        <w:t xml:space="preserve">Intorno a questo testo si è creato un vero e proprio sbarramento mediatico, come se ci si trovasse di fronte ad una autentica rivelazione storica alternativa alla tradizione. Come in genere per tutta la letteratura gnostica, ma con una particolare enfasi, c’è l’idea di una rivelazione nuova rispetto alla tradizione antica del Cristianesimo, o addirittura di una rivelazione dell’autentico Cristianesimo che era stato occultato.  </w:t>
      </w:r>
    </w:p>
    <w:p>
      <w:pPr>
        <w:pStyle w:val="Normal"/>
        <w:jc w:val="both"/>
        <w:rPr/>
      </w:pPr>
      <w:r>
        <w:rPr/>
        <w:t xml:space="preserve">Un punto su cui ci sarebbe da meditare è che accreditare questo ribaltamento è ormai diventato un vezzo nei commenti che recentemente hanno accompagnato la riedizione di testi gnostici. So per certo che sono in preparazione nuove ondate di edizioni più o meno sullo stesso registro, con la stessa presunzione di essere storici in contrasto con la tradizione. </w:t>
      </w:r>
    </w:p>
    <w:p>
      <w:pPr>
        <w:pStyle w:val="Normal"/>
        <w:jc w:val="both"/>
        <w:rPr/>
      </w:pPr>
      <w:r>
        <w:rPr/>
      </w:r>
    </w:p>
    <w:p>
      <w:pPr>
        <w:pStyle w:val="Normal"/>
        <w:jc w:val="both"/>
        <w:rPr/>
      </w:pPr>
      <w:r>
        <w:rPr/>
        <w:t xml:space="preserve">Nel caso del </w:t>
      </w:r>
      <w:r>
        <w:rPr>
          <w:i/>
          <w:iCs/>
        </w:rPr>
        <w:t>Vangelo di Giuda</w:t>
      </w:r>
      <w:r>
        <w:rPr/>
        <w:t xml:space="preserve"> c’è comunque un elemento particolarmente piccante: il passaggio della figura di Giuda da traditore a voce nuova fuori dal coro, una specie di contestatore della tradizione apostolica, rivelatore di un significato più recondito del cristianesimo: quindi una riabilitazione di colui che era stato squalificato. </w:t>
      </w:r>
    </w:p>
    <w:p>
      <w:pPr>
        <w:pStyle w:val="Normal"/>
        <w:jc w:val="both"/>
        <w:rPr/>
      </w:pPr>
      <w:r>
        <w:rPr/>
        <w:t>E’ questo passaggio a far scattare il meccanismo, peraltro consueto in questo genere di pubblicazioni, per cui le primitive comunità di cristiani vengono intese come facenti parte di una congiura. Il tema della congiura intorno al mistero e dello svelamento dell’alternativa sono ampiamente utilizzati nel tentativo di creare una miscela dirompente.</w:t>
      </w:r>
    </w:p>
    <w:p>
      <w:pPr>
        <w:pStyle w:val="Normal"/>
        <w:jc w:val="both"/>
        <w:rPr/>
      </w:pPr>
      <w:r>
        <w:rPr/>
        <w:t xml:space="preserve">Dico subito che in realtà questo Vangelo presenta caratteristiche che lo rendono marginale all’interno della stessa letteratura gnostica. Anche dai resoconti che abbiamo dell’epoca (quello più accurato è indubbiamente di Ireneo, poi vi sono Ippolito, Origene ed Eusebio), circa la percezione all’interno della comunità cristiana di opere come quelle legate all’ambiente degli autori del </w:t>
      </w:r>
      <w:r>
        <w:rPr>
          <w:i/>
          <w:iCs/>
        </w:rPr>
        <w:t>Vangelo di Giuda</w:t>
      </w:r>
      <w:r>
        <w:rPr/>
        <w:t>, abbiamo l’impressione di un che di strano e al limite persino nel contesto della letteratura gnostica. Quindi, se già quest’ultima ha nel suo insieme un carattere di riservatezza esoterica, questa particolare corrente occupa un posto ancora più ristretto e riservato, addirittura  all’insegna di una sorta di maledizione. Perché? Cercheremo brevemente di capirlo.</w:t>
      </w:r>
    </w:p>
    <w:p>
      <w:pPr>
        <w:pStyle w:val="Normal"/>
        <w:jc w:val="both"/>
        <w:rPr/>
      </w:pPr>
      <w:r>
        <w:rPr/>
      </w:r>
    </w:p>
    <w:p>
      <w:pPr>
        <w:pStyle w:val="Normal"/>
        <w:jc w:val="both"/>
        <w:rPr/>
      </w:pPr>
      <w:r>
        <w:rPr/>
        <w:t xml:space="preserve">Riprendendo il giudizio dato da Ireneo nell’opera </w:t>
      </w:r>
      <w:r>
        <w:rPr>
          <w:i/>
          <w:iCs/>
        </w:rPr>
        <w:t>“Contro le eresie”,</w:t>
      </w:r>
      <w:r>
        <w:rPr/>
        <w:t xml:space="preserve"> vi erano gruppi gnostici che portavano un nome strano, </w:t>
      </w:r>
      <w:r>
        <w:rPr>
          <w:i/>
          <w:iCs/>
        </w:rPr>
        <w:t>barbellioti</w:t>
      </w:r>
      <w:r>
        <w:rPr/>
        <w:t xml:space="preserve">, apparsi sulla terra come funghi e caratterizzati fin da subito da un tratto che verrà poi ripreso anche da altri autori, cioè dalla complessità ed aleatorietà delle genealogie cosmogoniche. </w:t>
      </w:r>
    </w:p>
    <w:p>
      <w:pPr>
        <w:pStyle w:val="Normal"/>
        <w:jc w:val="both"/>
        <w:rPr/>
      </w:pPr>
      <w:r>
        <w:rPr/>
        <w:t xml:space="preserve">Sappiamo già dalla lettura del primo testo, il </w:t>
      </w:r>
      <w:r>
        <w:rPr>
          <w:i/>
          <w:iCs/>
        </w:rPr>
        <w:t>Vangelo apocrifo di Filippo</w:t>
      </w:r>
      <w:r>
        <w:rPr/>
        <w:t xml:space="preserve">, che la letteratura gnostica si peritava di rappresentare le origini, in quanto preoccupata piuttosto di segnalare una catastrofe iniziale, causa della degenerazione della realtà, attraverso l’intervento di un Demiurgo o di Arconti che presiedono alla materia. Pertanto, se Ireneo sottolinea la particolare complessità delle genealogie di questa corrente, vuol dire che questo aspetto  di carattere astruso o frammentario doveva essere particolarmente evidente, e se ne avrà un esempio dal testo che seguirà. Ma Ireneo aggiunge che, in seno a queste componenti, ve ne era ancora una che portava il nome di Caino, ed erano i cosiddetti </w:t>
      </w:r>
      <w:r>
        <w:rPr>
          <w:i/>
          <w:iCs/>
        </w:rPr>
        <w:t>Cainiti</w:t>
      </w:r>
      <w:r>
        <w:rPr/>
        <w:t xml:space="preserve">. Tanto gli uni quanto gli altri avevano un tratto comune, ovvero santificavano ciò che era stato maledetto dalla tradizione. </w:t>
      </w:r>
    </w:p>
    <w:p>
      <w:pPr>
        <w:pStyle w:val="Normal"/>
        <w:jc w:val="both"/>
        <w:rPr/>
      </w:pPr>
      <w:r>
        <w:rPr/>
        <w:t>Caino, dunque, il criminale primitivo, il fratricida, e Giuda, il traditore di Gesù, erano presentati come figure positive.</w:t>
      </w:r>
    </w:p>
    <w:p>
      <w:pPr>
        <w:pStyle w:val="TextBody"/>
        <w:rPr/>
      </w:pPr>
      <w:r>
        <w:rPr/>
        <w:t xml:space="preserve">Premettendo che mi occuperò dello specifico del </w:t>
      </w:r>
      <w:r>
        <w:rPr>
          <w:i/>
          <w:iCs/>
        </w:rPr>
        <w:t>Vangelo di Giuda</w:t>
      </w:r>
      <w:r>
        <w:rPr/>
        <w:t xml:space="preserve">, tralasciando la corrente dei Cainiti, sorge dunque inevitabile una domanda: a quali punti il pensiero gnostico si poteva appigliare, rimanendo all’interno della sua logica e della sua visione del mondo, per considerare benemerito un operato che nella tradizione era considerato maledetto? </w:t>
      </w:r>
    </w:p>
    <w:p>
      <w:pPr>
        <w:pStyle w:val="TextBody"/>
        <w:rPr/>
      </w:pPr>
      <w:r>
        <w:rPr/>
        <w:t xml:space="preserve">Un </w:t>
      </w:r>
      <w:r>
        <w:rPr>
          <w:i/>
          <w:iCs/>
        </w:rPr>
        <w:t>input</w:t>
      </w:r>
      <w:r>
        <w:rPr/>
        <w:t xml:space="preserve"> lo fornisco già in anticipo, che consentirà di entrare nel vivo del </w:t>
      </w:r>
      <w:r>
        <w:rPr>
          <w:i/>
          <w:iCs/>
        </w:rPr>
        <w:t>Vangelo di Giuda</w:t>
      </w:r>
      <w:r>
        <w:rPr/>
        <w:t xml:space="preserve">. Essi, Caino e Giuda, non hanno veramente perpetrato un omicidio o un tradimento, perché hanno rivolto la loro azione su una realtà considerata invece come una non-realtà, come una realtà maledetta. </w:t>
      </w:r>
    </w:p>
    <w:p>
      <w:pPr>
        <w:pStyle w:val="Normal"/>
        <w:jc w:val="both"/>
        <w:rPr/>
      </w:pPr>
      <w:r>
        <w:rPr/>
        <w:t xml:space="preserve">Se quel che si giudica maledetto da parte degli gnostici è la vita, il legame con la materia, il legame con la storia e con il mondo, figure come Giuda e Caino possono essere assunte allegoricamente, in un modo quasi mistico, come coloro che hanno realizzato lo scioglimento di qualcuno dal legame dell’esistenza. </w:t>
      </w:r>
    </w:p>
    <w:p>
      <w:pPr>
        <w:pStyle w:val="Normal"/>
        <w:jc w:val="both"/>
        <w:rPr/>
      </w:pPr>
      <w:r>
        <w:rPr/>
        <w:t xml:space="preserve">Tanto più che poi, sempre supponendo che Ireneo, come pare certo, parli con cognizione di causa, coloro che hanno redatto il </w:t>
      </w:r>
      <w:r>
        <w:rPr>
          <w:i/>
          <w:iCs/>
        </w:rPr>
        <w:t>Vangelo di Giuda</w:t>
      </w:r>
      <w:r>
        <w:rPr/>
        <w:t xml:space="preserve"> avrebbero operato con la stessa logica rispetto all’etica: ciò che eticamente è considerato bene essi lo consideravano male, perché in fondo il bene costituisce un’asseverazione, la consolidata affermazione di qualcosa che ha la sua consistenza nel legame con la storia, e quindi sancisce la storia stessa. Ma siccome la storia, il mondo e la realtà sono di per sé  una deviazione maledetta dalla perfezione iniziale, anzi costituiscono inganno e perversione dell’assoluto, tutto ciò che in qualche modo si misura, si confà e si identifica con queste dimensioni è un male. </w:t>
      </w:r>
    </w:p>
    <w:p>
      <w:pPr>
        <w:pStyle w:val="Normal"/>
        <w:jc w:val="both"/>
        <w:rPr/>
      </w:pPr>
      <w:r>
        <w:rPr/>
        <w:t>Liberarsi da tutto ciò è dunque il vero bene, anche a costo di compiere atti che nell’ordine storico della realtà e della morale sono considerati maledetti; ma che in fondo, per una logica che a noi pare perversa, costituirebbero invece un attestato di benemerenza perché via alla liberazione. E così, dice Ireneo, «</w:t>
      </w:r>
      <w:r>
        <w:rPr>
          <w:i/>
          <w:iCs/>
        </w:rPr>
        <w:t>compiono azioni tali che non è lecito neanche nominarle</w:t>
      </w:r>
      <w:r>
        <w:rPr/>
        <w:t xml:space="preserve">». </w:t>
      </w:r>
    </w:p>
    <w:p>
      <w:pPr>
        <w:pStyle w:val="Normal"/>
        <w:jc w:val="both"/>
        <w:rPr/>
      </w:pPr>
      <w:r>
        <w:rPr/>
      </w:r>
    </w:p>
    <w:p>
      <w:pPr>
        <w:pStyle w:val="TextBody"/>
        <w:rPr/>
      </w:pPr>
      <w:r>
        <w:rPr/>
        <w:t xml:space="preserve">Il testo cui fa riferimento Ireneo è oggi, con ogni probabilità, una traduzione in lingua copta dell’originale a lui noto in lingua greca del </w:t>
      </w:r>
      <w:r>
        <w:rPr>
          <w:i/>
          <w:iCs/>
        </w:rPr>
        <w:t>Vangelo di Giuda</w:t>
      </w:r>
      <w:r>
        <w:rPr/>
        <w:t xml:space="preserve">, essendo andato perduto l’originale greco. Il fatto che l’originale sia costituito da un testo in lingue greca è corroborato dalla presenza di numerose parole greche e costruzioni sintattiche tipiche della medesima. </w:t>
      </w:r>
    </w:p>
    <w:p>
      <w:pPr>
        <w:pStyle w:val="Normal"/>
        <w:jc w:val="both"/>
        <w:rPr/>
      </w:pPr>
      <w:r>
        <w:rPr/>
        <w:t>«</w:t>
      </w:r>
      <w:r>
        <w:rPr>
          <w:i/>
          <w:iCs/>
        </w:rPr>
        <w:t xml:space="preserve">Dicono – </w:t>
      </w:r>
      <w:r>
        <w:rPr/>
        <w:t>afferma Ireneo</w:t>
      </w:r>
      <w:r>
        <w:rPr>
          <w:i/>
          <w:iCs/>
        </w:rPr>
        <w:t xml:space="preserve"> - che Giuda conobbe accuratamente queste cose e proprio perché egli solo conosceva la Verità, compì il mistero (del tradimento)</w:t>
      </w:r>
      <w:r>
        <w:rPr/>
        <w:t xml:space="preserve">.» </w:t>
      </w:r>
    </w:p>
    <w:p>
      <w:pPr>
        <w:pStyle w:val="Normal"/>
        <w:jc w:val="both"/>
        <w:rPr/>
      </w:pPr>
      <w:r>
        <w:rPr/>
        <w:t xml:space="preserve">Interessante questa parola che adopera, </w:t>
      </w:r>
      <w:r>
        <w:rPr>
          <w:i/>
          <w:iCs/>
        </w:rPr>
        <w:t>il mistero del tradimento</w:t>
      </w:r>
      <w:r>
        <w:rPr/>
        <w:t>. Vale a dire il tradimento non è ciò che appare alla logica ordinaria, ma un atto che reca in sé un valore mistico. Quello che agli occhi ordinari si presenta come un tradimento, agli occhi misterici appare una fedeltà: «</w:t>
      </w:r>
      <w:r>
        <w:rPr>
          <w:i/>
          <w:iCs/>
        </w:rPr>
        <w:t>Per mezzo di lui dicono che si sono dissolte tutte le cose terrestri e celesti, e presentano una tale invenzione chiamandola il Vangelo di Giuda</w:t>
      </w:r>
      <w:r>
        <w:rPr/>
        <w:t>». Ireneo tramanda, inoltre, che essi avessero anche una formula o giuramento misterico che ripetevano mentre compivano le loro azioni: «</w:t>
      </w:r>
      <w:r>
        <w:rPr>
          <w:i/>
          <w:iCs/>
        </w:rPr>
        <w:t>O Angelo, io abuso dell’opera Tua, o Potenza io compio la Tua operazione</w:t>
      </w:r>
      <w:r>
        <w:rPr/>
        <w:t>»; e la scienza perfetta consisterebbe proprio in questo, nel compiere ‘</w:t>
      </w:r>
      <w:r>
        <w:rPr>
          <w:i/>
          <w:iCs/>
        </w:rPr>
        <w:t>azioni tali che non è lecito neanche nominarle’.</w:t>
      </w:r>
    </w:p>
    <w:p>
      <w:pPr>
        <w:pStyle w:val="Normal"/>
        <w:jc w:val="both"/>
        <w:rPr>
          <w:i/>
          <w:i/>
          <w:iCs/>
        </w:rPr>
      </w:pPr>
      <w:r>
        <w:rPr>
          <w:i/>
          <w:iCs/>
        </w:rPr>
      </w:r>
    </w:p>
    <w:p>
      <w:pPr>
        <w:pStyle w:val="TextBody"/>
        <w:rPr/>
      </w:pPr>
      <w:r>
        <w:rPr/>
        <w:t>Siamo quindi di fronte ad un testo che presenta caratteri di tipo misterico. Leggiamo direttamente che il Vangelo di Giuda è inteso come «</w:t>
      </w:r>
      <w:r>
        <w:rPr>
          <w:i/>
          <w:iCs/>
        </w:rPr>
        <w:t>il resoconto segreto della rivelazione che Gesù espose nella conversazione con Giuda Iscariota durante la settimana, precisamente tre giorni prima che si celebri la Pasqua ebraica</w:t>
      </w:r>
      <w:r>
        <w:rPr/>
        <w:t>». (Vangelo di Giuda, Prologo)</w:t>
      </w:r>
    </w:p>
    <w:p>
      <w:pPr>
        <w:pStyle w:val="TextBody"/>
        <w:rPr/>
      </w:pPr>
      <w:r>
        <w:rPr/>
        <w:t xml:space="preserve">Per gli gnostici la scelta della determinazione temporale di un accadimento non avviene mai nella storia, ma nella simbologia. Così il Vangelo di Giuda, contrariamente agli altri Vangeli gnostici, che privilegiano in particolar modo il periodo dell’infanzia di Gesù e il periodo relativo ai quaranta giorni successivi alla sua morte, in contrapposizione alla tradizione cristiana che non ha trattato direttamente nei Vangeli tali questioni, si sofferma sulla Settimana Santa. </w:t>
      </w:r>
    </w:p>
    <w:p>
      <w:pPr>
        <w:pStyle w:val="TextBody"/>
        <w:rPr/>
      </w:pPr>
      <w:r>
        <w:rPr/>
        <w:t>«</w:t>
      </w:r>
      <w:r>
        <w:rPr>
          <w:i/>
          <w:iCs/>
        </w:rPr>
        <w:t>Quando Gesù comparve sulla terra fece miracoli e grandi meraviglie per la salvezza dell’umanità. E da allora qualcuno (camminò) nella via della rettitudine mentre altri camminarono nella trasgressione. Furono nominati dodici apostoli. Egli cominciò a parlare con loro dei misteri dell'altro mondo e che cosa sarebbe avvenuto alla fine. Spesso non comparve ai suoi discepoli come se stesso, ma si trovò fra loro come un bambino</w:t>
      </w:r>
      <w:r>
        <w:rPr/>
        <w:t>». (</w:t>
      </w:r>
      <w:r>
        <w:rPr>
          <w:i/>
          <w:iCs/>
        </w:rPr>
        <w:t>Vangelo di Giuda</w:t>
      </w:r>
      <w:r>
        <w:rPr/>
        <w:t>, scena I,  parte I).</w:t>
      </w:r>
    </w:p>
    <w:p>
      <w:pPr>
        <w:pStyle w:val="Normal"/>
        <w:jc w:val="both"/>
        <w:rPr/>
      </w:pPr>
      <w:r>
        <w:rPr/>
        <w:t xml:space="preserve">Nella letteratura gnostica la figura del bambino e la nudità sono tipici simboli della visione superiore, quella che va oltre la realtà mondana. Ovvero, se Gesù appare come un bambino, ciò vuol dire che il suo corpo non era un corpo reale: era un corpo in prestito, o, se vogliamo, un corpo </w:t>
      </w:r>
      <w:r>
        <w:rPr>
          <w:i/>
          <w:iCs/>
        </w:rPr>
        <w:t>docetico</w:t>
      </w:r>
      <w:r>
        <w:rPr/>
        <w:t>, apparente. Così infatti si spiegano le parole di Gesù in croce, «</w:t>
      </w:r>
      <w:r>
        <w:rPr>
          <w:i/>
          <w:iCs/>
        </w:rPr>
        <w:t>Padre mio, padre mio, perché mi hai abbandonato?</w:t>
      </w:r>
      <w:r>
        <w:rPr/>
        <w:t xml:space="preserve">», intendendo che Gesù fosse già, in quanto </w:t>
      </w:r>
      <w:r>
        <w:rPr>
          <w:i/>
          <w:iCs/>
        </w:rPr>
        <w:t>Logos</w:t>
      </w:r>
      <w:r>
        <w:rPr/>
        <w:t xml:space="preserve">, in quanto Dio, fuori dalla storia; fosse cioè nel suo luogo, mentre qui rimaneva solo l’apparenza o il suo corpo mortale, cioè una specie di carcassa, di involucro che si era posto addosso. </w:t>
      </w:r>
    </w:p>
    <w:p>
      <w:pPr>
        <w:pStyle w:val="Normal"/>
        <w:jc w:val="both"/>
        <w:rPr/>
      </w:pPr>
      <w:r>
        <w:rPr/>
        <w:t xml:space="preserve">Negavano quindi, gli gnostici, il significato, la portata, la consistenza della corporeità in Gesù Cristo. Oppure ricorrevano a passaggi intermedi, concordando con certe correnti ebraico-cristiane e ritenendo che Gesù Cristo fosse un uomo generato in modo ordinario e assunto dal </w:t>
      </w:r>
      <w:r>
        <w:rPr>
          <w:i/>
          <w:iCs/>
        </w:rPr>
        <w:t>Logos</w:t>
      </w:r>
      <w:r>
        <w:rPr/>
        <w:t xml:space="preserve"> soltanto al momento del Battesimo. In ogni caso la parte corporea di Gesù Cristo era svincolata da autentico significato. </w:t>
      </w:r>
    </w:p>
    <w:p>
      <w:pPr>
        <w:pStyle w:val="Normal"/>
        <w:jc w:val="both"/>
        <w:rPr/>
      </w:pPr>
      <w:r>
        <w:rPr/>
        <w:t xml:space="preserve">Di questo dovrebbero ricordarsi coloro che con tanta faciloneria parlano della letteratura gnostica, come ad esempio Dan Brown, il quale immagina che il punto fondamentale nella predicazione di Gesù, colto dal </w:t>
      </w:r>
      <w:r>
        <w:rPr>
          <w:i/>
          <w:iCs/>
        </w:rPr>
        <w:t>Vangelo di Filippo</w:t>
      </w:r>
      <w:r>
        <w:rPr/>
        <w:t xml:space="preserve">, fosse la femminilità e l’attrazione sessuale, il femminino come espressione della pienezza della vita sessuale, e che a null’altro si riduca il messaggio evangelico. E’ del tutto ovvio che queste affermazioni sono in aperto contrasto e non trovano nessun riscontro all’interno del credo gnostico. Gli gnostici non avevano il problema di affermare la divinità di Gesù Cristo, anzi la presupponevano, il loro problema era piuttosto la sua corporeità, percepita come  ostacolo da un punto di vista spirituale. </w:t>
      </w:r>
    </w:p>
    <w:p>
      <w:pPr>
        <w:pStyle w:val="Normal"/>
        <w:jc w:val="both"/>
        <w:rPr/>
      </w:pPr>
      <w:r>
        <w:rPr/>
        <w:t>La divinità insomma costituiva la realtà intrinseca di Gesù Cristo; mentre non riuscivano a giustificare il fatto che la divinità avesse dovuto prendere un corpo. Tant’è che tra gli stessi gnostici vi erano delle divisioni, per cui ad esempio i Valentiniani riconoscevano a questa mediazione corporea una funzione salvifica, come immagine che consente in qualche modo di recuperare l’idea primordiale; mentre altri non erano affatto d’accordo. Il corpo di Cristo si volatilizza insomma all’interno della letteratura gnostica in tante forme perché è un intralcio.</w:t>
      </w:r>
    </w:p>
    <w:p>
      <w:pPr>
        <w:pStyle w:val="Normal"/>
        <w:jc w:val="both"/>
        <w:rPr/>
      </w:pPr>
      <w:r>
        <w:rPr/>
      </w:r>
    </w:p>
    <w:p>
      <w:pPr>
        <w:pStyle w:val="TextBody"/>
        <w:rPr/>
      </w:pPr>
      <w:r>
        <w:rPr/>
        <w:t xml:space="preserve">Il brano successivo ci introduce ad un tema caro alla letteratura gnostica, la quale pone distinzione tra color che sono perfetti, coloro che sono a mezza strada e coloro che sono </w:t>
      </w:r>
      <w:r>
        <w:rPr>
          <w:i/>
          <w:iCs/>
        </w:rPr>
        <w:t>ilici</w:t>
      </w:r>
      <w:r>
        <w:rPr/>
        <w:t xml:space="preserve"> cioè legati alla realtà materiale e storica (ý</w:t>
      </w:r>
      <w:r>
        <w:rPr>
          <w:i/>
          <w:iCs/>
        </w:rPr>
        <w:t>le</w:t>
      </w:r>
      <w:r>
        <w:rPr/>
        <w:t xml:space="preserve"> in greco significa materia). A metà strada stanno la Chiesa seguace degli Apostoli.</w:t>
      </w:r>
    </w:p>
    <w:p>
      <w:pPr>
        <w:pStyle w:val="TextBody"/>
        <w:rPr/>
      </w:pPr>
      <w:r>
        <w:rPr/>
        <w:t>In quel che segue è anche ravvisabile una dura critica al concetto di Eucaristia, ovvero alla parola di ringraziamento che Gesù pronuncia nell’ultima cena sopra il pane (il celeberrimo: «</w:t>
      </w:r>
      <w:r>
        <w:rPr>
          <w:i/>
          <w:iCs/>
        </w:rPr>
        <w:t>prese il pane, rese grazie, lo spezzò, lo diede ai suoi discepoli e disse: prendete e mangiatene tutti questo è il mio corpo offerto in sacrificio per voi</w:t>
      </w:r>
      <w:r>
        <w:rPr/>
        <w:t xml:space="preserve">»). </w:t>
      </w:r>
    </w:p>
    <w:p>
      <w:pPr>
        <w:pStyle w:val="TextBody"/>
        <w:rPr/>
      </w:pPr>
      <w:r>
        <w:rPr/>
        <w:t>Il Vangelo di Giuda tramanda dunque: «</w:t>
      </w:r>
      <w:r>
        <w:rPr>
          <w:i/>
          <w:iCs/>
        </w:rPr>
        <w:t xml:space="preserve">Un giorno era con i suoi discepoli in Giudea, e li trovò riuniti assieme e assisi in devota preghiera. Quando si (avvicinò a) i suoi discepoli, riuniti insieme assisi ed offerenti una preghiera di ringraziamento sopra il pane,( lui) rise. I discepoli (gli) dissero, ‘Maestro, perché stai ridendo (della nostra) preghiera di ringraziamento? Abbiamo fatto ciò che è giusto.’ Egli rispose dicendo loro: ‘Non sto ridendo di voi. Perché non state facendo ciò per vostra volontà ma perché è attraverso di questo che il vostro Dio ( sarà ) onorato.’Dissero: ‘Maestro, sei (... ) il figlio del nostro Dio.’ Gesù rispose loro: ‘Come mi conoscete? In verità ( Io) vi dico,che nessuna generazione di genti che sono fra voi mi conoscerà.’ Quando i suoi discepoli udirono questo, cominciarono ad arrabbiarsi ed infuriarsi, cominciarono a bestemmiare contro di lui nei loro cuori </w:t>
      </w:r>
      <w:r>
        <w:rPr/>
        <w:t>».</w:t>
      </w:r>
      <w:r>
        <w:rPr>
          <w:i/>
          <w:iCs/>
        </w:rPr>
        <w:t xml:space="preserve"> </w:t>
      </w:r>
      <w:r>
        <w:rPr/>
        <w:t>(</w:t>
      </w:r>
      <w:r>
        <w:rPr>
          <w:i/>
          <w:iCs/>
        </w:rPr>
        <w:t>Vangelo di Giuda</w:t>
      </w:r>
      <w:r>
        <w:rPr/>
        <w:t>, scena I, parte II).</w:t>
      </w:r>
    </w:p>
    <w:p>
      <w:pPr>
        <w:pStyle w:val="TextBody"/>
        <w:rPr/>
      </w:pPr>
      <w:r>
        <w:rPr/>
        <w:t xml:space="preserve">Questa è una chiara ricostruzione della visione gnostica del rapporto tra Gesù e i discepoli. Questi ultimi e la Chiesa si trovano in una condizione intermedia o </w:t>
      </w:r>
      <w:r>
        <w:rPr>
          <w:i/>
          <w:iCs/>
        </w:rPr>
        <w:t>psichica</w:t>
      </w:r>
      <w:r>
        <w:rPr/>
        <w:t xml:space="preserve">, che ha in sé una certa qual esperienza della realtà oltre la realtà, dell’assoluto, del </w:t>
      </w:r>
      <w:r>
        <w:rPr>
          <w:i/>
          <w:iCs/>
        </w:rPr>
        <w:t>pleròma</w:t>
      </w:r>
      <w:r>
        <w:rPr/>
        <w:t xml:space="preserve">, ma è ancora incatenata ad una tradizione che non la libera completamente e non la rende partecipe della perfezione. </w:t>
      </w:r>
    </w:p>
    <w:p>
      <w:pPr>
        <w:pStyle w:val="TextBody"/>
        <w:rPr/>
      </w:pPr>
      <w:r>
        <w:rPr/>
        <w:t>Quali sono gli elementi che fanno comprendere ciò? Intanto il riso di Gesù, che è un atteggiamento tipicamente gnostico, cioè un attestato di superiorità e distanza che non si trova mai nei Vangeli. Gli gnostici non accettano questa visione psichica legata ad una figura di Gesù che opera nel mondo; in breve non accettano che Dio possa essersi identificato così nel mondo. Nell’ultima parte del brano (</w:t>
      </w:r>
      <w:r>
        <w:rPr>
          <w:i/>
          <w:iCs/>
        </w:rPr>
        <w:t>«In verità ( Io) vi dico, che nessuna generazione di genti che sono fra voi mi conoscerà»</w:t>
      </w:r>
      <w:r>
        <w:rPr/>
        <w:t xml:space="preserve">) emerge poi chiaramente la distinzione tra la Generazione e le generazioni degli Apostoli, ovvero la Chiesa. La Generazione degli gnostici è separata da essi e costituisce una sorta di Tredicesimo Apostolo, di cui è latore Giuda, una generazione non più psichica, ma </w:t>
      </w:r>
      <w:r>
        <w:rPr>
          <w:i/>
          <w:iCs/>
        </w:rPr>
        <w:t>pneumatica</w:t>
      </w:r>
      <w:r>
        <w:rPr/>
        <w:t>, cioè di puro spirito (</w:t>
      </w:r>
      <w:r>
        <w:rPr>
          <w:i/>
          <w:iCs/>
        </w:rPr>
        <w:t>pneuma</w:t>
      </w:r>
      <w:r>
        <w:rPr/>
        <w:t xml:space="preserve"> è spirito)</w:t>
      </w:r>
    </w:p>
    <w:p>
      <w:pPr>
        <w:pStyle w:val="TextBody"/>
        <w:rPr/>
      </w:pPr>
      <w:r>
        <w:rPr/>
      </w:r>
    </w:p>
    <w:p>
      <w:pPr>
        <w:pStyle w:val="TextBody"/>
        <w:rPr/>
      </w:pPr>
      <w:r>
        <w:rPr/>
        <w:t>Entriamo ora in uno dei capitoli più delicati di tutta la letteratura gnostica, introdotto da  un’espressione usata nel testo: laddove Gesù, ammonendo gli apostoli, dice “</w:t>
      </w:r>
      <w:r>
        <w:rPr>
          <w:i/>
          <w:iCs/>
        </w:rPr>
        <w:t>il vostro Dio</w:t>
      </w:r>
      <w:r>
        <w:rPr/>
        <w:t xml:space="preserve">”. </w:t>
      </w:r>
    </w:p>
    <w:p>
      <w:pPr>
        <w:pStyle w:val="TextBody"/>
        <w:rPr/>
      </w:pPr>
      <w:r>
        <w:rPr/>
        <w:t>Gli gnostici propugnavano una frattura durissima tra Antico e Nuovo Testamento. Se vogliamo scoprire elementi fortemente antigiudaici, non dobbiamo ricercarli nella tradizione originaria cristiana, come ad esempio si è fatto in passato, poniamo nella predicazione di S. Paolo, che al contrario rappresenta una polemica all’interno del Giudaismo, ed è così forte proprio per questa ragione: spesso infatti, si sa, le offese all’interno di una medesima famiglia sono percepite come più gravi. Viceversa nella letteratura gnostica non si vuole avere niente  a che fare con il Dio dell’Antico Testamento, perché il Dio dell’Antico Testamento è il Creatore, e come tale non è il Dio vero, è il falso Dio che ha creato questo falso mondo.</w:t>
      </w:r>
    </w:p>
    <w:p>
      <w:pPr>
        <w:pStyle w:val="TextBody"/>
        <w:rPr/>
      </w:pPr>
      <w:r>
        <w:rPr/>
        <w:t>Certamente gli gnostici conoscono l’Antico Testamento, ma vogliono riscriverne il Genesi; e quello che era il Dio Creatore, che si distingue dalla Creazione proprio per il fatto di creare e non è parte della natura e delle cose fin dalle origini, per loro era invece confuso e compromesso con la realtà, e pertanto responsabile del male che affligge la realtà stessa, in qualità di Demiurgo o di Creatore di Arconti. Il Dio dell’Antico Testamento, per gli gnostici, faceva parte della maledizione.</w:t>
      </w:r>
    </w:p>
    <w:p>
      <w:pPr>
        <w:pStyle w:val="TextBody"/>
        <w:rPr/>
      </w:pPr>
      <w:r>
        <w:rPr>
          <w:i/>
          <w:iCs/>
        </w:rPr>
        <w:t xml:space="preserve">«Quando Gesù capì la loro mancanza di (comprensione, disse) a loro: ‘Perché questa agitazione vi ha spinti all’ira? Il vostro Dio che è dentro di voi e (...) vi ha trascinati all’ira (dentro) le vostre anime. Chiunque di voi che è (abbastanza forte) fra gli uomini esprima l' umano perfetto e si ponga davanti al mio volto.’ Tutti dissero: ‘Noi ne abbiamo la forza.’ Ma i loro spiriti non osarono levarsi di fronte (a lui), tranne Giuda Iscariota. Egli era in grado di porsi davanti a lui, ma non poteva guardarlo negli occhi, e girò quindi il volto. Giuda gli (disse): ‘So chi sei e da dove sei venuto. Tu provieni dal regno immortale di Barbelo. E non sono degno di pronunciare il nome di colui che ti ha mandato’». </w:t>
      </w:r>
      <w:r>
        <w:rPr/>
        <w:t>(</w:t>
      </w:r>
      <w:r>
        <w:rPr>
          <w:i/>
          <w:iCs/>
        </w:rPr>
        <w:t>Vangelo di Giuda</w:t>
      </w:r>
      <w:r>
        <w:rPr/>
        <w:t>, scena III,  parte III)</w:t>
      </w:r>
    </w:p>
    <w:p>
      <w:pPr>
        <w:pStyle w:val="TextBody"/>
        <w:rPr/>
      </w:pPr>
      <w:r>
        <w:rPr/>
        <w:t>Entriamo qui nella complessità della genealogia gnostica, giacché gli gnostici elaborarono genealogie cosmogoniche molto variabili. Né si può ricavare una linea dominante o una concordia generica tra le varie correnti gnostiche, ognuna delle quali sostiene la propria visione.</w:t>
      </w:r>
    </w:p>
    <w:p>
      <w:pPr>
        <w:pStyle w:val="TextBody"/>
        <w:rPr/>
      </w:pPr>
      <w:r>
        <w:rPr/>
      </w:r>
    </w:p>
    <w:p>
      <w:pPr>
        <w:pStyle w:val="TextBody"/>
        <w:rPr/>
      </w:pPr>
      <w:r>
        <w:rPr/>
        <w:t xml:space="preserve">La genealogia del Vangelo di Giuda è sintetizzabile all’incirca in questo modo. </w:t>
      </w:r>
    </w:p>
    <w:p>
      <w:pPr>
        <w:pStyle w:val="TextBody"/>
        <w:rPr/>
      </w:pPr>
      <w:r>
        <w:rPr/>
        <w:t xml:space="preserve">l’Indicibile è per l’appunto indicibile. Nel momento in cui si rende dicibile è l’Auto-Generato. L’Auto-Generante genera l’Auto-Generato, che è il figlio e che è chiamato Barbelo. Da questa origine prima hanno luogo ulteriori generazioni, per le quali si veda il passo seguente: </w:t>
      </w:r>
      <w:r>
        <w:rPr>
          <w:i/>
          <w:iCs/>
        </w:rPr>
        <w:t xml:space="preserve">«’(vieni), io posso insegnarti i (segreti) che nessuno (ha) mai visto. Perché là esiste un regno grande e illimitato, la cui estensione nessuna generazione di angeli ha visto, (nel quale) c'è (un)  grande (Spirito) invisibile, che nessun occhio di angelo ha mai visto, nessun pensiero del cuore ha mai compreso, e non è mai stato chiamato con alcun nome.’ E là apparve una nube luminosa. Egli disse: ‘ Che un angelo venga come mio servitore’ . Un grande angelo, il divino illuminato Auto-Generato emerse dalla nube. A causa sua, altri quattro angeli sorsero da un'altra nube, e diventarono servitori dell' angelico Auto-Generato. L' Auto-Generato disse: ‘Che (..) esista (..)’, ed esistette (..). Ed egli (creò) il primo astro a regnare sopra di lui. Egli disse: ‘ Che gli angeli esistano per servir (lo)’, e innumerevoli miriadi vennero all’esistenza.» </w:t>
      </w:r>
      <w:r>
        <w:rPr/>
        <w:t>(</w:t>
      </w:r>
      <w:r>
        <w:rPr>
          <w:i/>
          <w:iCs/>
        </w:rPr>
        <w:t>Vangelo di Giuda</w:t>
      </w:r>
      <w:r>
        <w:rPr/>
        <w:t>, Scena III, parte III).</w:t>
      </w:r>
    </w:p>
    <w:p>
      <w:pPr>
        <w:pStyle w:val="TextBody"/>
        <w:rPr/>
      </w:pPr>
      <w:r>
        <w:rPr/>
        <w:t>E’ possibile che questa concezione ci trascini su un sentiero non percorribile, perché, quand’anche si giungesse a determinare per ciascuna corrente gnostica la sua precisa genealogia, non si potrebbe mai trovare un corrispettivo per la Gnosi nella sua generalità. Concludiamo comunque con il passo: «</w:t>
      </w:r>
      <w:r>
        <w:rPr>
          <w:i/>
          <w:iCs/>
        </w:rPr>
        <w:t>Adamo era nella prima nube splendente che nessun angelo aveva mai  visto fra tutte quelle chiamate 'Dio'.</w:t>
      </w:r>
      <w:r>
        <w:rPr/>
        <w:t xml:space="preserve"> [n.d.A. ergo siamo nel campo del dicibile] </w:t>
      </w:r>
      <w:r>
        <w:rPr>
          <w:i/>
          <w:iCs/>
        </w:rPr>
        <w:t>Egli) (..) che (..) a immagine (..) e a somiglianza di (questo) angelo. Fece comparire l' incorruttibile (generazione) di Seth (..)</w:t>
      </w:r>
      <w:r>
        <w:rPr/>
        <w:t>» (</w:t>
      </w:r>
      <w:r>
        <w:rPr>
          <w:i/>
          <w:iCs/>
        </w:rPr>
        <w:t>Vangelo di Giuda</w:t>
      </w:r>
      <w:r>
        <w:rPr/>
        <w:t>, Scena 4°, parte I).</w:t>
      </w:r>
    </w:p>
    <w:p>
      <w:pPr>
        <w:pStyle w:val="TextBody"/>
        <w:rPr/>
      </w:pPr>
      <w:r>
        <w:rPr/>
        <w:t xml:space="preserve">Adamo qui rappresenta l’umanità, è il paradigma dell’uomo prima ancora che compaia l’uomo concreto, perché quest’ultimo sarà certamente opera di una doppia potenza: è ciò che reca in sé l’immagine di Dio e insieme la somiglianza col Demiurgo, ovvero colui che l’ha plasmato dalla terra. Seth sarebbe una generazione successiva rispetto all’uomo primitivo, da cui dipende, secondo questa genealogia, la diretta trasmissione della Gnosi a coloro che sono chiamati a essere </w:t>
      </w:r>
      <w:r>
        <w:rPr>
          <w:i/>
          <w:iCs/>
        </w:rPr>
        <w:t>pneumatici</w:t>
      </w:r>
      <w:r>
        <w:rPr/>
        <w:t>. Con ciò emerge il carattere deterministico della Gnosi: è salvato solo chi è voluto, è chiamato a prescindere dalla storia concreta e prima ancora che il tempo sia.</w:t>
      </w:r>
    </w:p>
    <w:p>
      <w:pPr>
        <w:pStyle w:val="TextBody"/>
        <w:rPr/>
      </w:pPr>
      <w:r>
        <w:rPr/>
        <w:t>Continuiamo nella esegesi del testo. «</w:t>
      </w:r>
      <w:r>
        <w:rPr>
          <w:i/>
          <w:iCs/>
        </w:rPr>
        <w:t>Fece comparire l' incorruttibile (generazione) di Seth(..) le dodici (..)le ventiquattro(..). Fece apparire settantadue astri</w:t>
      </w:r>
      <w:r>
        <w:rPr/>
        <w:t xml:space="preserve"> [n.d.A. il numero delle popolazioni della terra] </w:t>
      </w:r>
      <w:r>
        <w:rPr>
          <w:i/>
          <w:iCs/>
        </w:rPr>
        <w:t xml:space="preserve">nella generazione incorruttibile, in accordo con la volontà dello Spirito. Gli stessi settantadue astri  crearono altri trecentosessanta astri nella generazione incorruttibile, in conformità con volontà dello Spirito </w:t>
      </w:r>
      <w:r>
        <w:rPr/>
        <w:t>[n.d.A. che è l’equivalente dell’Ingenerato]</w:t>
      </w:r>
      <w:r>
        <w:rPr>
          <w:i/>
          <w:iCs/>
        </w:rPr>
        <w:t>, così che il loro numero fosse cinque per ciascuno</w:t>
      </w:r>
      <w:r>
        <w:rPr/>
        <w:t xml:space="preserve">. </w:t>
      </w:r>
      <w:r>
        <w:rPr>
          <w:i/>
          <w:iCs/>
        </w:rPr>
        <w:t>I dodici eoni dei dodici luminari rappresentano il loro padre, con sei cieli per ogni eone, così che ci sono settantadue cieli per i settantadue luminari, e per ciascuno (di loro cinque) firmamenti, (per un totale di) trecentosessanta (firmamenti...). Furono dati loro l'autorità e (un grande, innumerevole) esercito di angeli, per la gloria e l'adorazione, (e dopo questo anche) spiriti vergini, per la gloria e (l'adorazione) di tutti gli eoni e i cieli e i loro firmamenti</w:t>
      </w:r>
      <w:r>
        <w:rPr/>
        <w:t>». (</w:t>
      </w:r>
      <w:r>
        <w:rPr>
          <w:i/>
          <w:iCs/>
        </w:rPr>
        <w:t>Vangelo di Giuda</w:t>
      </w:r>
      <w:r>
        <w:rPr/>
        <w:t>, cena IV, parte I).</w:t>
      </w:r>
    </w:p>
    <w:p>
      <w:pPr>
        <w:pStyle w:val="TextBody"/>
        <w:rPr/>
      </w:pPr>
      <w:r>
        <w:rPr/>
        <w:t>A mio modesto avviso, uno dei possibili motivi per cui la letteratura gnostica non è stata recepita dalle comunità cristiane primitive, consiste proprio nel fatto che richiedeva una fede suppletiva su cose totalmente aleatorie e di carattere ideologico. Chi chiede fede in questo modo non la chiede in Dio, ma subdolamente in qualcuno che sia in grado di escogitare un pensiero plausibile. Al contrario, ciò che fa testimonianza del Vangelo sono la trasmissione delle parole e delle azioni di Gesù con una fedeltà di fondo, a cui non si sovrappongono in modo forzante le interpretazioni. Il Vangelo è scritto ‘secondo’ gli evangelisti,ma non è il loro Vangelo.</w:t>
      </w:r>
    </w:p>
    <w:p>
      <w:pPr>
        <w:pStyle w:val="TextBody"/>
        <w:rPr/>
      </w:pPr>
      <w:r>
        <w:rPr/>
        <w:t>A conclusione di questo excursus sulla cosmogonia sta il passo: «</w:t>
      </w:r>
      <w:r>
        <w:rPr>
          <w:i/>
          <w:iCs/>
        </w:rPr>
        <w:t>La moltitudine di questi immortali è chiamata cosmo – che è perdizione – dal Padre</w:t>
      </w:r>
      <w:r>
        <w:rPr/>
        <w:t>». La separazione dunque, il passaggio dalla sfera dell’assoluto alla realtà, è perdizione, e divenire reali significa cadere in questo abisso. Affermazione asseverativa, assioma inevitabile per la Gnosi è: la realtà mondana e cosmica sono luogo di perdizione.</w:t>
      </w:r>
    </w:p>
    <w:p>
      <w:pPr>
        <w:pStyle w:val="TextBody"/>
        <w:rPr/>
      </w:pPr>
      <w:r>
        <w:rPr/>
      </w:r>
    </w:p>
    <w:p>
      <w:pPr>
        <w:pStyle w:val="TextBody"/>
        <w:rPr/>
      </w:pPr>
      <w:r>
        <w:rPr/>
        <w:t xml:space="preserve">Riprendiamo l’analisi del testo. Alla domanda di Gesù </w:t>
      </w:r>
      <w:r>
        <w:rPr>
          <w:i/>
          <w:iCs/>
        </w:rPr>
        <w:t>«’Come mi conoscete? In verità ( Io) vi dico, che nessuna generazione di genti che sono fra voi mi conoscerà.’</w:t>
      </w:r>
      <w:r>
        <w:rPr/>
        <w:t>»</w:t>
      </w:r>
      <w:r>
        <w:rPr>
          <w:rFonts w:cs="Arial" w:ascii="Arial" w:hAnsi="Arial"/>
        </w:rPr>
        <w:t xml:space="preserve">, </w:t>
      </w:r>
      <w:r>
        <w:rPr/>
        <w:t>che riecheggia il passo dei Vangeli sinottici, in cui Gesù rivolgendosi agli Apostoli chiede: «</w:t>
      </w:r>
      <w:r>
        <w:rPr>
          <w:i/>
          <w:iCs/>
        </w:rPr>
        <w:t>chi dice la gente che io sia?</w:t>
      </w:r>
      <w:r>
        <w:rPr/>
        <w:t xml:space="preserve">», gli Apostoli, che qui rappresentano la Chiesa psichica, credono di poter rispondere ma non reggono lo sguardo di Gesù; al contrario Giuda tenta di guardare Gesù ma non vi riesce. In questo frangente si può notare come la figura di Giuda compia un cammino di tipo iniziatico, al termine del quale egli, unico tra gli Apostoli, sarà in grado di reggere lo sguardo di Gesù. A quel punto sarà infatti salvato, cioè perfetto, avendo salvato Gesù stesso. Da che cosa? Dalla sua corporeità: cioè tradendolo perché uccidano il suo corpo. </w:t>
      </w:r>
    </w:p>
    <w:p>
      <w:pPr>
        <w:pStyle w:val="TextBody"/>
        <w:rPr/>
      </w:pPr>
      <w:r>
        <w:rPr/>
        <w:t xml:space="preserve">Pertanto, avendo provato senza riuscirci a sostenere lo sguardo di Gesù, Giuda così risponde alle parole del maestro: </w:t>
      </w:r>
      <w:r>
        <w:rPr>
          <w:i/>
          <w:iCs/>
        </w:rPr>
        <w:t>«’So chi sei e da dove sei venuto. Tu provieni dal regno immortale di Barbelo. E non sono degno di pronunciare il nome di colui che ti ha mandato</w:t>
      </w:r>
      <w:r>
        <w:rPr/>
        <w:t>». (</w:t>
      </w:r>
      <w:r>
        <w:rPr>
          <w:i/>
          <w:iCs/>
        </w:rPr>
        <w:t>Vangelo di Giuda</w:t>
      </w:r>
      <w:r>
        <w:rPr/>
        <w:t>, Scena I, parte II) Quel che segue è significativo.</w:t>
      </w:r>
      <w:r>
        <w:rPr>
          <w:i/>
          <w:iCs/>
        </w:rPr>
        <w:t xml:space="preserve"> «</w:t>
      </w:r>
      <w:r>
        <w:rPr/>
        <w:t xml:space="preserve"> </w:t>
      </w:r>
      <w:r>
        <w:rPr>
          <w:i/>
          <w:iCs/>
        </w:rPr>
        <w:t>Sapendo che Giuda stava riflettendo su qualcosa di elevato, Gesù gli disse, ‘Allontanati dagli altri e ti svelerò i misteri del regno. È possibile per te raggiungerlo, ma dovrai soffrire molto. Qualcun altro prenderà il tuo posto, affinché i dodici (discepoli) possano raggiungere il numero completo con il loro Dio’. Giuda chiese: ‘Quando mi direte queste cose, e (quando) spunterà il grande giorno della luce per la generazione?’. Ma quando disse questo, Gesù lo lasciò. La mattina seguente a questi avvenimenti, Gesù (apparve) ancora ai suoi discepoli . Essi gli dissero: ‘Maestro, dove andasti e che cosa facesti quando ci lasciasti?’. Gesù disse loro: ‘Sono andato da un'altra generazione grande e santa.’ I suoi discepoli gli dissero: ‘Signore, qual è la grande generazione che ci è superiore e più santa, e non si trova adesso in questi regni?’ Quando Gesù sentì questo, rise e disse loro: ‘Perché state pensando nei vostri cuori a questa generazione forte e santa? In verità vi dico, nessun nato (di) questo eone vedrà quella (generazione), e nessuna schiera degli angeli delle stelle regnerà su tale generazione, e nessun essere mortale può unirsi ad essa, perché quella generazione non viene da (...), la quale è diventata (...). La generazione degli uomini fra (voi) proviene dalla generazione dell' umanità (..), potere, il quale (… gli) altri poteri (...) secondo i (quali) governate.’ Quando i (suoi) discepoli udirono ciò, ciascuno si turbò spiritualmente. Non poterono proferire parola. Un altro giorno Gesù venne a (loro). E gli dissero: ‘Maestro, ti abbiamo visto in una (visione), quando abbiamo avuto grandi (sogni...) notturni’. ( Gesù disse): ‘Perché avete (voi... quando) siete andati a nascondervi?’</w:t>
      </w:r>
      <w:r>
        <w:rPr/>
        <w:t>» (</w:t>
      </w:r>
      <w:r>
        <w:rPr>
          <w:i/>
          <w:iCs/>
        </w:rPr>
        <w:t>Vangelo di Giuda</w:t>
      </w:r>
      <w:r>
        <w:rPr/>
        <w:t>, Scena I,  parte III -  Scena II,  parte II)</w:t>
      </w:r>
    </w:p>
    <w:p>
      <w:pPr>
        <w:pStyle w:val="TextBody"/>
        <w:rPr/>
      </w:pPr>
      <w:r>
        <w:rPr/>
      </w:r>
    </w:p>
    <w:p>
      <w:pPr>
        <w:pStyle w:val="TextBody"/>
        <w:rPr/>
      </w:pPr>
      <w:r>
        <w:rPr/>
        <w:t xml:space="preserve">Il passo che segue è una critica degli gnostici alla Chiesa, che si andava costituendo in quel periodo e che creava i fondamenti della sua tradizione. </w:t>
      </w:r>
    </w:p>
    <w:p>
      <w:pPr>
        <w:pStyle w:val="TextBody"/>
        <w:rPr/>
      </w:pPr>
      <w:r>
        <w:rPr/>
        <w:t>Per valutare un’opera così profonda,  occorrerebbe una attenta analisi del Cristianesimo primitivo, non ridotto e appiattito sul Cristianesimo “stanziale” che abbiamo noi qui oggi. Noi diamo tutto per scontato; al contrario, il Cristianesimo primitivo ha dovuto scoprire molte cose, proprio per esser fedele alla Parola del Signore. Che cosa voleva dire rinnovare la cena del Signore? Quale forma dare all’«</w:t>
      </w:r>
      <w:r>
        <w:rPr>
          <w:i/>
          <w:iCs/>
        </w:rPr>
        <w:t>amatevi gli uni gli altri come io ho amato voi. Dove siete due o tre di voi, io sono là in mezzo</w:t>
      </w:r>
      <w:r>
        <w:rPr/>
        <w:t xml:space="preserve">»? Certamente in quella Chiesa e negli stessi Apostoli vi erano sbandate, tensioni, ma non c’è nulla di più bello, da un certo punto di vista, che vedere gli Apostoli che non vanno d’accordo su qualche cosa, sapendo che sono d’accordo, </w:t>
      </w:r>
      <w:r>
        <w:rPr>
          <w:i/>
          <w:iCs/>
        </w:rPr>
        <w:t>prima</w:t>
      </w:r>
      <w:r>
        <w:rPr/>
        <w:t>, su qualcos’altro. Così comunque prosegue il Vangelo di Giuda: «</w:t>
      </w:r>
      <w:r>
        <w:rPr>
          <w:i/>
          <w:iCs/>
        </w:rPr>
        <w:t>Essi (dissero: ‘Abbiamo visto) una grande (casa con un grande) altare( in essa, e) dodici uomini – vorremmo dire che sono i sacerdoti – e un nome; e una folla della gente sta servendo a quell' altare, (finché) i sacerdoti (... e ricevono)  le offerte. (Ma) rimanemmo in attesa.’ (Gesù disse): ‘Chi vi sembrano essere (i sacerdoti)?’ Essi (dissero: ‘Qualcuno... ) due settimane; (qualcuno) sacrifica i propri figli, altri le mogli, nella lode (e) nell'umiltà gli uni verso gli  altri; alcuni giacciono con  uomini; altri sono implicati in carneficine (macelli); alcuni commettono un gran numero di peccati e di atti criminosi. E gli uomini in piedi (davanti) all'altare invocano il tuo (nome),  e in tutto l’operato della loro mancanza, i sacrifici sono portati a completamento (..).’ Ciò detto, si calmarono, poiché erano agitati</w:t>
      </w:r>
      <w:r>
        <w:rPr/>
        <w:t>.» (Vangelo di Giuda, Scena 2°, 2° parte).</w:t>
      </w:r>
    </w:p>
    <w:p>
      <w:pPr>
        <w:pStyle w:val="TextBody"/>
        <w:rPr/>
      </w:pPr>
      <w:r>
        <w:rPr/>
        <w:t>Nessuno degli atti sopra descritti è da intendersi in senso prettamente letterale, ma vanno valutati e decodificati in chiave gnostica, giacché il significato di “</w:t>
      </w:r>
      <w:r>
        <w:rPr>
          <w:i/>
          <w:iCs/>
        </w:rPr>
        <w:t>in tutto l’operato della loro mancanza”</w:t>
      </w:r>
      <w:r>
        <w:rPr/>
        <w:t xml:space="preserve"> è che essi sono carenti, sono in colpa ma secondo la logica gnostica di colpa e carenza.</w:t>
      </w:r>
    </w:p>
    <w:p>
      <w:pPr>
        <w:pStyle w:val="TextBody"/>
        <w:rPr/>
      </w:pPr>
      <w:r>
        <w:rPr/>
        <w:t>«</w:t>
      </w:r>
      <w:r>
        <w:rPr>
          <w:i/>
          <w:iCs/>
        </w:rPr>
        <w:t>Gesù disse loro: ‘Perché siete turbati? In verità vi dico che tutti i sacerdoti che stanno davanti all'altare invocano il mio nome. Vi dico ancora che il mio nome è stato scritto su questo (...) delle generazioni delle stelle attraverso le generazioni umane. (Ed essi) hanno piantato alberi senza frutti, in mio nome, in maniera vergognosa.’ Gesù disse loro: ‘Coloro che avete visto ricevere le offerte all'altare sono chi voi siete. Quello è il Dio che servite, e siete quei dodici uomini che avete visto. Il bestiame che avete visto portare per il sacrificio è la molta gente che fuorviate di fronte a quell' altare. (...) si leverà ed userà il mio nome in questo modo, e generazioni di devoti rimarranno a lui leali. Dopo di lui un altro uomo si leverà là dai (fornicatori), e un altro si alzerà là dai trucidatori di bambini, ed un altro da coloro che giacciono con uomini, e da coloro che si astengono, [...]</w:t>
      </w:r>
      <w:r>
        <w:rPr/>
        <w:t>» (</w:t>
      </w:r>
      <w:r>
        <w:rPr>
          <w:i/>
          <w:iCs/>
        </w:rPr>
        <w:t>Vangelo di Giuda</w:t>
      </w:r>
      <w:r>
        <w:rPr/>
        <w:t>, scena II,  parte III).</w:t>
      </w:r>
    </w:p>
    <w:p>
      <w:pPr>
        <w:pStyle w:val="TextBody"/>
        <w:rPr/>
      </w:pPr>
      <w:r>
        <w:rPr/>
        <w:t xml:space="preserve">Parrebbe incredibile che per gli gnostici l’astinenza, e quindi l’ascesi, costituisca una colpa. Per quale ragione? Perché per gli gnostici misurare la propria santità, ovvero la perfezione, dall’astenersi dalle cose materiali sarebbe come ammettere che la qualità della perfezione si costituisce in base al paragone fuorviante con la materia.  Gli gnostici, conseguentemente,  avversano quella che nella tradizione canonica è stata l’enorme fatica spirituale di creare una comunità ispirata alle parole di Gesù, avendo dietro le spalle la tradizione ebraica, il Tempio, il culto. Come si vede negli </w:t>
      </w:r>
      <w:r>
        <w:rPr>
          <w:i/>
          <w:iCs/>
        </w:rPr>
        <w:t>Atti degli Apostoli</w:t>
      </w:r>
      <w:r>
        <w:rPr/>
        <w:t>, in cui sempre la narrazione riporta al Tempio e ruota attorno ad esso.</w:t>
      </w:r>
    </w:p>
    <w:p>
      <w:pPr>
        <w:pStyle w:val="TextBody"/>
        <w:rPr/>
      </w:pPr>
      <w:r>
        <w:rPr/>
        <w:t xml:space="preserve">« … </w:t>
      </w:r>
      <w:r>
        <w:rPr>
          <w:i/>
          <w:iCs/>
        </w:rPr>
        <w:t>e dal resto della gente dell’impurità, della sfrenatezza e dell’errore, e da coloro che dicono: ‘Siamo come gli angeli’; essi sono le stelle che portano tutto al suo esito finale. Per le generazioni umane è stato detto: ‘Guardate, Dio ha ricevuto il vostro sacrificio dalle mani di un sacerdote – cioè di un ministro dell’errore’. Ma è il Signore, il Signore dell'universo, che ordina: ‘Nell’ultimo giorno saranno svergognat’". Gesù disse (a loro): ‘Cessate di sac(rificare…) quello che avete (...) sopra l'altare, poiché sono sopra le vostre stelle ed i vostri angeli, là sono già arrivati alla loro fine”</w:t>
      </w:r>
      <w:r>
        <w:rPr/>
        <w:t>.» (</w:t>
      </w:r>
      <w:r>
        <w:rPr>
          <w:i/>
          <w:iCs/>
        </w:rPr>
        <w:t>Vangelo di Giuda</w:t>
      </w:r>
      <w:r>
        <w:rPr/>
        <w:t>, Scena II,  parte III).</w:t>
      </w:r>
    </w:p>
    <w:p>
      <w:pPr>
        <w:pStyle w:val="TextBody"/>
        <w:rPr/>
      </w:pPr>
      <w:r>
        <w:rPr/>
        <w:t>E ancora: «</w:t>
      </w:r>
      <w:r>
        <w:rPr>
          <w:i/>
          <w:iCs/>
        </w:rPr>
        <w:t>Giuda disse a (lui, ‘Rabb)i, che genere di frutti produce questa generazione?’ Gesù disse: ‘Le anime di ogni generazione umana moriranno. Quando queste persone, comunque, hanno completato il periodo del regno e lo spirito li lascia, i loro corpi moriranno ma le loro anime vivranno, e saranno elevat’. Giuda disse: ‘E che cosa farà il resto delle generazioni umane?’ Gesù disse: ‘E' impossibile seminare il seme sopra (la roccia) e raccogliere il suo frutto. (Questa) è anche la via (...) la generazione (corrotta) (...) e Sophia corruttibile (...) la mano che ha generato i mortali, in modo che le loro anime salgono fino ai regni eterni superni</w:t>
      </w:r>
      <w:r>
        <w:rPr/>
        <w:t>.’» (</w:t>
      </w:r>
      <w:r>
        <w:rPr>
          <w:i/>
          <w:iCs/>
        </w:rPr>
        <w:t>Vangelo di Giuda</w:t>
      </w:r>
      <w:r>
        <w:rPr/>
        <w:t>, scena II,  parte IV).</w:t>
      </w:r>
    </w:p>
    <w:p>
      <w:pPr>
        <w:pStyle w:val="TextBody"/>
        <w:rPr/>
      </w:pPr>
      <w:r>
        <w:rPr/>
      </w:r>
    </w:p>
    <w:p>
      <w:pPr>
        <w:pStyle w:val="TextBody"/>
        <w:rPr/>
      </w:pPr>
      <w:r>
        <w:rPr/>
        <w:t xml:space="preserve">Compare in questo brano la parola </w:t>
      </w:r>
      <w:r>
        <w:rPr>
          <w:i/>
          <w:iCs/>
        </w:rPr>
        <w:t>Sophia</w:t>
      </w:r>
      <w:r>
        <w:rPr/>
        <w:t xml:space="preserve">, abbinata all’aggettivo </w:t>
      </w:r>
      <w:r>
        <w:rPr>
          <w:i/>
          <w:iCs/>
        </w:rPr>
        <w:t>corruttibile</w:t>
      </w:r>
      <w:r>
        <w:rPr/>
        <w:t xml:space="preserve">. Nella letteratura gnostica più rinomata e conosciuta, meno marginale, come può essere quella </w:t>
      </w:r>
      <w:r>
        <w:rPr>
          <w:i/>
          <w:iCs/>
        </w:rPr>
        <w:t xml:space="preserve">cainita </w:t>
      </w:r>
      <w:r>
        <w:rPr/>
        <w:t xml:space="preserve">o </w:t>
      </w:r>
      <w:r>
        <w:rPr>
          <w:i/>
          <w:iCs/>
        </w:rPr>
        <w:t>barbelita</w:t>
      </w:r>
      <w:r>
        <w:rPr/>
        <w:t xml:space="preserve">, la Sophia riveste un ruolo eminentissimo: è il termine che designa la caduta nella realtà, lo scarto che strappa alla perfezione. È sintomatico della letteratura gnostica il tentativo di spiegare questa separazione dalla perfezione attraverso una specie di </w:t>
      </w:r>
      <w:r>
        <w:rPr>
          <w:i/>
          <w:iCs/>
        </w:rPr>
        <w:t>hybris</w:t>
      </w:r>
      <w:r>
        <w:rPr/>
        <w:t xml:space="preserve"> della conoscenza, ovvero una conoscenza che vuole realizzare se stessa separandosi dall’Assoluto, che è l’opposto della conoscenza della Gnosis, ovvero una conoscenza che viene data dall’alto come salvezza. Corollario di tale pensiero è che il mondo è corruttibile anche perché frutto della divisione al seguito della dissociazione operata da Sophia, o Sapere diviso e destinato a creare imperfezione.</w:t>
      </w:r>
    </w:p>
    <w:p>
      <w:pPr>
        <w:pStyle w:val="TextBody"/>
        <w:rPr/>
      </w:pPr>
      <w:r>
        <w:rPr/>
        <w:t xml:space="preserve">Questo concetto della corruzione della materia dipende da un’idea ricorrente nel mondo antico e formalizzata da un grande filosofo, Aristotele, il quale definì la corruzione attraverso il concetto di divisione. </w:t>
      </w:r>
    </w:p>
    <w:p>
      <w:pPr>
        <w:pStyle w:val="TextBody"/>
        <w:rPr/>
      </w:pPr>
      <w:r>
        <w:rPr/>
        <w:t xml:space="preserve">Analogamente gli ritengono che sia corruttibile ciò che si divide. Il mondo è un mondo molteplice, dunque è fatto da cose tra loro differenti, che sono separate dall’unità primordiale. Il cammino a ritroso dovrebbe riportare a quella unità. Addirittura, sovvertendo la visione cristiana primitiva, gli gnostici vedono nella figura di Maria la peccatrice, giacché attraverso di essa Gesù acquisisce la corporeità, metafora di questa corruzione primordiale. </w:t>
      </w:r>
    </w:p>
    <w:p>
      <w:pPr>
        <w:pStyle w:val="TextBody"/>
        <w:rPr/>
      </w:pPr>
      <w:r>
        <w:rPr/>
        <w:t>«</w:t>
      </w:r>
      <w:r>
        <w:rPr>
          <w:i/>
          <w:iCs/>
        </w:rPr>
        <w:t xml:space="preserve">Giuda disse: ‘Maestro, come hai ascoltato tutti, ora  ascolta anche me. Infatti ho avuto una grande visione.’ Quando Gesù udì questo, rise e gli disse: ‘Tu tredicesimo spirito, perché tenti un’impresa così ardua? Su, parla, ed io ti sosterrò.’ Giuda gli disse: ‘Nella visione mi sono visto mentre i dodici discepoli mi stavano lapidando e perseguitando (aspramente). Ed inoltre sono venuto al posto dove (...) al tuo seguito. Io vidi  (una casa), ed i miei occhi non poterono (comprendere) la sua grandezza. Persone straordinarie erano intorno ad essa, e quella casa  aveva  un tetto di fogliame, e nel mezzo della casa c'era (una folla) </w:t>
      </w:r>
      <w:r>
        <w:rPr/>
        <w:t>[2 righe mancanti]</w:t>
      </w:r>
      <w:r>
        <w:rPr>
          <w:i/>
          <w:iCs/>
        </w:rPr>
        <w:t>, dicendo: ‘Maestro, fammi entrare con queste  persone’. (Gesù) rispose e disse: ‘Giuda, la tua stella ti ha fuorviato.’ E continuò: ‘Nessuna  persona mortale di nascita  è degna di entrare nella casa che hai visto, perché quel posto è riservato ai santi. Né il sole né la luna regnerà là, né il giorno, ma solo il santo rimarrà sempre là, nel regno eterno con i santi angeli . Vedi, io ti ho spiegato i misteri del regno e insegnato ciò che riguarda l'errore delle stelle; e (...) tramandalo (...) sui dodici eoni.’</w:t>
      </w:r>
      <w:r>
        <w:rPr/>
        <w:t>» (</w:t>
      </w:r>
      <w:r>
        <w:rPr>
          <w:i/>
          <w:iCs/>
        </w:rPr>
        <w:t>Vangelo di Giuda</w:t>
      </w:r>
      <w:r>
        <w:rPr/>
        <w:t>, Scena III,  parte I).</w:t>
      </w:r>
    </w:p>
    <w:p>
      <w:pPr>
        <w:pStyle w:val="TextBody"/>
        <w:rPr/>
      </w:pPr>
      <w:r>
        <w:rPr/>
        <w:t xml:space="preserve">In questo dialogo tra Gesù e Giuda viene rappresentato l’atteggiamento che gli Apostoli avrebbero avuto nei confronti degli gnostici. È possibile leggere dietro questo passo un atteggiamento aggressivo della Chiesa nei confronti delle correnti gnostiche? La critica letteraria corrente ha sposato, a mio avviso in modo incauto, la tesi di una Chiesa vessatrice nei loro confronti, senza tener conto del fatto che, quanto si parla di Chiesa primitiva, bisognerebbe considerarla non come un </w:t>
      </w:r>
      <w:r>
        <w:rPr>
          <w:i/>
          <w:iCs/>
        </w:rPr>
        <w:t>unicum</w:t>
      </w:r>
      <w:r>
        <w:rPr/>
        <w:t xml:space="preserve"> di potere, ma come tentativo di collegamento armonico delle vaie Chiese. Ma non vi era altro potere se non il riferimento autoritativo alle origini degli apostoli e alla loro predicazione. Una visione di violenze e soprusi, più che trovar riscontro nei dati storici forniti da Tertulliano, Ireneo ed Eusebio, si lascia suggestionare da epoche successive nelle quali esiste una forte autorità centralizzata di controllo delle fede. Occorre evitare di cedere ad una sorta di lettura apocrifa moderna degli apocrifi antichi.</w:t>
      </w:r>
    </w:p>
    <w:p>
      <w:pPr>
        <w:pStyle w:val="TextBody"/>
        <w:rPr/>
      </w:pPr>
      <w:r>
        <w:rPr/>
        <w:t>Analogamente è discutibile l’operazione ideologica di considerare tutte le correnti cristiane primitive come contemporanee, equipollenti e pariteticamente posizionate sui nastri di partenza; quando, al contrario, la letteratura gnostica nasce e si sviluppa sui preesistenti testi canonici ed in reazione agli stessi. È infatti dato storico incontrovertibile che tutta la letteratura neotestamentaria è databile già al primo secolo d.C., ed è parimenti assodato che le lettere di S. Paolo, che già presuppongono tutti gli elementi essenziali di quella, siano della metà di quello stesso secolo. Per cui, nel valutare il significato della letteratura gnostica, occorrerebbe metter da parte l’apocrifa mentalità moderna rispetto agli apocrifi antichi, secondo cui gli apocrifi farebbero parte della tradizione primitiva a pieno titolo rispetto ai vangeli canonici, facendo di tutta l’erba un fascio.</w:t>
      </w:r>
    </w:p>
    <w:p>
      <w:pPr>
        <w:pStyle w:val="TextBody"/>
        <w:rPr/>
      </w:pPr>
      <w:r>
        <w:rPr/>
      </w:r>
    </w:p>
    <w:p>
      <w:pPr>
        <w:pStyle w:val="TextBody"/>
        <w:rPr/>
      </w:pPr>
      <w:r>
        <w:rPr/>
        <w:t>Negli ultimi capoversi, benché largamente incompleti, è sostanzialmente concentrata la tesi di fondo del Vangelo di Giuda. «</w:t>
      </w:r>
      <w:r>
        <w:rPr>
          <w:i/>
          <w:iCs/>
        </w:rPr>
        <w:t xml:space="preserve">Giuda disse a Gesù: ‘Allora, che cosa faranno quelli che sono battezzati nel tuo nome?’ Gesù rispose: ‘In verità (vi) dico, questo battesimo (...) il mio nome </w:t>
      </w:r>
      <w:r>
        <w:rPr/>
        <w:t>[circa nove righe mancanti]</w:t>
      </w:r>
      <w:r>
        <w:rPr>
          <w:i/>
          <w:iCs/>
        </w:rPr>
        <w:t xml:space="preserve"> a me. In verità (Io) ti dico, Giuda: (coloro che) offrono sacrifici a Saklas (...) Dio </w:t>
      </w:r>
      <w:r>
        <w:rPr/>
        <w:t>[tre righe mancanti]</w:t>
      </w:r>
      <w:r>
        <w:rPr>
          <w:i/>
          <w:iCs/>
        </w:rPr>
        <w:t xml:space="preserve"> ogni cosa malvagia. Ma tu li supererai tutti, perché sacrificherai l'uomo che mi riveste’.</w:t>
      </w:r>
      <w:r>
        <w:rPr/>
        <w:t>» (</w:t>
      </w:r>
      <w:r>
        <w:rPr>
          <w:i/>
          <w:iCs/>
        </w:rPr>
        <w:t>Vangelo di Giuda</w:t>
      </w:r>
      <w:r>
        <w:rPr/>
        <w:t>, scena III, parte X).</w:t>
      </w:r>
    </w:p>
    <w:p>
      <w:pPr>
        <w:pStyle w:val="TextBody"/>
        <w:rPr/>
      </w:pPr>
      <w:r>
        <w:rPr/>
        <w:t xml:space="preserve">Quest’ultima frase manifesta il senso compiuto di ciò che con parola tecnica viene definito </w:t>
      </w:r>
      <w:r>
        <w:rPr>
          <w:i/>
          <w:iCs/>
        </w:rPr>
        <w:t>docetismo</w:t>
      </w:r>
      <w:r>
        <w:rPr/>
        <w:t xml:space="preserve">, secondo cui l’apparente umanità di Gesù è solo </w:t>
      </w:r>
      <w:r>
        <w:rPr>
          <w:i/>
          <w:iCs/>
        </w:rPr>
        <w:t>prosopon</w:t>
      </w:r>
      <w:r>
        <w:rPr/>
        <w:t>, un rivestimento facciale, quasi una maschera. In chiave gnostica non poteva, infatti, essere talmente inficiata la divinità dell’Ingenerato al punto da congiungersi pienamente con l’umanità. Poteva solo mascherarsi di tale umanità.</w:t>
      </w:r>
    </w:p>
    <w:p>
      <w:pPr>
        <w:pStyle w:val="TextBody"/>
        <w:rPr/>
      </w:pPr>
      <w:r>
        <w:rPr/>
        <w:t>«’</w:t>
      </w:r>
      <w:r>
        <w:rPr>
          <w:i/>
          <w:iCs/>
        </w:rPr>
        <w:t xml:space="preserve">Già il vostro corno è stato alzato, la vostra collera è stata accesa, la vostra stella brilla intensamente, ed il vostro cuore ha (...). In verità (...) il vostro ultimo (...) diventa </w:t>
      </w:r>
      <w:r>
        <w:rPr/>
        <w:t>[circa due righe e mezzo mancanti]</w:t>
      </w:r>
      <w:r>
        <w:rPr>
          <w:i/>
          <w:iCs/>
        </w:rPr>
        <w:t xml:space="preserve">, dolore </w:t>
      </w:r>
      <w:r>
        <w:rPr/>
        <w:t>[circa due righe che mancano]</w:t>
      </w:r>
      <w:r>
        <w:rPr>
          <w:i/>
          <w:iCs/>
        </w:rPr>
        <w:t xml:space="preserve"> il reggitore (arconte), finché sarà distrutto. Ed allora l'immagine della grande generazione di Adamo sarà innalzata, a fronte del cielo, della terra e degli angeli, quella generazione, che proviene dai regni eterni, esiste. Ecco, tutto ti è stato detto. Solleva lo sguardo e guarda la nube e la luce all'interno di essa e le stelle che la circondano. La stella che mostra il cammino è la tua stella.’ Giuda alzò lo sguardo e vide la nube luminosa, e vi entrò. Quelli che stavano sulla terra sentirono una voce venire dalla nube, dire (...) grande generazione (...) ... immagine (...) </w:t>
      </w:r>
      <w:r>
        <w:rPr/>
        <w:t>[circa cinque righe mancanti].» (</w:t>
      </w:r>
      <w:r>
        <w:rPr>
          <w:i/>
          <w:iCs/>
        </w:rPr>
        <w:t>Vangelo di Giuda</w:t>
      </w:r>
      <w:r>
        <w:rPr/>
        <w:t>, scena III,  parte X).</w:t>
      </w:r>
    </w:p>
    <w:p>
      <w:pPr>
        <w:pStyle w:val="TextBody"/>
        <w:rPr/>
      </w:pPr>
      <w:r>
        <w:rPr/>
        <w:t>Il levare lo sguardo rimanda alla funzione misterica del Vangelo di Giuda, richiamata inizialmente in questa analisi critica, e sta a significare che il cammino è compiuto. Il brano parafrasa anche la teofania di Gesù in occasione del Battesimo e nella Trasfigurazione.</w:t>
      </w:r>
    </w:p>
    <w:p>
      <w:pPr>
        <w:pStyle w:val="TextBody"/>
        <w:rPr/>
      </w:pPr>
      <w:r>
        <w:rPr/>
        <w:t>«</w:t>
      </w:r>
      <w:r>
        <w:rPr>
          <w:i/>
          <w:iCs/>
        </w:rPr>
        <w:t>I loro sommi sacerdoti mormoravano perché (lui) era andato nella stanza degli ospiti per la sua preghiera. Ma là alcuni scribi lo stavano guardando con attenzione per arrestarlo durante preghiera, poiché erano impauriti della gente, perché era considerato da tutti come un profeta. Si avvicinarono a Giuda e gli dissero: ‘Che cosa stai facendo qui? Tu sei un discepolo di Gesù.’ Giuda gli rispose quello che desideravano. Ricevette dei denari e lo consegnò a loro</w:t>
      </w:r>
      <w:r>
        <w:rPr/>
        <w:t>.» (</w:t>
      </w:r>
      <w:r>
        <w:rPr>
          <w:i/>
          <w:iCs/>
        </w:rPr>
        <w:t>Vangelo di Giuda</w:t>
      </w:r>
      <w:r>
        <w:rPr/>
        <w:t>,  scena III,  parte XI).</w:t>
      </w:r>
    </w:p>
    <w:p>
      <w:pPr>
        <w:pStyle w:val="TextBody"/>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9:11:00Z</dcterms:created>
  <dc:creator>.</dc:creator>
  <dc:description/>
  <dc:language>en-US</dc:language>
  <cp:lastModifiedBy>Ermis Segatti</cp:lastModifiedBy>
  <dcterms:modified xsi:type="dcterms:W3CDTF">2007-02-24T10:26:00Z</dcterms:modified>
  <cp:revision>4</cp:revision>
  <dc:subject/>
  <dc:title>LA PARTE MALEDETTA</dc:title>
</cp:coreProperties>
</file>