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ind w:left="0" w:right="0" w:hanging="0"/>
        <w:jc w:val="left"/>
        <w:rPr/>
      </w:pPr>
      <w:r>
        <w:rPr>
          <w:sz w:val="20"/>
        </w:rPr>
        <w:t>c:\documenti\newage\2000na00</w:t>
      </w:r>
    </w:p>
    <w:p>
      <w:pPr>
        <w:pStyle w:val="TextBody"/>
        <w:bidi w:val="0"/>
        <w:ind w:left="0" w:right="0" w:hanging="0"/>
        <w:jc w:val="center"/>
        <w:rPr/>
      </w:pPr>
      <w:r>
        <w:rPr>
          <w:rFonts w:ascii="Tahoma" w:hAnsi="Tahoma"/>
          <w:sz w:val="20"/>
        </w:rPr>
        <w:t xml:space="preserve">James Redfield, </w:t>
      </w:r>
      <w:r>
        <w:rPr>
          <w:rFonts w:ascii="Tahoma" w:hAnsi="Tahoma"/>
          <w:i/>
          <w:sz w:val="20"/>
        </w:rPr>
        <w:t xml:space="preserve">La profezia di Celestino. </w:t>
      </w:r>
    </w:p>
    <w:p>
      <w:pPr>
        <w:pStyle w:val="TextBody"/>
        <w:bidi w:val="0"/>
        <w:ind w:left="0" w:right="0" w:hanging="0"/>
        <w:jc w:val="center"/>
        <w:rPr/>
      </w:pPr>
      <w:r>
        <w:rPr>
          <w:rFonts w:ascii="Tahoma" w:hAnsi="Tahoma"/>
          <w:i/>
          <w:sz w:val="20"/>
        </w:rPr>
        <w:t xml:space="preserve">Un antico manoscritto. Nove chiavi per arrivare alla conoscenza. </w:t>
      </w:r>
    </w:p>
    <w:p>
      <w:pPr>
        <w:pStyle w:val="TextBody"/>
        <w:bidi w:val="0"/>
        <w:ind w:left="0" w:right="0" w:hanging="0"/>
        <w:jc w:val="center"/>
        <w:rPr/>
      </w:pPr>
      <w:r>
        <w:rPr>
          <w:rFonts w:ascii="Tahoma" w:hAnsi="Tahoma"/>
          <w:i/>
          <w:sz w:val="20"/>
        </w:rPr>
        <w:t>Una nuova era di consapevolezza spirituale</w:t>
      </w:r>
    </w:p>
    <w:p>
      <w:pPr>
        <w:pStyle w:val="TextBody"/>
        <w:bidi w:val="0"/>
        <w:ind w:left="0" w:right="0" w:hanging="0"/>
        <w:jc w:val="center"/>
        <w:rPr/>
      </w:pPr>
      <w:r>
        <w:rPr>
          <w:sz w:val="20"/>
        </w:rPr>
        <w:t xml:space="preserve"> </w:t>
      </w:r>
      <w:r>
        <w:rPr>
          <w:b w:val="false"/>
          <w:sz w:val="20"/>
          <w:lang w:val="en-GB"/>
        </w:rPr>
        <w:t>Corbaccio, XIV ed., Milano 1995 (</w:t>
      </w:r>
      <w:r>
        <w:rPr>
          <w:b w:val="false"/>
          <w:i/>
          <w:sz w:val="20"/>
          <w:lang w:val="en-GB"/>
        </w:rPr>
        <w:t>The Celestine  Prophecy</w:t>
      </w:r>
      <w:r>
        <w:rPr>
          <w:b w:val="false"/>
          <w:sz w:val="20"/>
          <w:lang w:val="en-GB"/>
        </w:rPr>
        <w:t>, Warner Books, New York 1993)</w:t>
      </w:r>
    </w:p>
    <w:p>
      <w:pPr>
        <w:pStyle w:val="BodyText2"/>
        <w:bidi w:val="0"/>
        <w:ind w:left="0" w:right="0" w:hanging="0"/>
        <w:rPr/>
      </w:pPr>
      <w:r>
        <w:rPr>
          <w:rFonts w:ascii="Tahoma" w:hAnsi="Tahoma"/>
          <w:sz w:val="20"/>
        </w:rPr>
        <w:t>Il libro richiede particolare attenzione perché dà voce a modi correnti di pensare all’interno dei newagers e, in qualche misura, si propone di conferire loro una forma programmatica e quasi sistematica.</w:t>
      </w:r>
    </w:p>
    <w:p>
      <w:pPr>
        <w:pStyle w:val="Normal"/>
        <w:bidi w:val="0"/>
        <w:ind w:left="0" w:right="0" w:hanging="0"/>
        <w:jc w:val="both"/>
        <w:rPr/>
      </w:pPr>
      <w:r>
        <w:rPr>
          <w:rFonts w:ascii="Tahoma" w:hAnsi="Tahoma"/>
          <w:i/>
        </w:rPr>
        <w:t>La profezia di Celestino</w:t>
      </w:r>
      <w:r>
        <w:rPr>
          <w:rFonts w:ascii="Tahoma" w:hAnsi="Tahoma"/>
        </w:rPr>
        <w:t xml:space="preserve"> si presenta in veste di romanzo. L’autore immagina un lungo pellegrinaggio per arrivare alla conquista di un mitico manoscritto, in un altrettanto mitico Perù, che conterrebbe il segreto della nuova consapevolezza spirituale dell’umanità. In questo senso rappresenta sotto la metafora dell’avventura una tipica vicenda gnostica. Esplicitamente si dice che la rinascita di cui necessita l’uomo non è di carattere religioso, ma spirituale:</w:t>
      </w:r>
    </w:p>
    <w:p>
      <w:pPr>
        <w:pStyle w:val="BodyTextIndent2"/>
        <w:bidi w:val="0"/>
        <w:ind w:left="708" w:right="0" w:hanging="0"/>
        <w:rPr/>
      </w:pPr>
      <w:r>
        <w:rPr>
          <w:sz w:val="20"/>
        </w:rPr>
        <w:t>“</w:t>
      </w:r>
      <w:r>
        <w:rPr>
          <w:sz w:val="20"/>
        </w:rPr>
        <w:t>... si tratta di una specie di rinascita della coscienza che avverrà con molta lentezza. Non è di natura religiosa, ma spirituale. Stiamo scoprendo qualcosa di nuovo a proposito della vita umana  su questo pianeta e del significato della nostra esistenza e ... questa conoscenza modificherà enormemente la cultura ....</w:t>
      </w:r>
    </w:p>
    <w:p>
      <w:pPr>
        <w:pStyle w:val="Normal"/>
        <w:bidi w:val="0"/>
        <w:ind w:left="708" w:right="0" w:hanging="0"/>
        <w:jc w:val="both"/>
        <w:rPr/>
      </w:pPr>
      <w:r>
        <w:rPr>
          <w:rFonts w:ascii="Tahoma" w:hAnsi="Tahoma"/>
          <w:i/>
        </w:rPr>
        <w:t>Il Manoscritto è diviso in sezioni o capitoli , ognuno dei quali dedicato a una particolare percezione della vita. Secondo il documento, proprio in questi anni gli esseri umani cominciano a comprendere il significato delle percezioni in modo sequenziale, una dietro l’altra, in modo da passare dallo stato in cui si trova la Terra attualmente a una cultura completamente spirituale” (p. 12).</w:t>
      </w:r>
    </w:p>
    <w:p>
      <w:pPr>
        <w:pStyle w:val="Normal"/>
        <w:bidi w:val="0"/>
        <w:ind w:left="0" w:right="0" w:hanging="0"/>
        <w:jc w:val="both"/>
        <w:rPr/>
      </w:pPr>
      <w:r>
        <w:rPr>
          <w:rFonts w:ascii="Tahoma" w:hAnsi="Tahoma"/>
        </w:rPr>
        <w:t>La trama si svolge intorno ad alcuni personaggi che per apparenti circostanze fortuite  si incontrano in diverse tappe delle loro vite; ma in realtà nulla è fortuito: si tratta di ‘</w:t>
      </w:r>
      <w:r>
        <w:rPr>
          <w:rFonts w:ascii="Tahoma" w:hAnsi="Tahoma"/>
          <w:i/>
        </w:rPr>
        <w:t>coincidenze</w:t>
      </w:r>
      <w:r>
        <w:rPr>
          <w:rFonts w:ascii="Tahoma" w:hAnsi="Tahoma"/>
        </w:rPr>
        <w:t>’. Tutti risultano ‘guidati’ da una specie di legge ineluttabile, da una energia cosmica, che li avvince e li attrae nella marcia di accostamento alla meta, in quanto si riconoscono segnati dal medesimo destino: passare da illuminazione (</w:t>
      </w:r>
      <w:r>
        <w:rPr>
          <w:rFonts w:ascii="Tahoma" w:hAnsi="Tahoma"/>
          <w:i/>
        </w:rPr>
        <w:t>insight</w:t>
      </w:r>
      <w:r>
        <w:rPr>
          <w:rFonts w:ascii="Tahoma" w:hAnsi="Tahoma"/>
        </w:rPr>
        <w:t>) a illuminazione nella via della conoscenza perfetta del segreto che lega tutto l’universo. Prendono parte al viaggio anche alcuni religiosi, invisi alla chiesa cattolica ufficiale, la quale teme la loro ‘illuminata’ conoscenza della verità.</w:t>
      </w:r>
    </w:p>
    <w:p>
      <w:pPr>
        <w:pStyle w:val="Normal"/>
        <w:bidi w:val="0"/>
        <w:ind w:left="0" w:right="0" w:hanging="0"/>
        <w:jc w:val="both"/>
        <w:rPr/>
      </w:pPr>
      <w:r>
        <w:rPr>
          <w:rFonts w:ascii="Tahoma" w:hAnsi="Tahoma"/>
        </w:rPr>
        <w:t>Nelle progressive illuminazioni, infatti, si forniscono informazioni sul vero senso della storia del cristianesimo, sulla evoluzione della scienza, sul flusso energetico universale ed interattivo, sulla insana lotta degli uomini per accaparrarsi energia e sulle vie per superare questo stato di conflitto. Nella parte centrale del libro si dischiude - in una notte  avvolta da aura mistica e dall’alto di una solitaria montagna - la struttura fondamentale dell’universo, che si svela in forma di energia primordiale e viene enunciata nello stesso tempo la legge della sua evoluzione progressiva verso vibrazioni sempre più alte. I protagonisti apprendono poi a liberarsi, attraverso tecniche parapsicologiche e vagamente psicoanalitiche, dai residui passivi dei primi stadi dell’infanzia, dalle barriere create dall’educazione, in vista di una disponibilità sempre più ampia al flusso universale di energia. Conoscere è liberarsi. Liberarsi significa rendersi sempre più disponibili ad incamerare e trasfondere energia cosmica.</w:t>
      </w:r>
    </w:p>
    <w:p>
      <w:pPr>
        <w:pStyle w:val="Normal"/>
        <w:bidi w:val="0"/>
        <w:ind w:left="0" w:right="0" w:hanging="0"/>
        <w:jc w:val="both"/>
        <w:rPr/>
      </w:pPr>
      <w:r>
        <w:rPr>
          <w:rFonts w:ascii="Tahoma" w:hAnsi="Tahoma"/>
          <w:b/>
          <w:i/>
        </w:rPr>
        <w:t>Prima Illuminazione</w:t>
      </w:r>
      <w:r>
        <w:rPr>
          <w:rFonts w:ascii="Tahoma" w:hAnsi="Tahoma"/>
        </w:rPr>
        <w:t>. Il protagonista (che si potrebbe identificare con l’autore o con chiunque voglia intraprendere il ‘viaggio iniziatico dell’illuminazione’) viene informato da una vecchia conoscenza, Charlene, fattasi viva per coincidenza inattesa, dell’esistenza del Manoscritto risalente al 600 a. Cr. e sulle caratteristiche della Prima Illuminazione:</w:t>
      </w:r>
    </w:p>
    <w:p>
      <w:pPr>
        <w:pStyle w:val="BodyTextIndent2"/>
        <w:bidi w:val="0"/>
        <w:ind w:left="708" w:right="0" w:hanging="0"/>
        <w:rPr/>
      </w:pPr>
      <w:r>
        <w:rPr>
          <w:sz w:val="20"/>
        </w:rPr>
        <w:t xml:space="preserve">“ </w:t>
      </w:r>
      <w:r>
        <w:rPr>
          <w:sz w:val="20"/>
        </w:rPr>
        <w:t>... questa affiora sempre inconsciamente, causando un profondo senso di irrequietezza ... cominciamo a intravedere un genere alternativo di esperienza ... momenti della nostra vita che ci sembrano in qualche modo diversi, più intensi e carichi di ispirazione ... La Prima Illuminazione avviene quando ci rendiamo conto delle coincidenze che si presentano nella nostra vita ... Ogni giorno sempre più persone si convincono che questo misterioso movimento sia reale e abbia un significato, e che ci sia qualcosa oltre la vita di tutti i giorni ... il numero di individui consapevoli di tali coincidenze sarebbe aumentato in modo considerevole nel sesto decennio del ventesimo secolo. Questa crescita sarebbe durata fino a un dato periodo vicino all’inizio del secolo successivo, quando si sarebbe raggiunto un livello specifico di tali individui – un livello che io definirei come massa critica”” (pp.12 -16).</w:t>
      </w:r>
    </w:p>
    <w:p>
      <w:pPr>
        <w:pStyle w:val="BodyTextIndent2"/>
        <w:bidi w:val="0"/>
        <w:ind w:left="0" w:right="0" w:hanging="0"/>
        <w:rPr/>
      </w:pPr>
      <w:r>
        <w:rPr>
          <w:i w:val="false"/>
          <w:sz w:val="20"/>
        </w:rPr>
        <w:t>Il Manoscritto sarebbe redatto in aramaico ed è fortemente osteggiato dalla Chiesa</w:t>
      </w:r>
    </w:p>
    <w:p>
      <w:pPr>
        <w:pStyle w:val="BodyTextIndent2"/>
        <w:bidi w:val="0"/>
        <w:ind w:left="708" w:right="0" w:hanging="0"/>
        <w:rPr/>
      </w:pPr>
      <w:r>
        <w:rPr>
          <w:sz w:val="20"/>
        </w:rPr>
        <w:t>‘</w:t>
      </w:r>
      <w:r>
        <w:rPr>
          <w:sz w:val="20"/>
        </w:rPr>
        <w:t>perché mette in discussione l’integrità della loro religione ... le Illuminazioni ... ripropongono alcune idee tradizionali della Chiesa in un modo che ha messo in allarme gli esponenti più anziani, i quali vogliono mantenere le cose immutate” (p. 17).</w:t>
      </w:r>
    </w:p>
    <w:p>
      <w:pPr>
        <w:pStyle w:val="BodyTextIndent2"/>
        <w:bidi w:val="0"/>
        <w:ind w:left="0" w:right="0" w:hanging="0"/>
        <w:rPr/>
      </w:pPr>
      <w:r>
        <w:rPr>
          <w:i w:val="false"/>
          <w:sz w:val="20"/>
        </w:rPr>
        <w:t xml:space="preserve">Esistono, però,  alcuni preti che accettano la nuova visione del mondo, sono a conoscenza del manoscritto e lo diffondono. </w:t>
      </w:r>
    </w:p>
    <w:p>
      <w:pPr>
        <w:pStyle w:val="BodyTextIndent2"/>
        <w:bidi w:val="0"/>
        <w:ind w:left="0" w:right="0" w:hanging="0"/>
        <w:rPr/>
      </w:pPr>
      <w:r>
        <w:rPr>
          <w:i w:val="false"/>
          <w:sz w:val="20"/>
        </w:rPr>
        <w:t>Charlene parte. Il protagonista intanto riflette:</w:t>
      </w:r>
    </w:p>
    <w:p>
      <w:pPr>
        <w:pStyle w:val="BodyTextIndent2"/>
        <w:bidi w:val="0"/>
        <w:ind w:left="708" w:right="0" w:hanging="0"/>
        <w:rPr/>
      </w:pPr>
      <w:r>
        <w:rPr>
          <w:sz w:val="20"/>
        </w:rPr>
        <w:t>“</w:t>
      </w:r>
      <w:r>
        <w:rPr>
          <w:sz w:val="20"/>
        </w:rPr>
        <w:t>... io ero ancora scettico circa l’idea di una trasformazione culturale. Come molte altre persone ero stato preda dell’idealismo sociale degli anni Sessanta e Settanta, e persino degli interessi spirituali degli anni Ottanta. Ma era difficile giudicare cosa stesse realmente accadendo: quali potevano essere le nuove informazioni in grado di modificare l’umanità intera? ... ma alla fina il mio ottimismo ebbe il sopravvento” (pp. 22, 24).</w:t>
      </w:r>
    </w:p>
    <w:p>
      <w:pPr>
        <w:pStyle w:val="BodyTextIndent2"/>
        <w:bidi w:val="0"/>
        <w:ind w:left="708" w:right="0" w:hanging="0"/>
        <w:rPr>
          <w:sz w:val="20"/>
        </w:rPr>
      </w:pPr>
      <w:r>
        <w:rPr>
          <w:sz w:val="20"/>
        </w:rPr>
      </w:r>
    </w:p>
    <w:p>
      <w:pPr>
        <w:pStyle w:val="BodyTextIndent2"/>
        <w:pBdr>
          <w:top w:val="single" w:sz="4" w:space="1" w:color="000000"/>
          <w:left w:val="single" w:sz="4" w:space="4" w:color="000000"/>
          <w:bottom w:val="single" w:sz="4" w:space="1" w:color="000000"/>
          <w:right w:val="single" w:sz="4" w:space="4" w:color="000000"/>
        </w:pBdr>
        <w:bidi w:val="0"/>
        <w:ind w:left="0" w:right="0" w:hanging="0"/>
        <w:jc w:val="center"/>
        <w:rPr/>
      </w:pPr>
      <w:r>
        <w:rPr>
          <w:b/>
          <w:i w:val="false"/>
          <w:sz w:val="20"/>
        </w:rPr>
        <w:t xml:space="preserve">Le ‘coincidenze’ segnano il passaggio dalla casualità alla causalità, immettendo nella dimensione olistica dove tutto è all’insegna dell’interazione sincronica. </w:t>
      </w:r>
    </w:p>
    <w:p>
      <w:pPr>
        <w:pStyle w:val="BodyTextIndent2"/>
        <w:pBdr>
          <w:top w:val="single" w:sz="4" w:space="1" w:color="000000"/>
          <w:left w:val="single" w:sz="4" w:space="4" w:color="000000"/>
          <w:bottom w:val="single" w:sz="4" w:space="1" w:color="000000"/>
          <w:right w:val="single" w:sz="4" w:space="4" w:color="000000"/>
        </w:pBdr>
        <w:bidi w:val="0"/>
        <w:ind w:left="0" w:right="0" w:hanging="0"/>
        <w:jc w:val="center"/>
        <w:rPr/>
      </w:pPr>
      <w:r>
        <w:rPr>
          <w:b/>
          <w:i w:val="false"/>
          <w:sz w:val="20"/>
        </w:rPr>
        <w:t>Il criterio di valore e di verità si porta sul piano della ‘convalidazione da esperienza’: dal come ‘ci sentiamo dentro’ e dal ‘se ha senso per te’ (p.18), in un contesto di messa in allerta della coscienza ma sulla scorta di riferimenti molto aleatori, che potrebbero scatenare processi di associazione mentale del tutto gratuiti.</w:t>
      </w:r>
    </w:p>
    <w:p>
      <w:pPr>
        <w:pStyle w:val="BodyTextIndent2"/>
        <w:bidi w:val="0"/>
        <w:ind w:left="0" w:right="0" w:hanging="0"/>
        <w:rPr>
          <w:i w:val="false"/>
          <w:i w:val="false"/>
          <w:sz w:val="20"/>
        </w:rPr>
      </w:pPr>
      <w:r>
        <w:rPr>
          <w:i w:val="false"/>
          <w:sz w:val="20"/>
        </w:rPr>
      </w:r>
    </w:p>
    <w:p>
      <w:pPr>
        <w:pStyle w:val="BodyTextIndent2"/>
        <w:bidi w:val="0"/>
        <w:ind w:left="0" w:right="0" w:hanging="0"/>
        <w:rPr/>
      </w:pPr>
      <w:r>
        <w:rPr>
          <w:b/>
          <w:sz w:val="20"/>
        </w:rPr>
        <w:t>Seconda Illuminazione</w:t>
      </w:r>
      <w:r>
        <w:rPr>
          <w:i w:val="false"/>
          <w:sz w:val="20"/>
        </w:rPr>
        <w:t>. Durante il volo verso il Perù, il protagonista incontra Dobson, professore di storia, che gli offre una sintesi di filosofia della storia e della evoluzione spirituale nel secondo millennio, che coinciderebbero con l’evoluzione spirituale della persona:</w:t>
      </w:r>
    </w:p>
    <w:p>
      <w:pPr>
        <w:pStyle w:val="BodyTextIndent2"/>
        <w:bidi w:val="0"/>
        <w:ind w:left="708" w:right="0" w:hanging="0"/>
        <w:rPr/>
      </w:pPr>
      <w:r>
        <w:rPr>
          <w:sz w:val="20"/>
        </w:rPr>
        <w:t xml:space="preserve">“ </w:t>
      </w:r>
      <w:r>
        <w:rPr>
          <w:sz w:val="20"/>
        </w:rPr>
        <w:t>... la realtà di questa epoca viene definita dai potenti ecclesiastici della Chiesa cristiana ... Gli uomini di chiesa spiegano che Dio ha messo l’uomo al centro del suo universo, circondato dal cosmo intero, per un solo scopo: ottenere o perdere la salvezza ... Se lei segue le loro istruzioni può essere sicuro che sarà ampiamente ricompensato nell’altra vita. Ma se non le tiene  nel debito conto ... l’aspettano la scomunica e la dannazione eterna” (pp. 30, 31).</w:t>
      </w:r>
    </w:p>
    <w:p>
      <w:pPr>
        <w:pStyle w:val="BodyTextIndent2"/>
        <w:bidi w:val="0"/>
        <w:ind w:left="0" w:right="0" w:hanging="0"/>
        <w:rPr/>
      </w:pPr>
      <w:r>
        <w:rPr>
          <w:i w:val="false"/>
          <w:sz w:val="20"/>
        </w:rPr>
        <w:t>Poi questa visione si sgretola e sorgono ribellioni contro l’ordine ecclesiastico. Si esalta il libero esame lo spirito critico, ma l’individuo si sente privo di autorità e di criteri orientativi:</w:t>
      </w:r>
    </w:p>
    <w:p>
      <w:pPr>
        <w:pStyle w:val="BodyTextIndent2"/>
        <w:bidi w:val="0"/>
        <w:ind w:left="0" w:right="0" w:hanging="0"/>
        <w:rPr/>
      </w:pPr>
      <w:r>
        <w:rPr>
          <w:i w:val="false"/>
          <w:sz w:val="20"/>
        </w:rPr>
        <w:t>“</w:t>
      </w:r>
      <w:r>
        <w:rPr>
          <w:i w:val="false"/>
          <w:sz w:val="20"/>
        </w:rPr>
        <w:t>Il Manoscritto ... dice che a questo punto per noi uomini è iniziata la preoccupazione da cui ci stiamo liberando adesso. Abbiamo mandato in giro gli esploratori perché ci riportassero la spiegazione completa della nostra esistenza, ma a causa della complessità dell’universo i nostri inviati non riuscirono a fare ritorno in tempo” (p. 33).</w:t>
      </w:r>
    </w:p>
    <w:p>
      <w:pPr>
        <w:pStyle w:val="BodyTextIndent2"/>
        <w:bidi w:val="0"/>
        <w:ind w:left="0" w:right="0" w:hanging="0"/>
        <w:rPr/>
      </w:pPr>
      <w:r>
        <w:rPr>
          <w:i w:val="false"/>
          <w:sz w:val="20"/>
        </w:rPr>
        <w:t xml:space="preserve">E così, non riuscendo a ritrovare certezze ‘celesti’, gli uomini ripiegarono sulla ricerca della felicità in terra come unico fine. Tuttavia, la spinta al progresso, che nella sfera individuale si traduce nel desiderio di provvedere alla propria sicurezza personale, pur avendo prodotto tutto ciò che è necessario a un migliore tenore di vita, si è ridotto a una preoccupazione materialistica, unidirezionale e ossessiva, con conseguente inquinamento del pianeta terra. La Seconda Illuminazione aprirebbe lo sguardo sul fatto che </w:t>
      </w:r>
    </w:p>
    <w:p>
      <w:pPr>
        <w:pStyle w:val="BodyTextIndent2"/>
        <w:bidi w:val="0"/>
        <w:ind w:left="708" w:right="0" w:hanging="0"/>
        <w:rPr/>
      </w:pPr>
      <w:r>
        <w:rPr>
          <w:sz w:val="20"/>
        </w:rPr>
        <w:t>“</w:t>
      </w:r>
      <w:r>
        <w:rPr>
          <w:sz w:val="20"/>
        </w:rPr>
        <w:t>l’ossessione che durava da quattrocento anni si era ormai esaurita: avevamo creato i mezzi  necessari alla sicurezza materiale e ora sembravamo pronti – anzi, decisi – a scoprire perché l’avevamo fatto” (37).</w:t>
      </w:r>
    </w:p>
    <w:p>
      <w:pPr>
        <w:pStyle w:val="BodyTextIndent2"/>
        <w:bidi w:val="0"/>
        <w:ind w:left="708" w:right="0" w:hanging="0"/>
        <w:rPr>
          <w:sz w:val="20"/>
        </w:rPr>
      </w:pPr>
      <w:r>
        <w:rPr>
          <w:sz w:val="20"/>
        </w:rPr>
      </w:r>
    </w:p>
    <w:p>
      <w:pPr>
        <w:pStyle w:val="BodyTextIndent2"/>
        <w:pBdr>
          <w:top w:val="single" w:sz="4" w:space="1" w:color="000000"/>
          <w:left w:val="single" w:sz="4" w:space="4" w:color="000000"/>
          <w:bottom w:val="single" w:sz="4" w:space="1" w:color="000000"/>
          <w:right w:val="single" w:sz="4" w:space="4" w:color="000000"/>
        </w:pBdr>
        <w:bidi w:val="0"/>
        <w:ind w:left="0" w:right="0" w:hanging="0"/>
        <w:jc w:val="center"/>
        <w:rPr/>
      </w:pPr>
      <w:r>
        <w:rPr>
          <w:b/>
          <w:i w:val="false"/>
          <w:sz w:val="20"/>
        </w:rPr>
        <w:t>Il contesto delle coincidenze si dilata: esse subirebbero una accelerazione perché tutto il contesto dell’evoluzione ‘cospirerebbe’ alla crescita attuale di un Potenziale Umano in grado di realizzare infine ciò che il Medioevo passato aveva perseguito come speranza ultraterrena attraverso la cristianità ecclesiastica e l’uomo moderno aveva sognato materializzato nel benessere puramente terreno. Ci troviamo di fronte all’attesa ‘messianica’ del New Age. In questo caso, la ‘pienezza dei tempi’ si presenta con i caratteri forti dell’ineluttabilità, come frutto quasi necessario della sola evoluzione delle civiltà da un lato e dall’altro come ‘coincidenza’, altrettanto ineluttabile, di una particolare congiuntura astrologica del cosmo.</w:t>
      </w:r>
    </w:p>
    <w:p>
      <w:pPr>
        <w:pStyle w:val="BodyTextIndent2"/>
        <w:bidi w:val="0"/>
        <w:ind w:left="0" w:right="0" w:hanging="0"/>
        <w:rPr>
          <w:i w:val="false"/>
          <w:i w:val="false"/>
          <w:sz w:val="20"/>
        </w:rPr>
      </w:pPr>
      <w:r>
        <w:rPr>
          <w:i w:val="false"/>
          <w:sz w:val="20"/>
        </w:rPr>
      </w:r>
    </w:p>
    <w:p>
      <w:pPr>
        <w:pStyle w:val="BodyTextIndent2"/>
        <w:bidi w:val="0"/>
        <w:ind w:left="0" w:right="0" w:hanging="0"/>
        <w:rPr/>
      </w:pPr>
      <w:r>
        <w:rPr>
          <w:b/>
          <w:sz w:val="20"/>
        </w:rPr>
        <w:t>Terza Illuminazione</w:t>
      </w:r>
      <w:r>
        <w:rPr>
          <w:i w:val="false"/>
          <w:sz w:val="20"/>
        </w:rPr>
        <w:t>. I passaggi da una Illuminazione all’altra sono spesso accompagnati da vicende drammatiche, talora tragiche, per sottolineare il clima di repressione persecutorio da parte delle autorità politiche ed ecclesiastiche nei confronti dei detentori del manoscritto e di coloro che ne sono in ricerca iniziatica. Dolbsen ne cade vittima al seguito di una sparatoria.</w:t>
      </w:r>
    </w:p>
    <w:p>
      <w:pPr>
        <w:pStyle w:val="BodyTextIndent2"/>
        <w:bidi w:val="0"/>
        <w:ind w:left="0" w:right="0" w:hanging="0"/>
        <w:rPr/>
      </w:pPr>
      <w:r>
        <w:rPr>
          <w:i w:val="false"/>
          <w:sz w:val="20"/>
        </w:rPr>
        <w:t>Ma intanto appare Wil(son) James che viene per felice coincidenza a guidare il protagonista verso la Terza Illuminazione:</w:t>
      </w:r>
    </w:p>
    <w:p>
      <w:pPr>
        <w:pStyle w:val="BodyTextIndent2"/>
        <w:bidi w:val="0"/>
        <w:ind w:left="708" w:right="0" w:hanging="0"/>
        <w:rPr/>
      </w:pPr>
      <w:r>
        <w:rPr>
          <w:sz w:val="20"/>
        </w:rPr>
        <w:t>“</w:t>
      </w:r>
      <w:r>
        <w:rPr>
          <w:sz w:val="20"/>
        </w:rPr>
        <w:t>Ti rendi conto che gli incontri casuali hanno spesso un significato molto più profondo? ... Sembra che questo viaggio sia stato un vero e proprio susseguirsi di coincidenze ... Accade quando si diventa consapevoli e si entra in contatto con l’energia” (p. 42).</w:t>
      </w:r>
    </w:p>
    <w:p>
      <w:pPr>
        <w:pStyle w:val="BodyTextIndent2"/>
        <w:bidi w:val="0"/>
        <w:ind w:left="0" w:right="0" w:hanging="0"/>
        <w:rPr/>
      </w:pPr>
      <w:r>
        <w:rPr>
          <w:i w:val="false"/>
          <w:sz w:val="20"/>
        </w:rPr>
        <w:t>La Terza Illuminazione verte appunto sulla natura e le manifestazioni dell’energia, discorso che poi si estende a tutte le altre Illuminazioni:</w:t>
      </w:r>
    </w:p>
    <w:p>
      <w:pPr>
        <w:pStyle w:val="BodyTextIndent2"/>
        <w:bidi w:val="0"/>
        <w:ind w:left="708" w:right="0" w:hanging="0"/>
        <w:rPr/>
      </w:pPr>
      <w:r>
        <w:rPr>
          <w:sz w:val="20"/>
        </w:rPr>
        <w:t>“</w:t>
      </w:r>
      <w:r>
        <w:rPr>
          <w:sz w:val="20"/>
        </w:rPr>
        <w:t>Stiamo imparando nei dettagli il significato delle coincidenze, oltre al loro funzionamento, e nel farlo costruiamo una visione della vita completamente nuova, Illuminazione dopo Illuminazione (p. 44).</w:t>
      </w:r>
    </w:p>
    <w:p>
      <w:pPr>
        <w:pStyle w:val="BodyTextIndent2"/>
        <w:bidi w:val="0"/>
        <w:ind w:left="0" w:right="0" w:hanging="0"/>
        <w:rPr/>
      </w:pPr>
      <w:r>
        <w:rPr>
          <w:i w:val="false"/>
          <w:sz w:val="20"/>
        </w:rPr>
        <w:t>Entra in azione una donna, Sarah Lorner. Siamo ormai oltre le Ande, nella residenza del Vicente, luogo di incontri specializzati. Qui il protagonista sarà informato su particolari esperimenti di effusione-ricezione di energia tra umani e vegetali, e sarà anche reso capace di ‘vedere’ gli aloni e le auree che si sprigionano dai campi energetici messi in azione a tal fine. La Terza Illuminazione consiste appunto nell’abilitazione iniziatica (il protagonista, infatti, deve esercitarsi per conseguire questa capacità visiva). In altri tempi, quando regnava ancora la fisica classica di Newton, tutto era solo interpretato meccanicisticamente. Ora, invece, siamo in grado – dopo la meccanica dei quanti e la relatività – siamo in grado di ricuperare una visione olistica-integrata della realtà:</w:t>
      </w:r>
    </w:p>
    <w:p>
      <w:pPr>
        <w:pStyle w:val="BodyTextIndent2"/>
        <w:bidi w:val="0"/>
        <w:ind w:left="708" w:right="0" w:hanging="0"/>
        <w:rPr/>
      </w:pPr>
      <w:r>
        <w:rPr>
          <w:sz w:val="20"/>
        </w:rPr>
        <w:t>“</w:t>
      </w:r>
      <w:r>
        <w:rPr>
          <w:sz w:val="20"/>
        </w:rPr>
        <w:t>In altre parole, la materia basilare dell’universo, il suo stesso centro, si presenta come una specie di energia pura che si piega alle intenzioni e alle aspettative umane in un modo che sfida l’antico modello meccanicistico del cosmo – come se le nostre speranze proiettassero nel mondo la nostra energia, influenzando altri sistemi energetici ... Sfortunatamente, la maggior parte degli studiosi non prende sul serio questa teoria” (p. 50)</w:t>
      </w:r>
    </w:p>
    <w:p>
      <w:pPr>
        <w:pStyle w:val="BodyTextIndent2"/>
        <w:bidi w:val="0"/>
        <w:ind w:left="0" w:right="0" w:hanging="0"/>
        <w:rPr/>
      </w:pPr>
      <w:r>
        <w:rPr>
          <w:i w:val="false"/>
          <w:sz w:val="20"/>
        </w:rPr>
        <w:t>Segue l’iniziazione alla ‘visione’ dei campi energetici e alla ‘proiezione di energia’:</w:t>
      </w:r>
    </w:p>
    <w:p>
      <w:pPr>
        <w:pStyle w:val="BodyTextIndent2"/>
        <w:bidi w:val="0"/>
        <w:ind w:left="708" w:right="0" w:hanging="0"/>
        <w:rPr/>
      </w:pPr>
      <w:r>
        <w:rPr>
          <w:sz w:val="20"/>
        </w:rPr>
        <w:t xml:space="preserve">“ </w:t>
      </w:r>
      <w:r>
        <w:rPr>
          <w:sz w:val="20"/>
        </w:rPr>
        <w:t>... ci siamo accorti che le piante che ricevevano attenzione erano ancora più vigorose ... Spingendosi oltre, un ricercatore è arrivato addirittura a chiedere loro mentalmente di crescere più forte: si sedeva vicino alle piante concentrando ogni cura e sollecitudine sulla loro crescita” (p. 55).</w:t>
      </w:r>
    </w:p>
    <w:p>
      <w:pPr>
        <w:pStyle w:val="BodyTextIndent2"/>
        <w:bidi w:val="0"/>
        <w:ind w:left="0" w:right="0" w:hanging="0"/>
        <w:rPr/>
      </w:pPr>
      <w:r>
        <w:rPr>
          <w:i w:val="false"/>
          <w:sz w:val="20"/>
        </w:rPr>
        <w:t xml:space="preserve">E a loro volta le piante, così potenziate energeticamente, erano in grado di retroagire con un potere nutrizionale qualitativamente superiore. </w:t>
      </w:r>
    </w:p>
    <w:p>
      <w:pPr>
        <w:pStyle w:val="BodyTextIndent2"/>
        <w:bidi w:val="0"/>
        <w:ind w:left="0" w:right="0" w:hanging="0"/>
        <w:rPr/>
      </w:pPr>
      <w:r>
        <w:rPr>
          <w:i w:val="false"/>
          <w:sz w:val="20"/>
        </w:rPr>
        <w:t>E’ possibile ‘vedere’ i cambiamenti di campo che si accompagnano agli stati affettivi delle persone. E’ solo questione di esercitarsi, di imparare a ‘mettere a fuoco’ la propria concentrazione energetica:</w:t>
      </w:r>
    </w:p>
    <w:p>
      <w:pPr>
        <w:pStyle w:val="BodyTextIndent2"/>
        <w:bidi w:val="0"/>
        <w:ind w:left="708" w:right="0" w:hanging="0"/>
        <w:rPr/>
      </w:pPr>
      <w:r>
        <w:rPr>
          <w:sz w:val="20"/>
        </w:rPr>
        <w:t>“</w:t>
      </w:r>
      <w:r>
        <w:rPr>
          <w:sz w:val="20"/>
        </w:rPr>
        <w:t>Quando una persona ha un’attrazione sessuale nei confronti di un’altra, il suo campo di energia si mette a girare vorticosamente, dirigendosi addirittura verso la persona oggetto di tale attrazione” (57).</w:t>
      </w:r>
    </w:p>
    <w:p>
      <w:pPr>
        <w:pStyle w:val="BodyTextIndent2"/>
        <w:bidi w:val="0"/>
        <w:ind w:left="0" w:right="0" w:hanging="0"/>
        <w:rPr/>
      </w:pPr>
      <w:r>
        <w:rPr>
          <w:i w:val="false"/>
          <w:sz w:val="20"/>
        </w:rPr>
        <w:t>Che cos’è questa energia?</w:t>
      </w:r>
    </w:p>
    <w:p>
      <w:pPr>
        <w:pStyle w:val="BodyTextIndent2"/>
        <w:bidi w:val="0"/>
        <w:ind w:left="708" w:right="0" w:hanging="0"/>
        <w:rPr/>
      </w:pPr>
      <w:r>
        <w:rPr>
          <w:sz w:val="20"/>
        </w:rPr>
        <w:t xml:space="preserve">“ </w:t>
      </w:r>
      <w:r>
        <w:rPr>
          <w:sz w:val="20"/>
        </w:rPr>
        <w:t>... è ciò che la scienza ha sempre cercato di comprendere: una sostanza comune alla base di tutta la materia” (59.</w:t>
      </w:r>
    </w:p>
    <w:p>
      <w:pPr>
        <w:pStyle w:val="BodyTextIndent2"/>
        <w:bidi w:val="0"/>
        <w:ind w:left="0" w:right="0" w:hanging="0"/>
        <w:rPr>
          <w:i w:val="false"/>
          <w:i w:val="false"/>
          <w:sz w:val="20"/>
        </w:rPr>
      </w:pPr>
      <w:r>
        <w:rPr>
          <w:i w:val="false"/>
          <w:sz w:val="20"/>
        </w:rPr>
      </w:r>
    </w:p>
    <w:p>
      <w:pPr>
        <w:pStyle w:val="BodyTextIndent2"/>
        <w:pBdr>
          <w:top w:val="single" w:sz="4" w:space="1" w:color="000000"/>
          <w:left w:val="single" w:sz="4" w:space="4" w:color="000000"/>
          <w:bottom w:val="single" w:sz="4" w:space="1" w:color="000000"/>
          <w:right w:val="single" w:sz="4" w:space="4" w:color="000000"/>
        </w:pBdr>
        <w:bidi w:val="0"/>
        <w:ind w:left="0" w:right="0" w:hanging="0"/>
        <w:jc w:val="center"/>
        <w:rPr/>
      </w:pPr>
      <w:r>
        <w:rPr>
          <w:b/>
          <w:i w:val="false"/>
          <w:sz w:val="20"/>
        </w:rPr>
        <w:t>La parola energia, che si vuole richiamare esplicitamente al linguaggio scientifico, viene qui usata in termini assolutamente generici: non si definisce né di quale tipo di energia si tratti né da quale causa promani. ‘Entrare in contatto con l’energia’ è un’espressione imprecisa o quantomeno imprecisata. Affermare che il comportamento delle particelle possa essere influenzato dalle aspettative di chi compie l’esperimento non ha senso.</w:t>
      </w:r>
    </w:p>
    <w:p>
      <w:pPr>
        <w:pStyle w:val="BodyTextIndent2"/>
        <w:pBdr>
          <w:top w:val="single" w:sz="4" w:space="1" w:color="000000"/>
          <w:left w:val="single" w:sz="4" w:space="4" w:color="000000"/>
          <w:bottom w:val="single" w:sz="4" w:space="1" w:color="000000"/>
          <w:right w:val="single" w:sz="4" w:space="4" w:color="000000"/>
        </w:pBdr>
        <w:bidi w:val="0"/>
        <w:ind w:left="0" w:right="0" w:hanging="0"/>
        <w:jc w:val="center"/>
        <w:rPr/>
      </w:pPr>
      <w:r>
        <w:rPr>
          <w:b/>
          <w:i w:val="false"/>
          <w:sz w:val="20"/>
        </w:rPr>
        <w:t>In merito al rapporto tra fisica classica, fisica dei quanti e relatività, è vero che ‘la maggior parte dei fisici non prende sul serio la tesi esposta da J. Redfield, non però ‘sfortunatamente’, bensì ‘su seri fondamenti’: “Indipendentemente dalle scoperte della fisica moderna, l’universo si comporta sempre nello stesso modo nei confronti dell’uomo. Non è che dopo Newton cambi: quello che cambia sono i modelli che l’uomo costruisce per interpretare i nuovi fenomeni che osserva e le nuove entità oggetto dei suoi studi ...</w:t>
      </w:r>
    </w:p>
    <w:p>
      <w:pPr>
        <w:pStyle w:val="BodyTextIndent2"/>
        <w:pBdr>
          <w:top w:val="single" w:sz="4" w:space="1" w:color="000000"/>
          <w:left w:val="single" w:sz="4" w:space="4" w:color="000000"/>
          <w:bottom w:val="single" w:sz="4" w:space="1" w:color="000000"/>
          <w:right w:val="single" w:sz="4" w:space="4" w:color="000000"/>
        </w:pBdr>
        <w:bidi w:val="0"/>
        <w:ind w:left="0" w:right="0" w:hanging="0"/>
        <w:jc w:val="center"/>
        <w:rPr/>
      </w:pPr>
      <w:r>
        <w:rPr>
          <w:b/>
          <w:i w:val="false"/>
          <w:sz w:val="20"/>
        </w:rPr>
        <w:t>Quando si ha a che fare con corpuscoli (corpi di dimensioni non macroscopiche, ad esempio particelle elementari, atomi) le leggi della meccanica classica devono essere sostituite con quelle della meccanica quantistica. La meccanica quantistica ... non permette di calcolare la posizione e la velocità esatte del corpuscolo ma solo la probabilità che il corpuscolo in un certo istante si trovi in una certa posizione. I risultati della meccanica quantistica derivano da un principio generale, detto principio di indeterminazione di Heisenberg, che afferma come per un corpuscolo in moto rettilineo non sia possibile misurarne contemporaneamente con una precisione grande quanto si vuole sia la posizione sia la velocità. Infatti per queste due grandezze vale sempre la seguente uguaglianza: l’errore sulla determinazione della posizione (</w:t>
      </w:r>
      <w:r>
        <w:rPr>
          <w:rFonts w:eastAsia="Symbol" w:cs="Symbol" w:ascii="Symbol" w:hAnsi="Symbol"/>
          <w:b/>
          <w:i w:val="false"/>
          <w:sz w:val="20"/>
        </w:rPr>
        <w:t>D</w:t>
      </w:r>
      <w:r>
        <w:rPr>
          <w:b/>
          <w:i w:val="false"/>
          <w:sz w:val="20"/>
        </w:rPr>
        <w:t>x) moltiplicato l’errore sulla determinazione della velocità (</w:t>
      </w:r>
      <w:r>
        <w:rPr>
          <w:rFonts w:eastAsia="Symbol" w:cs="Symbol" w:ascii="Symbol" w:hAnsi="Symbol"/>
          <w:b/>
          <w:i w:val="false"/>
          <w:sz w:val="20"/>
        </w:rPr>
        <w:t>D</w:t>
      </w:r>
      <w:r>
        <w:rPr>
          <w:b/>
          <w:i w:val="false"/>
          <w:sz w:val="20"/>
        </w:rPr>
        <w:t>v) è sempre maggiore uguale alla costante di Planck ‘h’ (6.63 10</w:t>
      </w:r>
      <w:r>
        <w:rPr>
          <w:b/>
          <w:i w:val="false"/>
          <w:sz w:val="20"/>
          <w:vertAlign w:val="superscript"/>
        </w:rPr>
        <w:t>-34</w:t>
      </w:r>
      <w:r>
        <w:rPr>
          <w:b/>
          <w:i w:val="false"/>
          <w:sz w:val="20"/>
        </w:rPr>
        <w:t xml:space="preserve"> J s), diviso 2</w:t>
      </w:r>
      <w:r>
        <w:rPr>
          <w:rFonts w:eastAsia="Symbol" w:cs="Symbol" w:ascii="Symbol" w:hAnsi="Symbol"/>
          <w:b/>
          <w:i w:val="false"/>
          <w:sz w:val="20"/>
        </w:rPr>
        <w:t>p</w:t>
      </w:r>
      <w:r>
        <w:rPr>
          <w:b/>
          <w:i w:val="false"/>
          <w:sz w:val="20"/>
        </w:rPr>
        <w:t xml:space="preserve"> e diviso la massa del corpuscolo ‘m’.</w:t>
      </w:r>
    </w:p>
    <w:p>
      <w:pPr>
        <w:pStyle w:val="BodyTextIndent2"/>
        <w:pBdr>
          <w:top w:val="single" w:sz="4" w:space="1" w:color="000000"/>
          <w:left w:val="single" w:sz="4" w:space="4" w:color="000000"/>
          <w:bottom w:val="single" w:sz="4" w:space="1" w:color="000000"/>
          <w:right w:val="single" w:sz="4" w:space="4" w:color="000000"/>
        </w:pBdr>
        <w:bidi w:val="0"/>
        <w:ind w:left="0" w:right="0" w:hanging="0"/>
        <w:jc w:val="center"/>
        <w:rPr/>
      </w:pPr>
      <w:r>
        <w:rPr>
          <w:b/>
          <w:i w:val="false"/>
          <w:sz w:val="20"/>
        </w:rPr>
        <w:t>Di conseguenza quanto più accurata è la posizione, tanto meno precisa è la velocità. Questo limite con cui possono essere determinate contemporaneamente le due grandezze del corpuscolo, ha origine non da una teoria inadeguata, ma dalle dimensioni stesse del corpuscolo. Per studiarne il moto dobbiamo servirci di corpi che hanno dimensioni paragonabili e che interagendo con il corpuscolo oggetto della misura finiscono per alterarne il moto.</w:t>
      </w:r>
    </w:p>
    <w:p>
      <w:pPr>
        <w:pStyle w:val="BodyTextIndent2"/>
        <w:pBdr>
          <w:top w:val="single" w:sz="4" w:space="1" w:color="000000"/>
          <w:left w:val="single" w:sz="4" w:space="4" w:color="000000"/>
          <w:bottom w:val="single" w:sz="4" w:space="1" w:color="000000"/>
          <w:right w:val="single" w:sz="4" w:space="4" w:color="000000"/>
        </w:pBdr>
        <w:bidi w:val="0"/>
        <w:ind w:left="0" w:right="0" w:hanging="0"/>
        <w:jc w:val="center"/>
        <w:rPr/>
      </w:pPr>
      <w:r>
        <w:rPr>
          <w:b/>
          <w:i w:val="false"/>
          <w:sz w:val="20"/>
        </w:rPr>
        <w:t>Inoltre la meccanica quantistica non contraddice i risultati della meccanica classica. Infatti quando ‘m’ è un numero grande (anche solo un microgrammo come per un granello di polvere), essendo la costante di Planck piccola, la costante h/2</w:t>
      </w:r>
      <w:r>
        <w:rPr>
          <w:rFonts w:eastAsia="Symbol" w:cs="Symbol" w:ascii="Symbol" w:hAnsi="Symbol"/>
          <w:b/>
          <w:i w:val="false"/>
          <w:sz w:val="20"/>
        </w:rPr>
        <w:t>p</w:t>
      </w:r>
      <w:r>
        <w:rPr>
          <w:b/>
          <w:i w:val="false"/>
          <w:sz w:val="20"/>
        </w:rPr>
        <w:t xml:space="preserve">m diventa molto grande e la posizione e la velocità dell’oggetto macroscopico possono essere determinati contemporaneamente con la precisione voluta. La probabilità di trovare l’oggetto sulla retta che sta percorrendo è prossima ad 1 (evento certo) e in ogni altro luogo è praticamente nulla (evento impossibile). Le leggi della meccanica classica diventano quindi un caso particolare (nel caso di oggetti macroscopici) delle leggi della meccanica quantistica .” </w:t>
      </w:r>
      <w:r>
        <w:rPr>
          <w:i w:val="false"/>
          <w:sz w:val="20"/>
        </w:rPr>
        <w:t>(Giuseppe Pettiti)</w:t>
      </w:r>
    </w:p>
    <w:p>
      <w:pPr>
        <w:pStyle w:val="BodyTextIndent2"/>
        <w:pBdr>
          <w:top w:val="single" w:sz="4" w:space="1" w:color="000000"/>
          <w:left w:val="single" w:sz="4" w:space="4" w:color="000000"/>
          <w:bottom w:val="single" w:sz="4" w:space="1" w:color="000000"/>
          <w:right w:val="single" w:sz="4" w:space="4" w:color="000000"/>
        </w:pBdr>
        <w:bidi w:val="0"/>
        <w:ind w:left="0" w:right="0" w:hanging="0"/>
        <w:jc w:val="center"/>
        <w:rPr/>
      </w:pPr>
      <w:r>
        <w:rPr>
          <w:b/>
          <w:i w:val="false"/>
          <w:sz w:val="20"/>
        </w:rPr>
        <w:t>L’affermazione secondo cui ‘la materia basilare dell’universo’ sarebbe costituita di ‘energia pura’  è priva di fondatezza e di precisione scientifica: la ricostruzione teorica dell’origine dell’universo – ma si tratta di una teoria – arriva fino a circa un centesimo di secondo dal presupposto Big Bang. Non si è affatto in grado di dire quale fosse lo stato primordiale prima di tale evento.</w:t>
      </w:r>
    </w:p>
    <w:p>
      <w:pPr>
        <w:pStyle w:val="BodyTextIndent2"/>
        <w:pBdr>
          <w:top w:val="single" w:sz="4" w:space="1" w:color="000000"/>
          <w:left w:val="single" w:sz="4" w:space="4" w:color="000000"/>
          <w:bottom w:val="single" w:sz="4" w:space="1" w:color="000000"/>
          <w:right w:val="single" w:sz="4" w:space="4" w:color="000000"/>
        </w:pBdr>
        <w:bidi w:val="0"/>
        <w:ind w:left="0" w:right="0" w:hanging="0"/>
        <w:jc w:val="center"/>
        <w:rPr/>
      </w:pPr>
      <w:r>
        <w:rPr>
          <w:b/>
          <w:i w:val="false"/>
          <w:sz w:val="20"/>
        </w:rPr>
        <w:t>Ma, soprattutto, qualunque fosse tale stato, non sarebbe assolutamente condizionabile dalle nostre interazioni o ‘aspettative’. Le regole dell’universo non sono soggette a condizionamenti di ordine psicologico, quali paiono essere, in definitiva, le canalizzazioni proposte dal New Age.</w:t>
      </w:r>
    </w:p>
    <w:p>
      <w:pPr>
        <w:pStyle w:val="BodyTextIndent2"/>
        <w:pBdr>
          <w:top w:val="single" w:sz="4" w:space="1" w:color="000000"/>
          <w:left w:val="single" w:sz="4" w:space="4" w:color="000000"/>
          <w:bottom w:val="single" w:sz="4" w:space="1" w:color="000000"/>
          <w:right w:val="single" w:sz="4" w:space="4" w:color="000000"/>
        </w:pBdr>
        <w:bidi w:val="0"/>
        <w:ind w:left="0" w:right="0" w:hanging="0"/>
        <w:jc w:val="center"/>
        <w:rPr/>
      </w:pPr>
      <w:r>
        <w:rPr>
          <w:b/>
          <w:i w:val="false"/>
          <w:sz w:val="20"/>
        </w:rPr>
        <w:t>Le visualizzazioni e concentrazioni mentali non intervengono ad alcun livello energetico primordiale e fondamentale dell’universo. Le parole sono usate come assiomi senza dimostrazione.</w:t>
      </w:r>
    </w:p>
    <w:p>
      <w:pPr>
        <w:pStyle w:val="BodyTextIndent2"/>
        <w:bidi w:val="0"/>
        <w:ind w:left="0" w:right="0" w:hanging="0"/>
        <w:jc w:val="left"/>
        <w:rPr>
          <w:i w:val="false"/>
          <w:i w:val="false"/>
          <w:sz w:val="20"/>
        </w:rPr>
      </w:pPr>
      <w:r>
        <w:rPr>
          <w:i w:val="false"/>
          <w:sz w:val="20"/>
        </w:rPr>
      </w:r>
    </w:p>
    <w:p>
      <w:pPr>
        <w:pStyle w:val="BodyTextIndent2"/>
        <w:bidi w:val="0"/>
        <w:ind w:left="0" w:right="0" w:hanging="0"/>
        <w:rPr/>
      </w:pPr>
      <w:r>
        <w:rPr>
          <w:b/>
          <w:sz w:val="20"/>
        </w:rPr>
        <w:t>Quarta Illuminazione</w:t>
      </w:r>
      <w:r>
        <w:rPr>
          <w:i w:val="false"/>
          <w:sz w:val="20"/>
        </w:rPr>
        <w:t>. Ulteriore incontro nel viaggio alla ricerca del manoscritto: si tratta di Chris Renau, psicologo, il quale è alle ricerca delle cause che inducono le persone alla aggressività e alla violenza. Il protagonista, Wil e Chris assistono poi ad una scena di rapporti tesi e violenti all’interno della stazione dove pernottano. Attraverso vari ragionamenti giungono alla nuova Illuminazione: gli umani, rendendosi conto di essere lontani dalla fonte maggiore di energia, resi deboli e insicuri, cercano di rubare energia agli altri esseri. Da ciò le competizioni, le violenze e le guerre, a cominciare già dalla nascita, quando si scatena la lotta per la sopravvivenza. Da ciò, pure, la teoria del superamento dei conflitti: gli umani dovrebbero rifiutare la legge dell’’esproprio’ a quella della comunicazione e della donazione volontaria di energia:</w:t>
      </w:r>
    </w:p>
    <w:p>
      <w:pPr>
        <w:pStyle w:val="BodyTextIndent2"/>
        <w:bidi w:val="0"/>
        <w:ind w:left="708" w:right="0" w:hanging="0"/>
        <w:rPr/>
      </w:pPr>
      <w:r>
        <w:rPr>
          <w:sz w:val="20"/>
        </w:rPr>
        <w:t xml:space="preserve">“ </w:t>
      </w:r>
      <w:r>
        <w:rPr>
          <w:sz w:val="20"/>
        </w:rPr>
        <w:t>... ci sentiamo deboli, ma quando possiamo controllare gli altri ci sentiamo meglio. Non riusciamo però a capire il prezzo che pagano coloro che ci circondano per questa nostra sensazione di benessere: in pratica noi rubiamo la loro energia. La maggior parte delle persone trascorre la propria esistenza alla ricerca perenne dell’energia altrui.</w:t>
      </w:r>
    </w:p>
    <w:p>
      <w:pPr>
        <w:pStyle w:val="BodyTextIndent2"/>
        <w:bidi w:val="0"/>
        <w:ind w:left="708" w:right="0" w:hanging="0"/>
        <w:rPr/>
      </w:pPr>
      <w:r>
        <w:rPr>
          <w:sz w:val="20"/>
        </w:rPr>
        <w:t>... A volte le cose vanno in maniera diversa, quando per esempio incontriamo qualcuno che almeno per un certo periodo ci permette volontariamente di usufruire della sua energia” (p. 95).</w:t>
      </w:r>
    </w:p>
    <w:p>
      <w:pPr>
        <w:pStyle w:val="BodyTextIndent2"/>
        <w:bidi w:val="0"/>
        <w:ind w:left="0" w:right="0" w:hanging="0"/>
        <w:rPr/>
      </w:pPr>
      <w:r>
        <w:rPr>
          <w:i w:val="false"/>
          <w:sz w:val="20"/>
        </w:rPr>
        <w:t>Segue una convulsa sequenza di attacco militare di agenti dello stato. Il protagonista fugge avventurosamente con Marjorie, con la quale è scattato un feeling sentimentale. Marjorie viene arrestata, mentre il protagonista si trova sulla cime di una montagna, in un paesaggio di avvincente pace lunare, che propizia la percezione di essere parte dell’universo.</w:t>
      </w:r>
    </w:p>
    <w:p>
      <w:pPr>
        <w:pStyle w:val="BodyTextIndent2"/>
        <w:bidi w:val="0"/>
        <w:ind w:left="0" w:right="0" w:hanging="0"/>
        <w:rPr/>
      </w:pPr>
      <w:r>
        <w:rPr>
          <w:b/>
          <w:sz w:val="20"/>
        </w:rPr>
        <w:t>Quinta Illuminazione</w:t>
      </w:r>
      <w:r>
        <w:rPr>
          <w:i w:val="false"/>
          <w:sz w:val="20"/>
        </w:rPr>
        <w:t xml:space="preserve">: </w:t>
      </w:r>
    </w:p>
    <w:p>
      <w:pPr>
        <w:pStyle w:val="BodyTextIndent2"/>
        <w:bidi w:val="0"/>
        <w:ind w:left="708" w:right="0" w:hanging="0"/>
        <w:rPr/>
      </w:pPr>
      <w:r>
        <w:rPr>
          <w:sz w:val="20"/>
        </w:rPr>
        <w:t>“</w:t>
      </w:r>
      <w:r>
        <w:rPr>
          <w:sz w:val="20"/>
        </w:rPr>
        <w:t>Ogni cosa faceva parte di me. Seduto in cime alla montagna, guardando il panorama che mi circondava, mi sentivo esattamente come se avessi sempre saputo che il mio corpo fisico era solo la testa di un organismo molto più esteso che comprendeva tutto ciò che potevo vedere. Sentii in me l’intero universo guardandolo con i miei stessi occhi ...</w:t>
      </w:r>
    </w:p>
    <w:p>
      <w:pPr>
        <w:pStyle w:val="BodyTextIndent2"/>
        <w:bidi w:val="0"/>
        <w:ind w:left="708" w:right="0" w:hanging="0"/>
        <w:rPr/>
      </w:pPr>
      <w:r>
        <w:rPr>
          <w:sz w:val="20"/>
        </w:rPr>
        <w:t>Mi resi conto che la mia vita non era iniziata con il concepimento e la nascita su questo pianeta, ma aveva avuto inizio molto prima, con la formazione del resto del mio vero corpo che era poi l’universo intero...</w:t>
      </w:r>
    </w:p>
    <w:p>
      <w:pPr>
        <w:pStyle w:val="BodyTextIndent2"/>
        <w:bidi w:val="0"/>
        <w:ind w:left="708" w:right="0" w:hanging="0"/>
        <w:rPr/>
      </w:pPr>
      <w:r>
        <w:rPr>
          <w:sz w:val="20"/>
        </w:rPr>
        <w:t>Vidi la materia primordiale esplodere nell’universo e mi resi conto, proprio come aveva indicato la Terza Illuminazione, che non vi era coinvolto nulla di solido. La materia era solo energia che vibrava a un certo livello, e all’inizio esisteva solo nella sua forma più semplice, l’elemento che noi chiamiamo idrogeno. Nell’universo non c’era altro che idrogeno.</w:t>
      </w:r>
    </w:p>
    <w:p>
      <w:pPr>
        <w:pStyle w:val="BodyTextIndent2"/>
        <w:bidi w:val="0"/>
        <w:ind w:left="708" w:right="0" w:hanging="0"/>
        <w:rPr/>
      </w:pPr>
      <w:r>
        <w:rPr>
          <w:sz w:val="20"/>
        </w:rPr>
        <w:t>Osservai gli atomi che iniziavano a gravitare insieme, come se lo stimolo e la regola principale di questa energia  fosse dare una forma più complessa  a un movimento semplice ...</w:t>
      </w:r>
    </w:p>
    <w:p>
      <w:pPr>
        <w:pStyle w:val="BodyTextIndent2"/>
        <w:bidi w:val="0"/>
        <w:ind w:left="708" w:right="0" w:hanging="0"/>
        <w:rPr/>
      </w:pPr>
      <w:r>
        <w:rPr>
          <w:sz w:val="20"/>
        </w:rPr>
        <w:t>Mentre cio continuavo ad osservare, queste prime stelle invecchiarono e alla fine esplosero, lanciando nell’universo l’idrogeno residuo e l’elio appena creato. Il processo ricominciò da capo ...</w:t>
      </w:r>
    </w:p>
    <w:p>
      <w:pPr>
        <w:pStyle w:val="BodyTextIndent2"/>
        <w:bidi w:val="0"/>
        <w:ind w:left="708" w:right="0" w:hanging="0"/>
        <w:rPr/>
      </w:pPr>
      <w:r>
        <w:rPr>
          <w:sz w:val="20"/>
        </w:rPr>
        <w:t>E così via ...</w:t>
      </w:r>
    </w:p>
    <w:p>
      <w:pPr>
        <w:pStyle w:val="BodyTextIndent2"/>
        <w:bidi w:val="0"/>
        <w:ind w:left="708" w:right="0" w:hanging="0"/>
        <w:rPr/>
      </w:pPr>
      <w:r>
        <w:rPr>
          <w:sz w:val="20"/>
        </w:rPr>
        <w:t>La visione terminò con l’arrivo dell’uomo. In un lampo avevo visto l’intera storia dell’evoluzione, le vicende della materia che si evolve quasi secondo un piano prestabilito, verso vibrazioni sempre più alte, e crea infine le condizioni di vita adatte agli esseri umani ... all’esistenza di ognuno di noi” (pp. 105-107).</w:t>
      </w:r>
    </w:p>
    <w:p>
      <w:pPr>
        <w:pStyle w:val="BodyTextIndent2"/>
        <w:bidi w:val="0"/>
        <w:ind w:left="0" w:right="0" w:hanging="0"/>
        <w:rPr/>
      </w:pPr>
      <w:r>
        <w:rPr>
          <w:i w:val="false"/>
          <w:sz w:val="20"/>
        </w:rPr>
        <w:t>Il protagonista incontra un prete, Sanchez, che lo porta in una comunità tutta dedita al Manoscritto. Gli consegna il testo della Quinta Illuminazione che consiste appunto nel far propria l’energia dell’universo e nel trasmettere quella personale all’universo stesso: è un modo non aggressivo di rapportarsi all’energia a cui è giunta oggi l’umanità, in preparazione di una superiore consapevolezza: alla fine del XX secolo sorgerà una coscienza mistica, che metterà fine alla lotta per l’energia.</w:t>
      </w:r>
    </w:p>
    <w:p>
      <w:pPr>
        <w:pStyle w:val="BodyTextIndent2"/>
        <w:bidi w:val="0"/>
        <w:ind w:left="0" w:right="0" w:hanging="0"/>
        <w:rPr/>
      </w:pPr>
      <w:r>
        <w:rPr>
          <w:i w:val="false"/>
          <w:sz w:val="20"/>
        </w:rPr>
        <w:t>Sanchez fa parte di un gruppo di preti dissidenti che si battono per il manoscritto. Essi temono la polizia, ma soprattutto il cardinale Sebastián. Essi fuggono verso il Machu Picchu:</w:t>
      </w:r>
    </w:p>
    <w:p>
      <w:pPr>
        <w:pStyle w:val="BodyTextIndent2"/>
        <w:bidi w:val="0"/>
        <w:ind w:left="708" w:right="0" w:hanging="0"/>
        <w:rPr/>
      </w:pPr>
      <w:r>
        <w:rPr>
          <w:sz w:val="20"/>
        </w:rPr>
        <w:t>“</w:t>
      </w:r>
      <w:r>
        <w:rPr>
          <w:sz w:val="20"/>
        </w:rPr>
        <w:t xml:space="preserve">La nostra spina nel fianco è un cardinale che vive a nord, cardinal Sebastián ... </w:t>
      </w:r>
    </w:p>
    <w:p>
      <w:pPr>
        <w:pStyle w:val="BodyTextIndent2"/>
        <w:bidi w:val="0"/>
        <w:ind w:left="708" w:right="0" w:hanging="0"/>
        <w:rPr/>
      </w:pPr>
      <w:r>
        <w:rPr>
          <w:sz w:val="20"/>
        </w:rPr>
        <w:t xml:space="preserve">... lui crede che il ruolo dell’uomo sia quello di far parte del cosmo senza avere nessuna conoscenza spirituale – basandosi solo sulla fede. E’ convinto che il manoscritto possa minare questa situazione di immobilità e quindi l’autorità regnante ... </w:t>
      </w:r>
    </w:p>
    <w:p>
      <w:pPr>
        <w:pStyle w:val="BodyTextIndent2"/>
        <w:bidi w:val="0"/>
        <w:ind w:left="708" w:right="0" w:hanging="0"/>
        <w:rPr/>
      </w:pPr>
      <w:r>
        <w:rPr>
          <w:sz w:val="20"/>
        </w:rPr>
        <w:t>La verità renderà liberi” (p. 121).</w:t>
      </w:r>
    </w:p>
    <w:p>
      <w:pPr>
        <w:pStyle w:val="BodyTextIndent2"/>
        <w:bidi w:val="0"/>
        <w:ind w:left="708" w:right="0" w:hanging="0"/>
        <w:rPr>
          <w:sz w:val="20"/>
        </w:rPr>
      </w:pPr>
      <w:r>
        <w:rPr>
          <w:sz w:val="20"/>
        </w:rPr>
      </w:r>
    </w:p>
    <w:p>
      <w:pPr>
        <w:pStyle w:val="BodyTextIndent2"/>
        <w:pBdr>
          <w:top w:val="single" w:sz="4" w:space="1" w:color="000000"/>
          <w:left w:val="single" w:sz="4" w:space="4" w:color="000000"/>
          <w:bottom w:val="single" w:sz="4" w:space="1" w:color="000000"/>
          <w:right w:val="single" w:sz="4" w:space="4" w:color="000000"/>
        </w:pBdr>
        <w:bidi w:val="0"/>
        <w:ind w:left="0" w:right="0" w:hanging="0"/>
        <w:jc w:val="center"/>
        <w:rPr/>
      </w:pPr>
      <w:r>
        <w:rPr>
          <w:b/>
          <w:i w:val="false"/>
          <w:sz w:val="20"/>
        </w:rPr>
        <w:t>La sintesi della storia dell’universo sottolinea plausibilmente alcune tappe della sua probabile evoluzione, anche se rimane ancora abbastanza misteriosa la specificità della vita sul pianeta Terra, a confronto di analoghe condizioni in altre parti del cosmo. Qui tutto pare evolversi in una logica meccanicistica e aproblematica. Rimane, comunque, sempre discutibile il rapporto interattivo tra il cosmo e l’uomo che, in questa fase della evoluzione di quest’ultimo, sarebbe in  grado di interagire con la globalità della sua energia. Non è sostenibile la pretesa umana di plasmare con la propria energia l’universo.</w:t>
      </w:r>
    </w:p>
    <w:p>
      <w:pPr>
        <w:pStyle w:val="BodyTextIndent2"/>
        <w:pBdr>
          <w:top w:val="single" w:sz="4" w:space="1" w:color="000000"/>
          <w:left w:val="single" w:sz="4" w:space="4" w:color="000000"/>
          <w:bottom w:val="single" w:sz="4" w:space="1" w:color="000000"/>
          <w:right w:val="single" w:sz="4" w:space="4" w:color="000000"/>
        </w:pBdr>
        <w:bidi w:val="0"/>
        <w:ind w:left="0" w:right="0" w:hanging="0"/>
        <w:jc w:val="center"/>
        <w:rPr/>
      </w:pPr>
      <w:r>
        <w:rPr>
          <w:b/>
          <w:i w:val="false"/>
          <w:sz w:val="20"/>
        </w:rPr>
        <w:t xml:space="preserve">L’interpretazione del ruolo persecutorio della Chiesa nei confronti del Manoscritto presuppone che i problemi posti dal Nuovo Pensiero del New Age siano la preoccupazione principale nella fase attuale e futura della storia del Cristianesimo. Il che è pare avere scarso fondamento sia perché le nuove forme di spiritualità e di religiosità sono assai diverse tra loro e non omologabili con quelle espresse o alluse nel New Age sia, se non altro, perché la sua prospettiva utopica di rappresentare la voce emergente e imminente di una nuova umanità è oggi in crisi già all’interno dei suoi stessi fondatori </w:t>
      </w:r>
    </w:p>
    <w:p>
      <w:pPr>
        <w:pStyle w:val="BodyTextIndent2"/>
        <w:bidi w:val="0"/>
        <w:ind w:left="0" w:right="0" w:hanging="0"/>
        <w:rPr>
          <w:i w:val="false"/>
          <w:i w:val="false"/>
          <w:sz w:val="20"/>
        </w:rPr>
      </w:pPr>
      <w:r>
        <w:rPr>
          <w:i w:val="false"/>
          <w:sz w:val="20"/>
        </w:rPr>
      </w:r>
    </w:p>
    <w:p>
      <w:pPr>
        <w:pStyle w:val="BodyTextIndent2"/>
        <w:bidi w:val="0"/>
        <w:ind w:left="0" w:right="0" w:hanging="0"/>
        <w:rPr/>
      </w:pPr>
      <w:r>
        <w:rPr>
          <w:b/>
          <w:sz w:val="20"/>
        </w:rPr>
        <w:t>Sesta Illuminazione</w:t>
      </w:r>
      <w:r>
        <w:rPr>
          <w:i w:val="false"/>
          <w:sz w:val="20"/>
        </w:rPr>
        <w:t>: insegna a liberarsi dalle difese createsi al seguito di una errata educazione infantile, quando i bambini sono costretti a sviluppare meccanismi di autodifesa come reazione alla aggressività del padre o al vittimismo della madre, tutte forme inquisitorie volte ad accaparrarsi energia dai figli. Le persone che si sono così inibite diventano a loro volta soggetti inquisitori:</w:t>
      </w:r>
    </w:p>
    <w:p>
      <w:pPr>
        <w:pStyle w:val="BodyTextIndent2"/>
        <w:bidi w:val="0"/>
        <w:ind w:left="708" w:right="0" w:hanging="0"/>
        <w:rPr/>
      </w:pPr>
      <w:r>
        <w:rPr>
          <w:sz w:val="20"/>
        </w:rPr>
        <w:t>“</w:t>
      </w:r>
      <w:r>
        <w:rPr>
          <w:sz w:val="20"/>
        </w:rPr>
        <w:t>Una persona arriva a compiere qualunque eccesso pur di ottenere l’energia che vuole nell’ambito della sua famiglia. E da quel momento in poi questa energia diventa il suo sistema preferito per avere il controllo e quindi l’energia. Il dramma cioè si ripete costantemente” (p. 135).</w:t>
      </w:r>
    </w:p>
    <w:p>
      <w:pPr>
        <w:pStyle w:val="BodyTextIndent2"/>
        <w:bidi w:val="0"/>
        <w:ind w:left="0" w:right="0" w:hanging="0"/>
        <w:rPr/>
      </w:pPr>
      <w:r>
        <w:rPr>
          <w:i w:val="false"/>
          <w:sz w:val="20"/>
        </w:rPr>
        <w:t>Si parte alla volta del Machu Picchu, dove si incontra un altro prete dissidente, padre Carl. Il protagonista è indotto a riflettere criticamente sulla sua infanzia: madre cattolica che gli ha instillato l’idea del sacrificio; il padre, spirito libero. Egli dovrà operare una sintesi dei due elementi per scoprire chi veramente sia alla luce della teoria psicologica delle autodifese e dei controlli. A questo punto egli deve basarsi solo su se stesso, senza ulteriori guide nella ricerca delle future Illuminazioni:</w:t>
      </w:r>
    </w:p>
    <w:p>
      <w:pPr>
        <w:pStyle w:val="BodyTextIndent2"/>
        <w:bidi w:val="0"/>
        <w:ind w:left="708" w:right="0" w:hanging="0"/>
        <w:rPr/>
      </w:pPr>
      <w:r>
        <w:rPr>
          <w:sz w:val="20"/>
        </w:rPr>
        <w:t>“ ‘</w:t>
      </w:r>
      <w:r>
        <w:rPr>
          <w:sz w:val="20"/>
        </w:rPr>
        <w:t>Che cosa è successo a tua madre?’. ‘Le è venuto il morbo di Parkinson ed è morta dopo una lunga malattia’. ‘E’ rimasta attaccata alla sua fede?’. ‘Assolutamente. Fino alla fine’. ‘ Che significato ha lasciato in te?’. ‘In che senso?’. ‘... Devi ... cercare di scoprire che cosa ti ha insegnato tua madre e allo stesso tempo quali aspetti della sua esistenza avrebbero potuto essere migliorati. Ciò che avresti cambiato in lei è parte di ciò su cui tu stesso lavorando ... l’altra parte è composta da ciò che avresti cambiato in tuo padre” (p. 142).</w:t>
      </w:r>
    </w:p>
    <w:p>
      <w:pPr>
        <w:pStyle w:val="BodyTextIndent2"/>
        <w:bidi w:val="0"/>
        <w:ind w:left="0" w:right="0" w:hanging="0"/>
        <w:rPr/>
      </w:pPr>
      <w:r>
        <w:rPr>
          <w:i w:val="false"/>
          <w:sz w:val="20"/>
        </w:rPr>
        <w:t xml:space="preserve"> </w:t>
      </w:r>
    </w:p>
    <w:p>
      <w:pPr>
        <w:pStyle w:val="BodyTextIndent2"/>
        <w:pBdr>
          <w:top w:val="single" w:sz="4" w:space="1" w:color="000000"/>
          <w:left w:val="single" w:sz="4" w:space="4" w:color="000000"/>
          <w:bottom w:val="single" w:sz="4" w:space="1" w:color="000000"/>
          <w:right w:val="single" w:sz="4" w:space="4" w:color="000000"/>
        </w:pBdr>
        <w:bidi w:val="0"/>
        <w:ind w:left="0" w:right="0" w:hanging="0"/>
        <w:jc w:val="center"/>
        <w:rPr/>
      </w:pPr>
      <w:r>
        <w:rPr>
          <w:b/>
          <w:i w:val="false"/>
          <w:sz w:val="20"/>
        </w:rPr>
        <w:t xml:space="preserve">Questa spiegazione psicologica (una specie di psicodramma) è troppo semplice per definire l’origine di comportamenti collegati con la sfera delle pulsioni e dei moventi che regolano i rapporti interpersonali, e ancor meno per spiegare i meccanismi che regolano le interazioni sociali. Altrettanto si deve dire della tesi che la paura infantile di fronte ai genitori sia il fattore determinante di ogni successivo sviluppo distorto del comportamento (intimidatorio, vittimistico, inquisitorio, troppo riservato), secondo quanto precisa la </w:t>
      </w:r>
      <w:r>
        <w:rPr>
          <w:sz w:val="20"/>
        </w:rPr>
        <w:t>Guida alla Profezia di Celestino</w:t>
      </w:r>
      <w:r>
        <w:rPr>
          <w:b/>
          <w:i w:val="false"/>
          <w:sz w:val="20"/>
        </w:rPr>
        <w:t xml:space="preserve"> (a cura dello stesso J. Redfield e di Carol Adrienne, Corbaccio, Milano 1996, sesta edizione), la quale presenta la crescita positiva della persona secondo qualità che si contrappongono in modo speculare ai difetti di origine: da inquisitori a ricercatori e avvocati, da vittime a riformatori e assistenti sociali, da intimidatori a leaders, da troppo riservati a sapienti lavoratori e ‘magari’ sacerdoti</w:t>
      </w:r>
      <w:r>
        <w:rPr>
          <w:i w:val="false"/>
          <w:sz w:val="20"/>
        </w:rPr>
        <w:t xml:space="preserve">.  </w:t>
      </w:r>
      <w:r>
        <w:rPr>
          <w:b/>
          <w:i w:val="false"/>
          <w:sz w:val="20"/>
        </w:rPr>
        <w:t>Il motivo delle coincidenze si sposta quindi anche nella sfera delle relazioni primarie di famiglia: tutto ‘cospira’ ; e a seguire</w:t>
      </w:r>
      <w:r>
        <w:rPr>
          <w:b/>
          <w:sz w:val="20"/>
        </w:rPr>
        <w:t xml:space="preserve"> </w:t>
      </w:r>
      <w:r>
        <w:rPr>
          <w:b/>
          <w:i w:val="false"/>
          <w:sz w:val="20"/>
        </w:rPr>
        <w:t>sulle letture della prima infanzia, sugli studi intrapresi, ecc., sempre alla ricerca di un messaggio cifrato da svelare, ma in fondo ‘già’</w:t>
      </w:r>
      <w:r>
        <w:rPr>
          <w:i w:val="false"/>
          <w:sz w:val="20"/>
        </w:rPr>
        <w:t xml:space="preserve"> </w:t>
      </w:r>
      <w:r>
        <w:rPr>
          <w:b/>
          <w:i w:val="false"/>
          <w:sz w:val="20"/>
        </w:rPr>
        <w:t>segnato là dove ci porta il cuore: le coincidenze si trasformano in una variante del fatalismo, in quanto sfociano in ciò che, in definitiva, la persona ‘deve’ compiere, segnato negli cosmo o nel sé. Non a caso in tutto il romanzo i personaggi sono soggetti ‘guidati’. Una variante di questo stile dirigistico si manifesta nella insistenza sulla autodecisione, che non si identifica con la libera scelta, bensì con lo sforzo di autoconvincersi di ciò che viene ‘già’ dato come soluzione: tutte le tecniche di concentrazione mentale sulle persone, sui vegetali, sul paesaggio tendono a questo unico scopo: ‘</w:t>
      </w:r>
      <w:r>
        <w:rPr>
          <w:b/>
          <w:sz w:val="20"/>
        </w:rPr>
        <w:t>Adesso devi crederci seriamente</w:t>
      </w:r>
      <w:r>
        <w:rPr>
          <w:b/>
          <w:i w:val="false"/>
          <w:sz w:val="20"/>
        </w:rPr>
        <w:t>’ (153). Redfield sostiene che in noi esiste una ‘guida interiore superiore’ che sarebbe in grado di discernere messaggi positivi e negativi provenienti dal nostro profondo io, secondo i criteri offerti dalla Sesta Illuminazione. L’indicazione principale è quella di ‘lasciarsi andare al flusso universale’, superando le paure e l’aggressività inoculateci dalla famiglia e dalle generazioni precedenti.</w:t>
      </w:r>
    </w:p>
    <w:p>
      <w:pPr>
        <w:pStyle w:val="BodyTextIndent2"/>
        <w:pBdr>
          <w:top w:val="single" w:sz="4" w:space="1" w:color="000000"/>
          <w:left w:val="single" w:sz="4" w:space="4" w:color="000000"/>
          <w:bottom w:val="single" w:sz="4" w:space="1" w:color="000000"/>
          <w:right w:val="single" w:sz="4" w:space="4" w:color="000000"/>
        </w:pBdr>
        <w:bidi w:val="0"/>
        <w:ind w:left="0" w:right="0" w:hanging="0"/>
        <w:jc w:val="center"/>
        <w:rPr/>
      </w:pPr>
      <w:r>
        <w:rPr>
          <w:b/>
          <w:i w:val="false"/>
          <w:sz w:val="20"/>
        </w:rPr>
        <w:t>Si scopre qui il forte influsso di una convinzione corrente in certi ambienti collaterali al New Age americano, il ‘decreeing’ (decisionismo): se tu decidi qualcosa con ferma volontà, questo certo avverrà.  Sono atteggiamenti non inusuali in alcuni gruppi religiosi e, in forma secolarizzata, nelle promesse di potenziamento umano o al limite di strepitosi traguardi di successo all’insegna del ‘basta volerlo’.</w:t>
      </w:r>
    </w:p>
    <w:p>
      <w:pPr>
        <w:pStyle w:val="BodyTextIndent2"/>
        <w:bidi w:val="0"/>
        <w:ind w:left="0" w:right="0" w:hanging="0"/>
        <w:jc w:val="left"/>
        <w:rPr>
          <w:b/>
          <w:b/>
          <w:sz w:val="20"/>
        </w:rPr>
      </w:pPr>
      <w:r>
        <w:rPr>
          <w:b/>
          <w:sz w:val="20"/>
        </w:rPr>
      </w:r>
    </w:p>
    <w:p>
      <w:pPr>
        <w:pStyle w:val="BodyTextIndent2"/>
        <w:bidi w:val="0"/>
        <w:ind w:left="0" w:right="0" w:hanging="0"/>
        <w:rPr/>
      </w:pPr>
      <w:r>
        <w:rPr>
          <w:b/>
          <w:sz w:val="20"/>
        </w:rPr>
        <w:t>Settima Illuminazione</w:t>
      </w:r>
      <w:r>
        <w:rPr>
          <w:i w:val="false"/>
          <w:sz w:val="20"/>
        </w:rPr>
        <w:t xml:space="preserve">. Il protagonista ora procede da solo alla ricerca delle Illuminazioni successive, mettendosi sulle tracce di Wil di cui si viene a sapere che </w:t>
      </w:r>
    </w:p>
    <w:p>
      <w:pPr>
        <w:pStyle w:val="BodyTextIndent2"/>
        <w:bidi w:val="0"/>
        <w:ind w:left="708" w:right="0" w:hanging="0"/>
        <w:rPr/>
      </w:pPr>
      <w:r>
        <w:rPr>
          <w:sz w:val="20"/>
        </w:rPr>
        <w:t>“</w:t>
      </w:r>
      <w:r>
        <w:rPr>
          <w:sz w:val="20"/>
        </w:rPr>
        <w:t xml:space="preserve">è stato il primo a riunire e a leggere le varie Illuminazioni ed è in grado di comprenderle meglio chiunque altro. Io credo che l’ultima renda più chiare e accettabili tutte le altre”, </w:t>
      </w:r>
    </w:p>
    <w:p>
      <w:pPr>
        <w:pStyle w:val="BodyTextIndent2"/>
        <w:bidi w:val="0"/>
        <w:ind w:left="0" w:right="0" w:hanging="0"/>
        <w:rPr/>
      </w:pPr>
      <w:r>
        <w:rPr>
          <w:i w:val="false"/>
          <w:sz w:val="20"/>
        </w:rPr>
        <w:t>così gli spiega padre Carl, il quale ora si è trasformato in guida alla ricerca, da spirito inquisitore che era: dunque, uno specialista della Sesta Illuminazione (p. 145). Wil, da parte sua, aveva anche lui il suo psicodramma da risolvere: il padre era un scrittore tedesco tendente al perfezionismo, le cui idee i nazi sfruttarono per i loro fini perversi; la madre era orientaleggiante; ciò spiega perché Wil sarebbe stato chiamato a sintetizzare cultura occidentale e orientale in una ‘sintesi superiore’, quale può essere offerta solo dal Manoscritto.</w:t>
      </w:r>
    </w:p>
    <w:p>
      <w:pPr>
        <w:pStyle w:val="BodyTextIndent2"/>
        <w:bidi w:val="0"/>
        <w:ind w:left="0" w:right="0" w:hanging="0"/>
        <w:jc w:val="left"/>
        <w:rPr/>
      </w:pPr>
      <w:r>
        <w:rPr>
          <w:i w:val="false"/>
          <w:sz w:val="20"/>
        </w:rPr>
        <w:t>La Settima Illuminazione insegna come fare  ‘il pieno di energia’:</w:t>
      </w:r>
    </w:p>
    <w:p>
      <w:pPr>
        <w:pStyle w:val="BodyTextIndent2"/>
        <w:bidi w:val="0"/>
        <w:ind w:left="708" w:right="0" w:hanging="0"/>
        <w:rPr/>
      </w:pPr>
      <w:r>
        <w:rPr>
          <w:sz w:val="20"/>
        </w:rPr>
        <w:t>“</w:t>
      </w:r>
      <w:r>
        <w:rPr>
          <w:sz w:val="20"/>
        </w:rPr>
        <w:t>Dopo aver inspirato energia, ... io controllo per vedere se provo la giusta emozione, in modo da sapere se sono davvero collegato ... Fai il pieno di energia e nella tua mente entreranno pensieri completamente diversi, provenienti dalla parte più evoluta di te stesso. Solo le tue intuizioni che provocano una sensazione diversa. Appaiono in fondo alla tua mente presentandosi a volte come una sorta di fantasticheria o visione, e arrivano per dirigerti e guidarti ... La Settima riguarda il processo di evoluzione consapevole grazie al quale si diventa ricettivi verso ogni coincidenza e risposta che l’universo fornisce ... ” (pp. 156, 157).</w:t>
      </w:r>
    </w:p>
    <w:p>
      <w:pPr>
        <w:pStyle w:val="BodyTextIndent2"/>
        <w:bidi w:val="0"/>
        <w:ind w:left="708" w:right="0" w:hanging="0"/>
        <w:rPr/>
      </w:pPr>
      <w:r>
        <w:rPr>
          <w:sz w:val="20"/>
        </w:rPr>
        <w:t>“</w:t>
      </w:r>
      <w:r>
        <w:rPr>
          <w:sz w:val="20"/>
        </w:rPr>
        <w:t>Accumuliamo energia, ci mettiamo al centro delle nostre situazioni e delle questioni che dobbiamo affrontare, poi riceviamo una specie di guida istintiva, un’idea di dove andare o di cosa fare, a alla fine si verificano le coincidenza che ci permettono di avanzare in tale direzione” (p. 178)</w:t>
      </w:r>
    </w:p>
    <w:p>
      <w:pPr>
        <w:pStyle w:val="BodyTextIndent2"/>
        <w:bidi w:val="0"/>
        <w:ind w:left="0" w:right="0" w:hanging="0"/>
        <w:rPr/>
      </w:pPr>
      <w:r>
        <w:rPr>
          <w:i w:val="false"/>
          <w:sz w:val="20"/>
        </w:rPr>
        <w:t xml:space="preserve">Il protagonista prosegue nel suo viaggio con vari incontri, infine l’arresto. In carcere si incontra con Pablo, anche lui perseguito a motivo del Manoscritto. Egli spiega al protagonista come decodificare i sogni, ricavandone messaggi funzionali alla ricerca. Un sogno del protagonista viene spiegato in tal senso. </w:t>
      </w:r>
    </w:p>
    <w:p>
      <w:pPr>
        <w:pStyle w:val="BodyTextIndent2"/>
        <w:bidi w:val="0"/>
        <w:ind w:left="0" w:right="0" w:hanging="0"/>
        <w:jc w:val="left"/>
        <w:rPr/>
      </w:pPr>
      <w:r>
        <w:rPr>
          <w:i w:val="false"/>
          <w:sz w:val="20"/>
        </w:rPr>
        <w:t xml:space="preserve">Anche i sogni vengono investiti di una valenza rivelatrice pari a quella delle coincidenze, con analoghi fondamenti: </w:t>
      </w:r>
    </w:p>
    <w:p>
      <w:pPr>
        <w:pStyle w:val="BodyTextIndent2"/>
        <w:bidi w:val="0"/>
        <w:ind w:left="708" w:right="0" w:hanging="0"/>
        <w:jc w:val="left"/>
        <w:rPr/>
      </w:pPr>
      <w:r>
        <w:rPr>
          <w:sz w:val="20"/>
        </w:rPr>
        <w:t>‘</w:t>
      </w:r>
      <w:r>
        <w:rPr>
          <w:sz w:val="20"/>
        </w:rPr>
        <w:t>Il manoscritto suggerisce ... di prendere sul serio le visioni negative che continuano a tornare. Per esempio, se ti viene in mente che stai per avere un incidente a bordo di un camion e qualcuno ti offre un passaggio proprio su un mezzo del genere, tu non devi accettarlo” (p. 172)</w:t>
      </w:r>
    </w:p>
    <w:p>
      <w:pPr>
        <w:pStyle w:val="BodyTextIndent2"/>
        <w:bidi w:val="0"/>
        <w:ind w:left="0" w:right="0" w:hanging="0"/>
        <w:rPr/>
      </w:pPr>
      <w:r>
        <w:rPr>
          <w:i w:val="false"/>
          <w:sz w:val="20"/>
        </w:rPr>
        <w:t>In carcere incontra pure Marjorie. Segue un interrogatorio da parte di un collaboratore del cardinal Sebastián, padre Custos, il quale chiarisce perché la Chiesa perseguita il manoscritto e i suoi cultori:</w:t>
      </w:r>
    </w:p>
    <w:p>
      <w:pPr>
        <w:pStyle w:val="BodyTextIndent2"/>
        <w:bidi w:val="0"/>
        <w:ind w:left="708" w:right="0" w:hanging="0"/>
        <w:rPr/>
      </w:pPr>
      <w:r>
        <w:rPr>
          <w:sz w:val="20"/>
        </w:rPr>
        <w:t>“</w:t>
      </w:r>
      <w:r>
        <w:rPr>
          <w:sz w:val="20"/>
        </w:rPr>
        <w:t>Dà l’impressione che le persone possano decidere da sole come vivere, senza preoccuparsi delle Scritture ...</w:t>
      </w:r>
    </w:p>
    <w:p>
      <w:pPr>
        <w:pStyle w:val="BodyTextIndent2"/>
        <w:bidi w:val="0"/>
        <w:ind w:left="708" w:right="0" w:hanging="0"/>
        <w:rPr/>
      </w:pPr>
      <w:r>
        <w:rPr>
          <w:sz w:val="20"/>
        </w:rPr>
        <w:t>Non capisci che la mondo c’è un certo ordine solo grazie alle legge e all’autorità? (p. 174).</w:t>
      </w:r>
    </w:p>
    <w:p>
      <w:pPr>
        <w:pStyle w:val="BodyTextIndent2"/>
        <w:bidi w:val="0"/>
        <w:ind w:left="708" w:right="0" w:hanging="0"/>
        <w:rPr/>
      </w:pPr>
      <w:r>
        <w:rPr>
          <w:sz w:val="20"/>
        </w:rPr>
        <w:t>“</w:t>
      </w:r>
      <w:r>
        <w:rPr>
          <w:sz w:val="20"/>
        </w:rPr>
        <w:t>Credi forse che non ci sia un piano per questo mondo? Dio ha il controllo , determina il nostro destino, e noi dobbiamo obbedire alle sue leggi. L’evoluzione è un mito. Dio crea il futuro a suo piacimento, e affermare che gli uomini possono evolversi da soli significa non prendere in considerazione la volontà divina. In questo modo le persone sentono il diritto di essere egoiste e lontane, poiché pensano che solo la loro evoluzione sia importante, non il piano divino. E tra loro si tratteranno ancora peggio di quanto stiano facendo adesso” (p. 180).</w:t>
      </w:r>
    </w:p>
    <w:p>
      <w:pPr>
        <w:pStyle w:val="BodyTextIndent2"/>
        <w:bidi w:val="0"/>
        <w:ind w:left="0" w:right="0" w:hanging="0"/>
        <w:rPr>
          <w:i w:val="false"/>
          <w:i w:val="false"/>
          <w:sz w:val="20"/>
        </w:rPr>
      </w:pPr>
      <w:r>
        <w:rPr>
          <w:i w:val="false"/>
          <w:sz w:val="20"/>
        </w:rPr>
      </w:r>
    </w:p>
    <w:p>
      <w:pPr>
        <w:pStyle w:val="BodyTextIndent2"/>
        <w:pBdr>
          <w:top w:val="single" w:sz="4" w:space="1" w:color="000000"/>
          <w:left w:val="single" w:sz="4" w:space="4" w:color="000000"/>
          <w:bottom w:val="single" w:sz="4" w:space="1" w:color="000000"/>
          <w:right w:val="single" w:sz="4" w:space="4" w:color="000000"/>
        </w:pBdr>
        <w:bidi w:val="0"/>
        <w:ind w:left="0" w:right="0" w:hanging="0"/>
        <w:jc w:val="center"/>
        <w:rPr/>
      </w:pPr>
      <w:r>
        <w:rPr>
          <w:b/>
          <w:i w:val="false"/>
          <w:sz w:val="20"/>
        </w:rPr>
        <w:t xml:space="preserve">L’interrogatorio di padre Custos pare essere un’edizione tascabile della famosa Leggenda del Grande Inquisitore (F. M. Dostoevskij, </w:t>
      </w:r>
      <w:r>
        <w:rPr>
          <w:b/>
          <w:sz w:val="20"/>
        </w:rPr>
        <w:t>I fratelli Karamazov</w:t>
      </w:r>
      <w:r>
        <w:rPr>
          <w:b/>
          <w:i w:val="false"/>
          <w:sz w:val="20"/>
        </w:rPr>
        <w:t>, 1879-1880, parte II, Libro V). Ma in Dostoevskij è presente una problematica assai più profonda e articolata nei confronti sia delle obiezioni possibili alla storia della Chiesa e del Cristianesimo sia del reale significato e della portata del Cristianesimo stesso, che non si identifica certo con la religione dell’autorità e del potere; mentre, per altro verso, neppure il pensiero religioso secolare del New Age non si può identificare con il principio di libertà.</w:t>
      </w:r>
    </w:p>
    <w:p>
      <w:pPr>
        <w:pStyle w:val="BodyTextIndent2"/>
        <w:bidi w:val="0"/>
        <w:ind w:left="0" w:right="0" w:hanging="0"/>
        <w:rPr>
          <w:i w:val="false"/>
          <w:i w:val="false"/>
          <w:sz w:val="20"/>
        </w:rPr>
      </w:pPr>
      <w:r>
        <w:rPr>
          <w:i w:val="false"/>
          <w:sz w:val="20"/>
        </w:rPr>
      </w:r>
    </w:p>
    <w:p>
      <w:pPr>
        <w:pStyle w:val="BodyTextIndent2"/>
        <w:bidi w:val="0"/>
        <w:ind w:left="0" w:right="0" w:hanging="0"/>
        <w:rPr/>
      </w:pPr>
      <w:r>
        <w:rPr>
          <w:b/>
          <w:sz w:val="20"/>
        </w:rPr>
        <w:t>Ottava Illuminazione</w:t>
      </w:r>
      <w:r>
        <w:rPr>
          <w:i w:val="false"/>
          <w:sz w:val="20"/>
        </w:rPr>
        <w:t>. Durante un trasporto in auto il protagonista e Marjorie riescono a  fuggire,  approfittando di un incidente.  Vengono ospitati da una madre e da una figlia che sono insofferenti l’una dell’altra. Questo offre l’opportunità di esplicitare i contenuti dell’Ottava Illuminazione che riguarda l’etica interpersonale.  Segue un piccolo trattato pedagogia New Age a partire dall’età infantile: evitare le manipolazioni che procurano i noti drammi di controllo, ma anche praticare il controllo delle nascite:</w:t>
      </w:r>
    </w:p>
    <w:p>
      <w:pPr>
        <w:pStyle w:val="BodyTextIndent2"/>
        <w:bidi w:val="0"/>
        <w:ind w:left="708" w:right="0" w:hanging="0"/>
        <w:rPr/>
      </w:pPr>
      <w:r>
        <w:rPr>
          <w:sz w:val="20"/>
        </w:rPr>
        <w:t>“ ‘</w:t>
      </w:r>
      <w:r>
        <w:rPr>
          <w:sz w:val="20"/>
        </w:rPr>
        <w:t>... non bisogna mai assumersi la responsabilità per un numero di bambini maggiore rispetto a quello cui ci si può dedicare ... ‘ . ‘ Il manoscritto dice tutte queste cose?’ ... ‘ Sì ... e il punto che riguarda il numero dei bambini è messo in particolare evidenza ... perché qualunque adulto può dare energia e concentrarsi solo su un bambino alla volta. Se il numero di piccoli è sproporzionato rispetto agli adulti, questi ultimi vengono sopraffatti e non riescono a fornire abbastanza energia. I bambini cominciano così a competere fra loro per ottenere l’attenzione degli adulti ... in realtà i bambini devono imparare com’è il mondo solo dagli adulti, e non da altri bambini”. (p. 188).</w:t>
      </w:r>
    </w:p>
    <w:p>
      <w:pPr>
        <w:pStyle w:val="BodyTextIndent2"/>
        <w:bidi w:val="0"/>
        <w:ind w:left="0" w:right="0" w:hanging="0"/>
        <w:rPr/>
      </w:pPr>
      <w:r>
        <w:rPr>
          <w:i w:val="false"/>
          <w:sz w:val="20"/>
        </w:rPr>
        <w:t>All’obiezione che, se i due genitori lavorano, allora non ci sarebbe più opportunità per allevare figli, si risponde che possono intervenire altri adulti:</w:t>
      </w:r>
    </w:p>
    <w:p>
      <w:pPr>
        <w:pStyle w:val="BodyTextIndent2"/>
        <w:bidi w:val="0"/>
        <w:ind w:left="708" w:right="0" w:hanging="0"/>
        <w:rPr/>
      </w:pPr>
      <w:r>
        <w:rPr>
          <w:i w:val="false"/>
          <w:sz w:val="20"/>
        </w:rPr>
        <w:t>“</w:t>
      </w:r>
      <w:r>
        <w:rPr>
          <w:i w:val="false"/>
          <w:sz w:val="20"/>
        </w:rPr>
        <w:t xml:space="preserve">L’energia non deve arrivare per forza dai genitori, anzi, è meglio che non provenga da loro” </w:t>
      </w:r>
      <w:r>
        <w:rPr>
          <w:sz w:val="20"/>
        </w:rPr>
        <w:t>(p. 189).</w:t>
      </w:r>
    </w:p>
    <w:p>
      <w:pPr>
        <w:pStyle w:val="BodyTextIndent2"/>
        <w:bidi w:val="0"/>
        <w:ind w:left="0" w:right="0" w:hanging="0"/>
        <w:rPr/>
      </w:pPr>
      <w:r>
        <w:rPr>
          <w:i w:val="false"/>
          <w:sz w:val="20"/>
        </w:rPr>
        <w:t>Si passa poi alla illuminazione dell’etica della vita di coppia:</w:t>
      </w:r>
    </w:p>
    <w:p>
      <w:pPr>
        <w:pStyle w:val="BodyTextIndent2"/>
        <w:bidi w:val="0"/>
        <w:ind w:left="0" w:right="0" w:hanging="0"/>
        <w:rPr/>
      </w:pPr>
      <w:r>
        <w:rPr>
          <w:i w:val="false"/>
          <w:sz w:val="20"/>
        </w:rPr>
        <w:t>“</w:t>
      </w:r>
      <w:r>
        <w:rPr>
          <w:i w:val="false"/>
          <w:sz w:val="20"/>
        </w:rPr>
        <w:t>Quando nasce l’amore, tra due persone avviene uno scambio di energia a livello inconscio, ed entrambe si sentono piene di ottimismo e in forma smagliante. Questa è la sensazione eccitante dell’essere innamorati. Sfortunatamente, quando qualcuno si aspetta questa sensazione da un’altra persona finisce per allontanarsi dall’energia dell’universo e dipendere sempre più da quella del suo compagno. Subentra allora la convinzione che non ve ne sia mai abbastanza, così il flusso si interrompe e i due innamorati ricadono nel loro dramma infantile, cercando di controllarsi a vicenda per rubarsi l’energia.” (pp. 193-194).</w:t>
      </w:r>
    </w:p>
    <w:p>
      <w:pPr>
        <w:pStyle w:val="BodyTextIndent2"/>
        <w:bidi w:val="0"/>
        <w:ind w:left="0" w:right="0" w:hanging="0"/>
        <w:rPr/>
      </w:pPr>
      <w:r>
        <w:rPr>
          <w:i w:val="false"/>
          <w:sz w:val="20"/>
        </w:rPr>
        <w:t>Il processo evolutivo richiede integrazione di energia maschile e femminile, evitando rapporti di potere o di appropriazione violenta. La situazione attuale di parità uomo-donna, agevola scambi più autentici di energia, ma solo a patto che non si sviluppino meccanismi ulteriori di dipendenza, bensì di integrazione non violenta del lato sessualmente opposto.</w:t>
      </w:r>
    </w:p>
    <w:p>
      <w:pPr>
        <w:pStyle w:val="Heading1"/>
        <w:bidi w:val="0"/>
        <w:ind w:left="0" w:right="0" w:hanging="0"/>
        <w:jc w:val="left"/>
        <w:rPr/>
      </w:pPr>
      <w:r>
        <w:rPr>
          <w:i w:val="false"/>
          <w:sz w:val="20"/>
        </w:rPr>
        <w:t>Seguono altri incontri non casuali e di nuovo si parte. Il riconoscimento delle persone incontrate casualmente e tuttavia coinvolte nella ricerca del Manoscritto avviene perlopiù attraverso l’influsso energetico che promana dagli degli sguardi, colto ovviamente dagli iniziati alle precedenti Illuminazioni:</w:t>
      </w:r>
    </w:p>
    <w:p>
      <w:pPr>
        <w:pStyle w:val="BodyTextIndent2"/>
        <w:bidi w:val="0"/>
        <w:ind w:left="708" w:right="0" w:hanging="0"/>
        <w:rPr/>
      </w:pPr>
      <w:r>
        <w:rPr>
          <w:sz w:val="20"/>
        </w:rPr>
        <w:t>“</w:t>
      </w:r>
      <w:r>
        <w:rPr>
          <w:sz w:val="20"/>
        </w:rPr>
        <w:t>Secondo il manoscritto noi impareremo che un improvviso e spontaneo contatto visivo è il segnale che due persone devono parlarsi ... Riconosciamo istintivamente i membri del nostro gruppo di pensiero, i quali hanno spesso un messaggio per noi” (pp. 209-210)</w:t>
      </w:r>
    </w:p>
    <w:p>
      <w:pPr>
        <w:pStyle w:val="BodyTextIndent2"/>
        <w:bidi w:val="0"/>
        <w:ind w:left="0" w:right="0" w:hanging="0"/>
        <w:rPr>
          <w:i w:val="false"/>
          <w:i w:val="false"/>
          <w:sz w:val="20"/>
        </w:rPr>
      </w:pPr>
      <w:r>
        <w:rPr>
          <w:i w:val="false"/>
          <w:sz w:val="20"/>
        </w:rPr>
      </w:r>
    </w:p>
    <w:p>
      <w:pPr>
        <w:pStyle w:val="BodyTextIndent2"/>
        <w:pBdr>
          <w:top w:val="single" w:sz="4" w:space="1" w:color="000000"/>
          <w:left w:val="single" w:sz="4" w:space="4" w:color="000000"/>
          <w:bottom w:val="single" w:sz="4" w:space="1" w:color="000000"/>
          <w:right w:val="single" w:sz="4" w:space="4" w:color="000000"/>
        </w:pBdr>
        <w:bidi w:val="0"/>
        <w:ind w:left="0" w:right="0" w:hanging="0"/>
        <w:jc w:val="center"/>
        <w:rPr/>
      </w:pPr>
      <w:r>
        <w:rPr>
          <w:b/>
          <w:i w:val="false"/>
          <w:sz w:val="20"/>
        </w:rPr>
        <w:t>Il discorso sul controllo delle nascite e sulla funzione educativa della famiglia ridotta è l’espressione di un particolare aspetto della  civiltà occidentale che si vuole normativa e utopica per il mondo futuro. L’idea secondo cui la famiglia numerosa esalti  meccanismi violenti nell’appropriazione dell’energia risponde ad una visione unilaterale ristretta di tutte le sue componenti. La lettura dell’innamoramento e del disamore ha una sua plausibilità, ma non si vede che cosa c’entri l’energia cosmica</w:t>
      </w:r>
      <w:r>
        <w:rPr>
          <w:i w:val="false"/>
          <w:sz w:val="20"/>
        </w:rPr>
        <w:t>.</w:t>
      </w:r>
    </w:p>
    <w:p>
      <w:pPr>
        <w:pStyle w:val="BodyTextIndent2"/>
        <w:bidi w:val="0"/>
        <w:ind w:left="0" w:right="0" w:hanging="0"/>
        <w:rPr>
          <w:i w:val="false"/>
          <w:i w:val="false"/>
          <w:sz w:val="20"/>
        </w:rPr>
      </w:pPr>
      <w:r>
        <w:rPr>
          <w:i w:val="false"/>
          <w:sz w:val="20"/>
        </w:rPr>
      </w:r>
    </w:p>
    <w:p>
      <w:pPr>
        <w:pStyle w:val="BodyTextIndent2"/>
        <w:bidi w:val="0"/>
        <w:ind w:left="0" w:right="0" w:hanging="0"/>
        <w:rPr/>
      </w:pPr>
      <w:r>
        <w:rPr>
          <w:b/>
          <w:sz w:val="20"/>
        </w:rPr>
        <w:t>Nona Illuminazione</w:t>
      </w:r>
      <w:r>
        <w:rPr>
          <w:i w:val="false"/>
          <w:sz w:val="20"/>
        </w:rPr>
        <w:t>. Si viene a sapere che il prof. Dobson (quello incontrato all’inizio in aereo) è in possesso della Nona Illuminazione.  In essa si parla del cambiamento epocale dell’umanità nel prossimo millennio e si danno istruzioni su come interagire consapevolmente all’interno di un gruppo, grazie al quale ognuno cerca di tirar fuori il meglio da chi lo circonda:</w:t>
      </w:r>
    </w:p>
    <w:p>
      <w:pPr>
        <w:pStyle w:val="BodyTextIndent2"/>
        <w:bidi w:val="0"/>
        <w:ind w:left="708" w:right="0" w:hanging="0"/>
        <w:rPr/>
      </w:pPr>
      <w:r>
        <w:rPr>
          <w:sz w:val="20"/>
        </w:rPr>
        <w:t xml:space="preserve">“  </w:t>
      </w:r>
      <w:r>
        <w:rPr>
          <w:sz w:val="20"/>
        </w:rPr>
        <w:t>.. basta che tu capisca il procedimento. Mentre i membri di un gruppo parlano, solo uno di loro avrà l’idea decisiva in un determinato istante. Se sono all’erta, gli altri riescono a prevedere chi sta per parlare e possono concentrare la loro energia su questa persona aiutandola a esprimersi con la massima chiarezza.</w:t>
      </w:r>
    </w:p>
    <w:p>
      <w:pPr>
        <w:pStyle w:val="BodyTextIndent2"/>
        <w:bidi w:val="0"/>
        <w:ind w:left="708" w:right="0" w:hanging="0"/>
        <w:rPr/>
      </w:pPr>
      <w:r>
        <w:rPr>
          <w:sz w:val="20"/>
        </w:rPr>
        <w:t>Poi ... a qualcun altro verrà l’idea migliore ... in una gruppo veramente funzionale ... l’energia e le vibrazioni devono aumentare grazie all’energia emanata da tutti gli altri. Quando ciò accade i campi delle singole persone si uniscono fra loro, creando un’enorme quantità di energia” (pp. 215-216).</w:t>
      </w:r>
    </w:p>
    <w:p>
      <w:pPr>
        <w:pStyle w:val="BodyTextIndent2"/>
        <w:bidi w:val="0"/>
        <w:ind w:left="0" w:right="0" w:hanging="0"/>
        <w:rPr/>
      </w:pPr>
      <w:r>
        <w:rPr>
          <w:i w:val="false"/>
          <w:sz w:val="20"/>
        </w:rPr>
        <w:t xml:space="preserve">Questo atteggiamento di relazione </w:t>
      </w:r>
    </w:p>
    <w:p>
      <w:pPr>
        <w:pStyle w:val="BodyTextIndent2"/>
        <w:bidi w:val="0"/>
        <w:ind w:left="708" w:right="0" w:hanging="0"/>
        <w:rPr/>
      </w:pPr>
      <w:r>
        <w:rPr>
          <w:sz w:val="20"/>
        </w:rPr>
        <w:t>“</w:t>
      </w:r>
      <w:r>
        <w:rPr>
          <w:sz w:val="20"/>
        </w:rPr>
        <w:t>alla fine verrà assunto dall’intero genere umano. Pensa a come aumenterà il livello di energia e la velocità di evoluzione di tutti!” (p. 221.</w:t>
      </w:r>
    </w:p>
    <w:p>
      <w:pPr>
        <w:pStyle w:val="BodyTextIndent2"/>
        <w:bidi w:val="0"/>
        <w:ind w:left="0" w:right="0" w:hanging="0"/>
        <w:rPr/>
      </w:pPr>
      <w:r>
        <w:rPr>
          <w:i w:val="false"/>
          <w:sz w:val="20"/>
        </w:rPr>
        <w:t>Intanto si viene a sapere che padre Costous, l’aiuto del card. Sebastián, si era convertito alla causa del Manoscritto.  E ora anche il padre Sanchez dichiara il suo destino, leggendolo dentro i suoi genitori: sua madre era cristiana riformatrice, convinta che la fede doveva essere accettata per amore. Il padre era un di disciplina severa, difensore della tradizione e dell’autorità. P. Sanchez, ‘dunque’, sarà un riformatore all’interno della Chiesa con l’intento addirittura di convertire alla nuova causa Sebastián. Perciò decide di andare a Iquitos,  nella missione dove il cardinale opera.</w:t>
      </w:r>
    </w:p>
    <w:p>
      <w:pPr>
        <w:pStyle w:val="BodyTextIndent2"/>
        <w:bidi w:val="0"/>
        <w:ind w:left="0" w:right="0" w:hanging="0"/>
        <w:rPr/>
      </w:pPr>
      <w:r>
        <w:rPr>
          <w:i w:val="false"/>
          <w:sz w:val="20"/>
        </w:rPr>
        <w:t xml:space="preserve">Nel viaggio la conversazione verte su quale sarà la nuova cultura emergente. Spetta, infatti, alla Nona Illuminazione illustrare le modalità di questa svolta antropologica. Incontrano naturalmente il prof. Dobson. (si viene intanto a sapere che il cardinale sarebbe già in possesso del testo). </w:t>
      </w:r>
    </w:p>
    <w:p>
      <w:pPr>
        <w:pStyle w:val="BodyTextIndent2"/>
        <w:bidi w:val="0"/>
        <w:ind w:left="0" w:right="0" w:hanging="0"/>
        <w:rPr/>
      </w:pPr>
      <w:r>
        <w:rPr>
          <w:i w:val="false"/>
          <w:sz w:val="20"/>
        </w:rPr>
        <w:t>Predizioni del manoscritto:</w:t>
      </w:r>
    </w:p>
    <w:p>
      <w:pPr>
        <w:pStyle w:val="BodyTextIndent2"/>
        <w:bidi w:val="0"/>
        <w:ind w:left="708" w:right="0" w:hanging="0"/>
        <w:rPr/>
      </w:pPr>
      <w:r>
        <w:rPr>
          <w:sz w:val="20"/>
        </w:rPr>
        <w:t xml:space="preserve">“ </w:t>
      </w:r>
      <w:r>
        <w:rPr>
          <w:sz w:val="20"/>
        </w:rPr>
        <w:t>... noi uomini diminuiremo volontariamente il numero di abitanti perché tutti abbiano l’opportunità di vivere nei luoghi più belli e ricchi di energia della terra ... in futuro esisteranno molte altre zone del genere perché eviteranno di tagliare le foreste. Esse potranno così invecchiare e produrre energia ...</w:t>
      </w:r>
    </w:p>
    <w:p>
      <w:pPr>
        <w:pStyle w:val="BodyTextIndent2"/>
        <w:bidi w:val="0"/>
        <w:ind w:left="708" w:right="0" w:hanging="0"/>
        <w:rPr/>
      </w:pPr>
      <w:r>
        <w:rPr>
          <w:sz w:val="20"/>
        </w:rPr>
        <w:t>...  entro la metà del prossimo millennio gli uomini vivranno abitualmente circondati da alberi centenari e da giardini tenuti con cura; al tempo stesso a una ragionevole distanza dalle aree urbane di eccezionale livello tecnologico. I mezzi di sopravvivenza – cibo, vestiario e trasporti – saranno completamente automatizzati e a disposizione di tutti ...</w:t>
      </w:r>
    </w:p>
    <w:p>
      <w:pPr>
        <w:pStyle w:val="BodyTextIndent2"/>
        <w:bidi w:val="0"/>
        <w:ind w:left="708" w:right="0" w:hanging="0"/>
        <w:rPr/>
      </w:pPr>
      <w:r>
        <w:rPr>
          <w:sz w:val="20"/>
        </w:rPr>
        <w:t>Guidato dalle proprie intuizioni, ognuno saprà esattamente cosa fare e quando farlo, e si adatterà così alle azioni degli altri. Nessuno eccederà nei consumi, perché avrà superato il bisogno del possesso fine a se stesso ...</w:t>
      </w:r>
    </w:p>
    <w:p>
      <w:pPr>
        <w:pStyle w:val="BodyTextIndent2"/>
        <w:bidi w:val="0"/>
        <w:ind w:left="708" w:right="0" w:hanging="0"/>
        <w:rPr/>
      </w:pPr>
      <w:r>
        <w:rPr>
          <w:sz w:val="20"/>
        </w:rPr>
        <w:t>... la nostra esigenza di dare senso alla vita verrà soddisfatta dall’entusiasmo per la nostra stessa evoluzione – dall’euforia che ci deriva dalle intuizioni e dal loro realizzarsi nel compimento del nostro destino ...</w:t>
      </w:r>
    </w:p>
    <w:p>
      <w:pPr>
        <w:pStyle w:val="BodyTextIndent2"/>
        <w:bidi w:val="0"/>
        <w:ind w:left="708" w:right="0" w:hanging="0"/>
        <w:rPr/>
      </w:pPr>
      <w:r>
        <w:rPr>
          <w:sz w:val="20"/>
        </w:rPr>
        <w:t>Riesci a immaginare come si svolgeranno gli incontri umani? Prova a fare mente locale: due persone si incontrano e ciascuno osserverà il campo di energia dell'altro. I tentativi di manipolazione saranno immediatamente evidenti. A quel punto si passerà a una fase di chiarificazione. I due divideranno consapevolmente la storia della loro vita fino a quando non verranno alla luce i messaggi. Dopo di che ognuno proseguirà il proprio viaggio individuale, con la sensazione di un profondo cambiamento. I due vibreranno a un nuovo livello e di conseguenza influenzeranno gli altri in una maniera impensabile prima del loro incontro” (pp. 224-225)</w:t>
      </w:r>
    </w:p>
    <w:p>
      <w:pPr>
        <w:pStyle w:val="BodyTextIndent2"/>
        <w:bidi w:val="0"/>
        <w:ind w:left="0" w:right="0" w:hanging="0"/>
        <w:rPr/>
      </w:pPr>
      <w:r>
        <w:rPr>
          <w:i w:val="false"/>
          <w:sz w:val="20"/>
        </w:rPr>
        <w:t xml:space="preserve">Si prevedono poi frequenti cambiamenti di lavoro, riduzioni di orario, fine del tempo pieno, part-time, crescente automatizzazione che accrescerà il tempo libero. Al posto dell’elemosina ispirata dalla religione si offriranno intuizioni, in una specie di internet spirituale. La trasformazione del pianeta darà origine a esseri umani con vibrazioni sempre più elevate . </w:t>
      </w:r>
    </w:p>
    <w:p>
      <w:pPr>
        <w:pStyle w:val="BodyTextIndent2"/>
        <w:bidi w:val="0"/>
        <w:ind w:left="0" w:right="0" w:hanging="0"/>
        <w:rPr/>
      </w:pPr>
      <w:r>
        <w:rPr>
          <w:i w:val="false"/>
          <w:sz w:val="20"/>
        </w:rPr>
        <w:t>Ma a questo punto la Nona Illuminazione si interrompe incompiuta. Si decide di partire alla volta della missione in cui vive il cardinale nell’intento salvare la parte restante sottraendola a lui.  Ma, proprio all’inizio del confronto ideologico fra padre Sanchez e il cardinal Sebastián, di sorpresa, qualcuno rapisce il testo della Nona Illuminazione. Si saprà poi che sono due seguaci del Manoscritto. Ciò non impedisce che il confronto si svolga poi serrato tra le posizioni del cardinale che vede nel Manoscritto il rifiuto della fede tradizionale e quelle di padre Sanchez il quale sostiene, al contrario,  che le Illuminazioni rappresentano il migliore sviluppo possibile per il Cristianesimo e che, quindi, il cardinale dovrebbe divulgarlo:</w:t>
      </w:r>
    </w:p>
    <w:p>
      <w:pPr>
        <w:pStyle w:val="BodyTextIndent2"/>
        <w:bidi w:val="0"/>
        <w:ind w:left="708" w:right="0" w:hanging="0"/>
        <w:rPr/>
      </w:pPr>
      <w:r>
        <w:rPr>
          <w:sz w:val="20"/>
        </w:rPr>
        <w:t>“</w:t>
      </w:r>
      <w:r>
        <w:rPr>
          <w:sz w:val="20"/>
        </w:rPr>
        <w:t>La storia delle Scritture non è forse la storia di persone che imparano ad accettare l’energia e la volontà di Dio? Non è questo l’insegnamento dei profeti dell’Antico Testamento? E non è questa stessa recettività nei confronti dell’energia divina che è culminata nella vita del figlio del falegname, tanto che noi diciamo che Dio stesso è sceso sulla terra?</w:t>
      </w:r>
    </w:p>
    <w:p>
      <w:pPr>
        <w:pStyle w:val="BodyTextIndent2"/>
        <w:bidi w:val="0"/>
        <w:ind w:left="708" w:right="0" w:hanging="0"/>
        <w:rPr/>
      </w:pPr>
      <w:r>
        <w:rPr>
          <w:sz w:val="20"/>
        </w:rPr>
        <w:t>E la storia del Nuovo Testamento ... non è forse la storia di un gruppo di persone colme della stessa energia chele ha trasformate? Lo stesso Gesù non diceva che anche noi avremmo potuto fare tutto ciò che faceva lui, e anche di più? Non abbiamo mai preso sul serio questa idea, almeno non fino a oggi. Soltanto adesso cominciamo a comprendere di cosa parlava Gesù, dove ci stava guidando” (p. 238)</w:t>
      </w:r>
    </w:p>
    <w:p>
      <w:pPr>
        <w:pStyle w:val="BodyTextIndent2"/>
        <w:bidi w:val="0"/>
        <w:ind w:left="0" w:right="0" w:hanging="0"/>
        <w:rPr/>
      </w:pPr>
      <w:r>
        <w:rPr>
          <w:i w:val="false"/>
          <w:sz w:val="20"/>
        </w:rPr>
        <w:t>Il Manoscritto non è solo il compimento del Cristianesimo, ma anche di altre religioni:</w:t>
      </w:r>
    </w:p>
    <w:p>
      <w:pPr>
        <w:pStyle w:val="BodyTextIndent2"/>
        <w:bidi w:val="0"/>
        <w:ind w:left="708" w:right="0" w:hanging="0"/>
        <w:rPr/>
      </w:pPr>
      <w:r>
        <w:rPr>
          <w:sz w:val="20"/>
        </w:rPr>
        <w:t xml:space="preserve">“ </w:t>
      </w:r>
      <w:r>
        <w:rPr>
          <w:sz w:val="20"/>
        </w:rPr>
        <w:t>... può chiarire molte religioni, oltre che aiutarle a mantenere le loro promesse. Le religioni si sono contaminate quando i capi delle varie Chiese sono stati incaricati di divulgare la volontà di Dio tra gli uomini, invece di mostrare loro di trovare dentro di sé questa direzione ... Non è forse ciò che ha fatto Gesù? Egli non ha forse aumentato la sua energia e la sua vibrazione fino a essere abbastanza leggero da ...? “ Sanchez si bloccò, interrompendo la frase senza finirla ...” (p. 240).</w:t>
      </w:r>
    </w:p>
    <w:p>
      <w:pPr>
        <w:pStyle w:val="BodyTextIndent2"/>
        <w:bidi w:val="0"/>
        <w:ind w:left="0" w:right="0" w:hanging="0"/>
        <w:rPr/>
      </w:pPr>
      <w:r>
        <w:rPr>
          <w:i w:val="false"/>
          <w:sz w:val="20"/>
        </w:rPr>
        <w:t>Incontrano infine i due rapitori del manoscritto, che completano l’interpretazione di Gesù secondo il New Age:</w:t>
      </w:r>
    </w:p>
    <w:p>
      <w:pPr>
        <w:pStyle w:val="BodyTextIndent2"/>
        <w:bidi w:val="0"/>
        <w:ind w:left="708" w:right="0" w:hanging="0"/>
        <w:rPr/>
      </w:pPr>
      <w:r>
        <w:rPr>
          <w:sz w:val="20"/>
        </w:rPr>
        <w:t>“</w:t>
      </w:r>
      <w:r>
        <w:rPr>
          <w:sz w:val="20"/>
        </w:rPr>
        <w:t>Quando gli uomini cominciano a raggiungere il livello di vibrazioni che li rende invisibili, ... è segno che stanno travalicando la barriera tra questa vita e l’altro mondo, quello da cui proveniamo e dove ritorneremo dopo la morte. Questo attraversamento è la via maestra mostrata da Gesù. Egli si è aperto all’energia diventando così leggero da riuscire a camminare sull’acqua. E’ andato oltre la morte proprio qui sulla terra ed è stato il primo ad attraversare, ad espandere il mondo fisico in quello spirituale. La sua vita ha dimostrato come si possa riuscire a farlo: se noi ci colleghiamo con la sua stessa fonte, possiamo percorrere la medesima strada, passo dopo passo. A un certo punto ognuno di noi vibrerà a un livello abbastanza alto da arrivare fino al paradiso, mantenendo però la nostra forma ... la maggior parte degli uomini raggiungerà questo livello di vibrazioni durante il terzo millennio ... i Maya hanno compiuto tutti insieme il grande passo” (pp. 243-244).</w:t>
      </w:r>
    </w:p>
    <w:p>
      <w:pPr>
        <w:pStyle w:val="BodyTextIndent2"/>
        <w:bidi w:val="0"/>
        <w:ind w:left="708" w:right="0" w:hanging="0"/>
        <w:rPr>
          <w:sz w:val="20"/>
        </w:rPr>
      </w:pPr>
      <w:r>
        <w:rPr>
          <w:sz w:val="20"/>
        </w:rPr>
      </w:r>
    </w:p>
    <w:p>
      <w:pPr>
        <w:pStyle w:val="BodyTextIndent2"/>
        <w:pBdr>
          <w:top w:val="single" w:sz="4" w:space="0" w:color="000000"/>
          <w:left w:val="single" w:sz="4" w:space="4" w:color="000000"/>
          <w:bottom w:val="single" w:sz="4" w:space="1" w:color="000000"/>
          <w:right w:val="single" w:sz="4" w:space="4" w:color="000000"/>
        </w:pBdr>
        <w:bidi w:val="0"/>
        <w:ind w:left="0" w:right="0" w:hanging="0"/>
        <w:jc w:val="center"/>
        <w:rPr/>
      </w:pPr>
      <w:r>
        <w:rPr>
          <w:b/>
          <w:i w:val="false"/>
          <w:sz w:val="20"/>
        </w:rPr>
        <w:t>Si tratta di una lettura esoterica della figura di Gesù e della Bibbia, in cui prevale l’elemento ideologico su quello autenticamente esegetico</w:t>
      </w:r>
      <w:r>
        <w:rPr>
          <w:i w:val="false"/>
          <w:sz w:val="20"/>
        </w:rPr>
        <w:t>.</w:t>
      </w:r>
    </w:p>
    <w:sectPr>
      <w:footerReference w:type="default" r:id="rId2"/>
      <w:type w:val="nextPage"/>
      <w:pgSz w:w="11906" w:h="16838"/>
      <w:pgMar w:left="1134" w:right="1134" w:gutter="0" w:header="0" w:top="958" w:footer="709" w:bottom="958"/>
      <w:pgNumType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rFonts w:ascii="Times New Roman" w:hAnsi="Times New Roman"/>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0</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69.85pt;mso-position-horizontal:right;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0</w:t>
                    </w:r>
                    <w:r>
                      <w:rPr>
                        <w:rStyle w:val="Pagenumber"/>
                        <w:lang w:val="en-US" w:eastAsia="en-US"/>
                      </w:rPr>
                      <w:fldChar w:fldCharType="end"/>
                    </w:r>
                  </w:p>
                </w:txbxContent>
              </v:textbox>
              <w10:wrap type="topAndBottom"/>
            </v:rect>
          </w:pict>
        </mc:Fallback>
      </mc:AlternateContent>
    </w:r>
  </w:p>
</w:ftr>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ahoma"/>
      <w:color w:val="auto"/>
      <w:kern w:val="2"/>
      <w:sz w:val="20"/>
      <w:szCs w:val="24"/>
      <w:lang w:val="it-IT" w:eastAsia="it-IT" w:bidi="hi-IN"/>
    </w:rPr>
  </w:style>
  <w:style w:type="paragraph" w:styleId="Heading1">
    <w:name w:val="Heading 1"/>
    <w:basedOn w:val="Normal"/>
    <w:next w:val="Normal"/>
    <w:qFormat/>
    <w:pPr>
      <w:keepNext w:val="true"/>
      <w:outlineLvl w:val="0"/>
    </w:pPr>
    <w:rPr>
      <w:rFonts w:ascii="Tahoma" w:hAnsi="Tahoma"/>
      <w:i/>
      <w:sz w:val="16"/>
    </w:rPr>
  </w:style>
  <w:style w:type="paragraph" w:styleId="Heading2">
    <w:name w:val="Heading 2"/>
    <w:basedOn w:val="Normal"/>
    <w:next w:val="Normal"/>
    <w:qFormat/>
    <w:pPr>
      <w:keepNext w:val="true"/>
      <w:spacing w:before="240" w:after="60"/>
      <w:outlineLvl w:val="1"/>
    </w:pPr>
    <w:rPr>
      <w:rFonts w:ascii="Arial" w:hAnsi="Arial"/>
      <w:b/>
      <w:i/>
      <w:sz w:val="28"/>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ahoma"/>
      <w:color w:val="auto"/>
      <w:kern w:val="2"/>
      <w:sz w:val="20"/>
      <w:szCs w:val="24"/>
      <w:lang w:val="en-US" w:eastAsia="en-US" w:bidi="hi-IN"/>
    </w:rPr>
  </w:style>
  <w:style w:type="paragraph" w:styleId="BodyText2">
    <w:name w:val="Body Text 2"/>
    <w:basedOn w:val="Normal"/>
    <w:qFormat/>
    <w:pPr>
      <w:jc w:val="both"/>
    </w:pPr>
    <w:rPr>
      <w:sz w:val="24"/>
    </w:rPr>
  </w:style>
  <w:style w:type="paragraph" w:styleId="BodyTextIndent2">
    <w:name w:val="Body Text Indent 2"/>
    <w:basedOn w:val="Normal"/>
    <w:qFormat/>
    <w:pPr>
      <w:ind w:left="708" w:hanging="0"/>
      <w:jc w:val="both"/>
    </w:pPr>
    <w:rPr>
      <w:rFonts w:ascii="Tahoma" w:hAnsi="Tahoma"/>
      <w:i/>
      <w:sz w:val="16"/>
    </w:rPr>
  </w:style>
  <w:style w:type="paragraph" w:styleId="HeaderandFooter">
    <w:name w:val="Header and Footer"/>
    <w:basedOn w:val="Normal"/>
    <w:qFormat/>
    <w:pPr/>
    <w:rPr/>
  </w:style>
  <w:style w:type="paragraph" w:styleId="Footer">
    <w:name w:val="Footer"/>
    <w:basedOn w:val="Normal"/>
    <w:pPr>
      <w:tabs>
        <w:tab w:val="clear" w:pos="708"/>
        <w:tab w:val="center" w:pos="4819" w:leader="none"/>
        <w:tab w:val="right" w:pos="9638" w:leader="none"/>
      </w:tabs>
    </w:pPr>
    <w:rPr/>
  </w:style>
  <w:style w:type="paragraph" w:styleId="BodyText3">
    <w:name w:val="Body Text 3"/>
    <w:basedOn w:val="Normal"/>
    <w:qFormat/>
    <w:pPr>
      <w:spacing w:before="0" w:after="120"/>
    </w:pPr>
    <w:rPr>
      <w:sz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TotalTime>
  <Application>LibreOffice/7.4.7.2$Linux_X86_64 LibreOffice_project/40$Build-2</Application>
  <AppVersion>15.0000</AppVersion>
  <Pages>99</Pages>
  <Words>6246</Words>
  <Characters>41766</Characters>
  <CharactersWithSpaces>35603</CharactersWithSpaces>
  <Company>studio sistem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2-18T17:43:00Z</dcterms:created>
  <dc:creator>mauro</dc:creator>
  <dc:description/>
  <dc:language>en-US</dc:language>
  <cp:lastModifiedBy/>
  <dcterms:modified xsi:type="dcterms:W3CDTF">2004-02-24T10:53:00Z</dcterms:modified>
  <cp:revision>16</cp:revision>
  <dc:subject/>
  <dc:title>c:\documenti\newage\2000na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rmis Segatti</vt:lpwstr>
  </property>
</Properties>
</file>