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Comic Sans MS" w:hAnsi="Comic Sans MS"/>
          <w:i/>
          <w:sz w:val="20"/>
        </w:rPr>
        <w:t>reiki01.1.doc</w:t>
      </w:r>
    </w:p>
    <w:p>
      <w:pPr>
        <w:pStyle w:val="Normal"/>
        <w:widowControl w:val="false"/>
        <w:bidi w:val="0"/>
        <w:jc w:val="center"/>
        <w:rPr/>
      </w:pPr>
      <w:r>
        <w:rPr>
          <w:rFonts w:ascii="Comic Sans MS" w:hAnsi="Comic Sans MS"/>
          <w:b/>
          <w:i w:val="false"/>
          <w:sz w:val="20"/>
        </w:rPr>
        <w:t>REIKI E CRISTIANESIMO</w:t>
      </w:r>
    </w:p>
    <w:p>
      <w:pPr>
        <w:pStyle w:val="Normal"/>
        <w:widowControl w:val="false"/>
        <w:bidi w:val="0"/>
        <w:jc w:val="center"/>
        <w:rPr/>
      </w:pPr>
      <w:r>
        <w:rPr>
          <w:rFonts w:ascii="Comic Sans MS" w:hAnsi="Comic Sans MS"/>
          <w:b/>
          <w:i w:val="false"/>
          <w:sz w:val="20"/>
        </w:rPr>
        <w:t>Un confronto sui princìpi e sulle origini</w:t>
      </w:r>
    </w:p>
    <w:p>
      <w:pPr>
        <w:pStyle w:val="Normal"/>
        <w:widowControl w:val="false"/>
        <w:bidi w:val="0"/>
        <w:jc w:val="center"/>
        <w:rPr/>
      </w:pPr>
      <w:r>
        <w:rPr>
          <w:rFonts w:ascii="Comic Sans MS" w:hAnsi="Comic Sans MS"/>
          <w:b w:val="false"/>
          <w:i/>
          <w:sz w:val="20"/>
        </w:rPr>
        <w:t xml:space="preserve">(in grassetto il commento critico) </w:t>
      </w:r>
    </w:p>
    <w:p>
      <w:pPr>
        <w:pStyle w:val="Normal"/>
        <w:widowControl w:val="false"/>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pPr>
      <w:r>
        <w:rPr>
          <w:rFonts w:ascii="Comic Sans MS" w:hAnsi="Comic Sans MS"/>
          <w:b/>
          <w:i w:val="false"/>
          <w:sz w:val="20"/>
        </w:rPr>
        <w:t>Che cosa significa Reiki?</w:t>
      </w:r>
    </w:p>
    <w:p>
      <w:pPr>
        <w:pStyle w:val="Normal"/>
        <w:widowControl w:val="false"/>
        <w:bidi w:val="0"/>
        <w:jc w:val="both"/>
        <w:rPr/>
      </w:pPr>
      <w:r>
        <w:rPr>
          <w:rFonts w:ascii="Comic Sans MS" w:hAnsi="Comic Sans MS"/>
          <w:b w:val="false"/>
          <w:i w:val="false"/>
          <w:sz w:val="20"/>
        </w:rPr>
        <w:t xml:space="preserve">La parola racchiude due significati: </w:t>
      </w:r>
      <w:r>
        <w:rPr>
          <w:rFonts w:ascii="Comic Sans MS" w:hAnsi="Comic Sans MS"/>
          <w:b/>
          <w:i w:val="false"/>
          <w:sz w:val="20"/>
        </w:rPr>
        <w:t>Rei</w:t>
      </w:r>
      <w:r>
        <w:rPr>
          <w:rFonts w:ascii="Comic Sans MS" w:hAnsi="Comic Sans MS"/>
          <w:b w:val="false"/>
          <w:i w:val="false"/>
          <w:sz w:val="20"/>
        </w:rPr>
        <w:t xml:space="preserve"> indica la energia universale e illimitata e </w:t>
      </w:r>
      <w:r>
        <w:rPr>
          <w:rFonts w:ascii="Comic Sans MS" w:hAnsi="Comic Sans MS"/>
          <w:b/>
          <w:i w:val="false"/>
          <w:sz w:val="20"/>
        </w:rPr>
        <w:t>Ki</w:t>
      </w:r>
      <w:r>
        <w:rPr>
          <w:rFonts w:ascii="Comic Sans MS" w:hAnsi="Comic Sans MS"/>
          <w:b w:val="false"/>
          <w:i/>
          <w:sz w:val="20"/>
        </w:rPr>
        <w:t xml:space="preserve"> </w:t>
      </w:r>
      <w:r>
        <w:rPr>
          <w:rFonts w:ascii="Comic Sans MS" w:hAnsi="Comic Sans MS"/>
          <w:b w:val="false"/>
          <w:i w:val="false"/>
          <w:sz w:val="20"/>
        </w:rPr>
        <w:t xml:space="preserve">l’energia individuale che si manifesta in ogni singolo essere. Queste due fonti di energia sarebbero totalmente e universalmente disponibili e trasmissibili per la guarigione fisica, psicologica e spirituale. </w:t>
      </w:r>
    </w:p>
    <w:p>
      <w:pPr>
        <w:pStyle w:val="Normal"/>
        <w:widowControl w:val="false"/>
        <w:bidi w:val="0"/>
        <w:jc w:val="both"/>
        <w:rPr/>
      </w:pPr>
      <w:r>
        <w:rPr>
          <w:rFonts w:ascii="Comic Sans MS" w:hAnsi="Comic Sans MS"/>
          <w:b w:val="false"/>
          <w:i w:val="false"/>
          <w:sz w:val="20"/>
        </w:rPr>
        <w:t xml:space="preserve">L’Osho Neo Rei-ki, una scuola che sottolinea soprattutto il processo di autoguarigione, ripuntualizza la distinzione tra Rei e Ki: la prima sarebbe l’Energia di luce che scende dall’alto verso il basso e corrisponderebbe alla </w:t>
      </w:r>
      <w:r>
        <w:rPr>
          <w:rFonts w:ascii="Comic Sans MS" w:hAnsi="Comic Sans MS"/>
          <w:b w:val="false"/>
          <w:i/>
          <w:sz w:val="20"/>
        </w:rPr>
        <w:t>Shaktipat</w:t>
      </w:r>
      <w:r>
        <w:rPr>
          <w:rFonts w:ascii="Comic Sans MS" w:hAnsi="Comic Sans MS"/>
          <w:b w:val="false"/>
          <w:i w:val="false"/>
          <w:sz w:val="20"/>
        </w:rPr>
        <w:t xml:space="preserve"> della tradizione hinduista; la seconda sarebbe l’Energia vitale, che dal basso sale verso l’alto, che dalla materia si trasforma in consapevolezza e corrisponderebbe alla </w:t>
      </w:r>
      <w:r>
        <w:rPr>
          <w:rFonts w:ascii="Comic Sans MS" w:hAnsi="Comic Sans MS"/>
          <w:b w:val="false"/>
          <w:i/>
          <w:sz w:val="20"/>
        </w:rPr>
        <w:t>Kundalini</w:t>
      </w:r>
      <w:r>
        <w:rPr>
          <w:rFonts w:ascii="Comic Sans MS" w:hAnsi="Comic Sans MS"/>
          <w:b w:val="false"/>
          <w:i w:val="false"/>
          <w:sz w:val="20"/>
        </w:rPr>
        <w:t xml:space="preserve">, sempre secondo la tradizione hinduista. In questa corrente si sottolinea l’esigenza di operare innanzitutto l’autoguarigione, come condizione preliminare per la guarigione altrui. Si sottolinea, infatti, che solo tenendo in vita il processo di autoguarigione si sarebbe in grado di operare sugli altri. </w:t>
      </w:r>
    </w:p>
    <w:p>
      <w:pPr>
        <w:pStyle w:val="Normal"/>
        <w:widowControl w:val="false"/>
        <w:bidi w:val="0"/>
        <w:jc w:val="both"/>
        <w:rPr/>
      </w:pPr>
      <w:r>
        <w:rPr>
          <w:rFonts w:ascii="Comic Sans MS" w:hAnsi="Comic Sans MS"/>
          <w:b w:val="false"/>
          <w:i w:val="false"/>
          <w:sz w:val="20"/>
        </w:rPr>
        <w:t>L’insegnamento e le scuole del Reiki ritengono di potersi ricollegare ad esperienze e conoscenze radicate nel profondo di tutte le culture più antiche dell’umanità le quali, sia pure sotto voci diverse, avrebbero intuito l’esistenza di tale energia e avrebbero in vari modi tentato di interagire con essa:</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In tutte le antiche scuole spirituali del mondo esisteva la conoscenza della cosiddetta energia primordiale, di una energia che è alla base di tutto ciò che è vita. Questa conoscenza era ed è il fulcro di tutti gli insegnamenti ed in passato veniva tramandata verbalmente soltanto dagli iniziati (generalmente sacerdoti o altri capi spirituali) agli allievi ... “ </w:t>
      </w:r>
      <w:r>
        <w:rPr>
          <w:rFonts w:ascii="Comic Sans MS" w:hAnsi="Comic Sans MS"/>
          <w:b w:val="false"/>
          <w:i w:val="false"/>
          <w:sz w:val="20"/>
        </w:rPr>
        <w:t>(Gerda Drescher</w:t>
      </w:r>
      <w:r>
        <w:rPr>
          <w:rFonts w:ascii="Comic Sans MS" w:hAnsi="Comic Sans MS"/>
          <w:b w:val="false"/>
          <w:i/>
          <w:sz w:val="20"/>
        </w:rPr>
        <w:t>,</w:t>
      </w:r>
      <w:r>
        <w:rPr>
          <w:rFonts w:ascii="Comic Sans MS" w:hAnsi="Comic Sans MS"/>
          <w:b w:val="false"/>
          <w:i w:val="false"/>
          <w:sz w:val="20"/>
        </w:rPr>
        <w:t xml:space="preserve"> Maestra di Reiki</w:t>
      </w:r>
      <w:r>
        <w:rPr>
          <w:rFonts w:ascii="Comic Sans MS" w:hAnsi="Comic Sans MS"/>
          <w:b w:val="false"/>
          <w:i/>
          <w:sz w:val="20"/>
        </w:rPr>
        <w:t>,</w:t>
      </w:r>
      <w:r>
        <w:rPr>
          <w:rFonts w:ascii="Comic Sans MS" w:hAnsi="Comic Sans MS"/>
          <w:b w:val="false"/>
          <w:i w:val="false"/>
          <w:sz w:val="20"/>
        </w:rPr>
        <w:t xml:space="preserve"> in</w:t>
      </w:r>
      <w:r>
        <w:rPr>
          <w:rFonts w:ascii="Comic Sans MS" w:hAnsi="Comic Sans MS"/>
          <w:b w:val="false"/>
          <w:i/>
          <w:sz w:val="20"/>
        </w:rPr>
        <w:t xml:space="preserve"> Connection</w:t>
      </w:r>
      <w:r>
        <w:rPr>
          <w:rFonts w:ascii="Comic Sans MS" w:hAnsi="Comic Sans MS"/>
          <w:b w:val="false"/>
          <w:i w:val="false"/>
          <w:sz w:val="20"/>
        </w:rPr>
        <w:t>, n. 9, Monaco 1986).</w:t>
      </w:r>
    </w:p>
    <w:p>
      <w:pPr>
        <w:pStyle w:val="Normal"/>
        <w:widowControl w:val="false"/>
        <w:bidi w:val="0"/>
        <w:jc w:val="both"/>
        <w:rPr/>
      </w:pPr>
      <w:r>
        <w:rPr>
          <w:rFonts w:ascii="Comic Sans MS" w:hAnsi="Comic Sans MS"/>
          <w:b w:val="false"/>
          <w:i w:val="false"/>
          <w:sz w:val="20"/>
        </w:rPr>
        <w:t xml:space="preserve">Nelle diverse culture e religioni questa energia sarebbe indicata con termini di uso generale e comune. Per esempio, termini come Prana, Odem, Luce, Chi, Bioenergia, Energia Orgonica, Energia Creativa, ecc. Alcuni testi del Reiki trovano ulteriori affinità con molte altre dottrine o credenze a cui fa riferimento la storia delle religioni: il Ka degli egiziani, lo Pneuma dei Galli, il Baraka dei sufi, il Fluido vitale degli alchimisti, lo Jesod dei cabalisti ebrei, il Wakar Wakonda dei Sioux, l’Elan Vital dei francesi, l’Orgon di W. Reich, ecc. Sono citazioni da un manuale classico del Reiki, a cura di Bodo J. Baginski e Shalila Sharamon, </w:t>
      </w:r>
      <w:r>
        <w:rPr>
          <w:rFonts w:ascii="Comic Sans MS" w:hAnsi="Comic Sans MS"/>
          <w:b w:val="false"/>
          <w:i/>
          <w:sz w:val="20"/>
        </w:rPr>
        <w:t xml:space="preserve">Reiki, l’energia vitale universale. Per l’autoguarigione, il trattamento dei pazienti, il trattamento a distanza del corpo, dello spirito e dell’anima </w:t>
      </w:r>
      <w:r>
        <w:rPr>
          <w:rFonts w:ascii="Comic Sans MS" w:hAnsi="Comic Sans MS"/>
          <w:b w:val="false"/>
          <w:i w:val="false"/>
          <w:sz w:val="20"/>
        </w:rPr>
        <w:t>(Esoterika, 3, Riviere Mussato Padova 1994, p. 20).</w:t>
      </w:r>
    </w:p>
    <w:p>
      <w:pPr>
        <w:pStyle w:val="Normal"/>
        <w:widowControl w:val="false"/>
        <w:bidi w:val="0"/>
        <w:jc w:val="both"/>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L’energia di cui si parla nel Reiki, per come è concepita e per la pratica che la accompagna,  può trovare un riscontro solo generico nelle tradizioni che qui vengono citat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In particolare non è chiaro su quali fondamenti Gerda Drescher basa le sue affermazioni quando sostiene che ‘</w:t>
      </w:r>
      <w:r>
        <w:rPr>
          <w:rFonts w:ascii="Comic Sans MS" w:hAnsi="Comic Sans MS"/>
          <w:b/>
          <w:i/>
          <w:sz w:val="20"/>
        </w:rPr>
        <w:t>Odem</w:t>
      </w:r>
      <w:r>
        <w:rPr>
          <w:rFonts w:ascii="Comic Sans MS" w:hAnsi="Comic Sans MS"/>
          <w:b/>
          <w:i w:val="false"/>
          <w:sz w:val="20"/>
        </w:rPr>
        <w:t>’ sarebbe il ‘</w:t>
      </w:r>
      <w:r>
        <w:rPr>
          <w:rFonts w:ascii="Comic Sans MS" w:hAnsi="Comic Sans MS"/>
          <w:b/>
          <w:i/>
          <w:sz w:val="20"/>
        </w:rPr>
        <w:t>respiro divino nella religione cristiana’</w:t>
      </w:r>
      <w:r>
        <w:rPr>
          <w:rFonts w:ascii="Comic Sans MS" w:hAnsi="Comic Sans MS"/>
          <w:b/>
          <w:i w:val="false"/>
          <w:sz w:val="20"/>
        </w:rPr>
        <w:t xml:space="preserve">, come si legge in un foglio di presentazione largamente diffuso (a cura della Master torinese di Reiki  Daniela Bianchin).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Si possono certo trovare analogie con insegnamenti religiosi e con cammini spirituali della storia umana che - in varie forme e con vari nomi - tentarono in passato e tentano tuttora di stabilire un legame tra le strutture spirituali  di cui l’uomo dispone e le leggi che presiedono alle dinamiche della natura e del cosmo.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In alcune di queste correnti spirituali è presente una visione cosiddetta animistica, la quale ritiene che ogni essere, anche materiale,  sia dotato di anima e perciò si presti ad una comunicazione variamente interattiva. E’ appunto in queste concezioni che si sottolinea più o meno fortemente la possibilità non solo di mettersi in comunione ma anche di interagire con tutto ciò che esiste nella natura e nell’universo, a partire dalla comune natura animata dell’universo stesso. Il Reiki, in questo senso, pur adoperando termini legati alla terminologia scientifica moderna (ad esempio, il concetto di energia), rappresenta una traduzione in chiave contemporanea dell’animismo tradizional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Occorre però sottolineare che l’insegnamento e la pratica del Reiki creano una mentalità che porta talora a interpretare il rapporto con questa energia universale secondo una logica di  potere su di essa e persino di evocazione a piacimento, come se questa energia fosse indefinitamente disponibile e malleabile ad uso degli adepti. Ciò spiega perché sovente il Reiki viene da alcuni assimilato a una variante moderna della visione magica della realtà, dove per magia si intende appunto la volontà di controllo delle forze superiori o occulte insite nella realtà.</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Occorre invece ulteriormente sottolineare che molte tradizioni spirituali rimarcarono fin dalle origini della storia umana e continuano a rimarcare che tra il cosmo e l’energia prima (se così vogliamo chiamare Dio) esiste uno stacco qualitativo; e per questo parlarono e parlano di Dio come di Assoluto, in quanto lo concepiscono come il Totalmente Altro, non assimilabile e confondibile né con lo spirito dell’uomo né con il cosmo in qualsivoglia sua manifestazione. Né tantomeno pensano di sottometterlo alla volontà umana.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Fra queste ultime tradizioni si deve certamente inserire il cristianesimo, che si richiama in ciò all’ebraismo per la sua netta affermazione della trascendenza di Dio. Affermazione poi rigorosamente ripresa dall’islam.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Per ritornare, dunque, alla frase di Gerda Drescher, si deve precisare che nella religione cristiana non esiste alcun Odem o respiro divino al quale si possano attribuire le caratteristiche dell’energia universale a cui fa riferimento il Reiki e soprattutto non esiste alcuna possibilità di rapportarsi a Dio in termini gestionali.</w:t>
      </w:r>
    </w:p>
    <w:p>
      <w:pPr>
        <w:pStyle w:val="Normal"/>
        <w:widowControl w:val="false"/>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pPr>
      <w:r>
        <w:rPr>
          <w:rFonts w:ascii="Comic Sans MS" w:hAnsi="Comic Sans MS"/>
          <w:b/>
          <w:i w:val="false"/>
          <w:sz w:val="20"/>
        </w:rPr>
        <w:t>Come definire l’energia universale?</w:t>
      </w:r>
    </w:p>
    <w:p>
      <w:pPr>
        <w:pStyle w:val="Normal"/>
        <w:widowControl w:val="false"/>
        <w:bidi w:val="0"/>
        <w:jc w:val="both"/>
        <w:rPr/>
      </w:pPr>
      <w:r>
        <w:rPr>
          <w:rFonts w:ascii="Comic Sans MS" w:hAnsi="Comic Sans MS"/>
          <w:b w:val="false"/>
          <w:i w:val="false"/>
          <w:sz w:val="20"/>
        </w:rPr>
        <w:t>Sarebbe la stessa scienza contemporanea, sempre secondo il manuale di Baginski-Sharamon, a rivelarci la straordinaria complessità e organicità dell’universo dal microcosmo al macrocosmo. Gli autori si pongono la seguente domanda:</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E’ mai possibile che da una materia inconsapevole possa derivare la conoscenza, uno spirito, un’anima?”.</w:t>
      </w:r>
    </w:p>
    <w:p>
      <w:pPr>
        <w:pStyle w:val="Normal"/>
        <w:widowControl w:val="false"/>
        <w:bidi w:val="0"/>
        <w:jc w:val="both"/>
        <w:rPr/>
      </w:pPr>
      <w:r>
        <w:rPr>
          <w:rFonts w:ascii="Comic Sans MS" w:hAnsi="Comic Sans MS"/>
          <w:b w:val="false"/>
          <w:i w:val="false"/>
          <w:sz w:val="20"/>
        </w:rPr>
        <w:t xml:space="preserve">La risposta - dicono gli autori - è necessariamente negativa. E allora si dovrebbe ammettere l’esistenza di  </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una forza intelligente preposta, una specie di Spirito Universale, che crea continuamente tutto l’Universo” </w:t>
      </w:r>
      <w:r>
        <w:rPr>
          <w:rFonts w:ascii="Comic Sans MS" w:hAnsi="Comic Sans MS"/>
          <w:b w:val="false"/>
          <w:i w:val="false"/>
          <w:sz w:val="20"/>
        </w:rPr>
        <w:t>(Baginski-Sharamon.,</w:t>
      </w:r>
      <w:r>
        <w:rPr>
          <w:rFonts w:ascii="Comic Sans MS" w:hAnsi="Comic Sans MS"/>
          <w:b w:val="false"/>
          <w:i/>
          <w:sz w:val="20"/>
        </w:rPr>
        <w:t xml:space="preserve"> o. c.,</w:t>
      </w:r>
      <w:r>
        <w:rPr>
          <w:rFonts w:ascii="Comic Sans MS" w:hAnsi="Comic Sans MS"/>
          <w:b w:val="false"/>
          <w:i w:val="false"/>
          <w:sz w:val="20"/>
        </w:rPr>
        <w:t xml:space="preserve"> p. 22).</w:t>
      </w:r>
      <w:r>
        <w:rPr>
          <w:rFonts w:ascii="Comic Sans MS" w:hAnsi="Comic Sans MS"/>
          <w:b w:val="false"/>
          <w:i/>
          <w:sz w:val="20"/>
        </w:rPr>
        <w:t xml:space="preserve"> </w:t>
      </w:r>
    </w:p>
    <w:p>
      <w:pPr>
        <w:pStyle w:val="Normal"/>
        <w:widowControl w:val="false"/>
        <w:bidi w:val="0"/>
        <w:jc w:val="both"/>
        <w:rPr/>
      </w:pPr>
      <w:r>
        <w:rPr>
          <w:rFonts w:ascii="Comic Sans MS" w:hAnsi="Comic Sans MS"/>
          <w:b w:val="false"/>
          <w:i w:val="false"/>
          <w:sz w:val="20"/>
        </w:rPr>
        <w:t xml:space="preserve">Si accennano in proposito le posizioni recenti della fisica quantistica, in cui si parla di campo unificato nella teoria della supergravitazione, la quale sarebbe costituita da un </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campo completamente equilibrato di intelligenza pura, in reciproco rapporto solo verso se stesso, che produce tutte le forze e tutta la materia dell’universo e quindi che crea il fondo basilare di tutta la creazione”. </w:t>
      </w:r>
    </w:p>
    <w:p>
      <w:pPr>
        <w:pStyle w:val="Normal"/>
        <w:widowControl w:val="false"/>
        <w:bidi w:val="0"/>
        <w:jc w:val="both"/>
        <w:rPr/>
      </w:pPr>
      <w:r>
        <w:rPr>
          <w:rFonts w:ascii="Comic Sans MS" w:hAnsi="Comic Sans MS"/>
          <w:b w:val="false"/>
          <w:i w:val="false"/>
          <w:sz w:val="20"/>
        </w:rPr>
        <w:t>Nella corrente Osho Neo Rei-ki si citano queste affermazioni di Osho Rajneesh, il maestro spirituale a cui si ispira la corrente:</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L’uomo è parte dell’infinito e la parte è uguale al tutto, questa è la legge della matematica superiore ... Esattamente come il tutto contiene la parte, la parte contiene il tutto, non sono separate affatto, non sono separate in nessun luogo. Nessun confine divide la parte dal tutto. E’ una realtà vista in due modi. Quando vedi la goccia è un modo di vedere l’oceano, tutto qui, perché la goccia contiene tutto ciò che l’intero oceano contiene. Se una goccia viene compresa, se tu analizzi una goccia, hai conosciuti tutti i segreti di tutti gli oceani, non solo di questa terra, ma di dovunque esistano gli oceani, su altri pianeti, su altre terre ... L’uomo è una goccia, l’uomo contiene il tutto”</w:t>
      </w:r>
      <w:r>
        <w:rPr>
          <w:rFonts w:ascii="Comic Sans MS" w:hAnsi="Comic Sans MS"/>
          <w:b w:val="false"/>
          <w:i w:val="false"/>
          <w:sz w:val="20"/>
        </w:rPr>
        <w:t xml:space="preserve"> (</w:t>
      </w:r>
      <w:r>
        <w:rPr>
          <w:rFonts w:ascii="Comic Sans MS" w:hAnsi="Comic Sans MS"/>
          <w:b w:val="false"/>
          <w:i/>
          <w:sz w:val="20"/>
        </w:rPr>
        <w:t>The secret</w:t>
      </w:r>
      <w:r>
        <w:rPr>
          <w:rFonts w:ascii="Comic Sans MS" w:hAnsi="Comic Sans MS"/>
          <w:b w:val="false"/>
          <w:i w:val="false"/>
          <w:sz w:val="20"/>
        </w:rPr>
        <w:t>, Poona 1980, pp. 466-467).</w:t>
      </w:r>
    </w:p>
    <w:p>
      <w:pPr>
        <w:pStyle w:val="Normal"/>
        <w:widowControl w:val="false"/>
        <w:bidi w:val="0"/>
        <w:jc w:val="both"/>
        <w:rPr>
          <w:rFonts w:ascii="Comic Sans MS" w:hAnsi="Comic Sans MS"/>
          <w:b w:val="false"/>
          <w:b w:val="false"/>
          <w:i/>
          <w:i/>
          <w:sz w:val="20"/>
        </w:rPr>
      </w:pPr>
      <w:r>
        <w:rPr>
          <w:rFonts w:ascii="Comic Sans MS" w:hAnsi="Comic Sans MS"/>
          <w:b w:val="false"/>
          <w:i/>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Si sostiene che l’energia, di cui parla il Reiki, troverebbe conferme nelle teorie recenti della fisica quantistica, che dimostrerebbero l’esistenza di una profonda unità di tutto l’universo: dalla realtà  subatomica fino all’energia che si manifesta e fluisce nei diversi livelli della pratica Reiki.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In proposito conviene però sottolineare che la fisica contemporanea (ma non solo quella contemporanea) tende sì a trovare una teoria che unifichi tutti i campi, un’unica teoria che interpreti la globalità delle forze fondamentali che legano l’universo. Si tratterà sempre però di una teoria, di un modello interpretativo per comprendere in modo unitario il reale. Anche quando gli scienziati parlano di teorie che abbozzano una visione unificata dell’universo non pretendono certo di fornire uno strumento che consenta di manipolarlo (ne sono d’altra parte ben lontani) a piacimento; e ancor meno lo concepiscono come un deposito di energie disponibili ad uso delle nostre volontà e delle nostre esigenz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Nei ragionamenti della letteratura Reiki su energia e teorie scientifiche si evidenzia lo stesso linguaggio ambizioso, ma approssimativo che caratterizza le posizioni New Age di James Redfield (</w:t>
      </w:r>
      <w:r>
        <w:rPr>
          <w:rFonts w:ascii="Comic Sans MS" w:hAnsi="Comic Sans MS"/>
          <w:b/>
          <w:i/>
          <w:sz w:val="20"/>
        </w:rPr>
        <w:t>La profezia di Celestino, La Decima Illuminazione</w:t>
      </w:r>
      <w:r>
        <w:rPr>
          <w:rFonts w:ascii="Comic Sans MS" w:hAnsi="Comic Sans MS"/>
          <w:b/>
          <w:i w:val="false"/>
          <w:sz w:val="20"/>
        </w:rPr>
        <w:t xml:space="preserve">). Si parla, cioè,  con grande disinvoltura di riscontri e di conferme delle proprie intuizioni da parte della scienza. Nel caso di Redfield si attribuiscono alle teorie scientifiche significati  che con tali teorie ben poco hanno a che veder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In sintesi, anche supponendo che la teoria quantistica sia in grado di fornire un’interpretazione globale e definitiva dell’universo - dai livelli subatomici all’astrofisica - non è legittimo trarre la conseguenza che questa teoria sia uno strumento per rendere l’universo plasmabile in base alle nostre attese e alla nostra visione del mondo. Occorrerebbero milioni di anni - alla velocità della luce - semplicemente per entrare nella galassia più vicina alla nostra. Per entrarvi, senza la minima pretesa di operarvi il più piccolo intervento. La galassia più vicina è solo una parte infinitesima dell’universo quale oggi riusciamo a intravedere (la parola universo è già di per sé quanto mai impropria, dal momento che non abbiamo affatto una conoscenza completa della totalità del reale né nell’infinitamente piccolo né nell’infinitamente grand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Forse sarebbe più logico ammettere che tutti i discorsi abitualmente svolti dal Reiki circa la Energia Universale altro non sono se non la attribuzione all’Energia del Cosmo di quanto noi vorremmo (ma è pura supposizione) che essa operasse nei nostri confronti in armonia con le nostre esigenze spirituali. Semmai sono gli effetti provocati dalle energie emanate da queste nostre esigenze le quali producono (quando li producono) determinati e ben circoscritti effetti sulle persone coinvolt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Non è superfluo aggiungere che queste osservazioni valgono non solo con riferimento al Reiki, ma anche nei confronti di ogni esperienza religiosa, qualora si rendesse Dio solo la proiezione dei nostri desideri.</w:t>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Nella letteratura Reiki non difetta certo l’ammirazione e l’attenzione per la straordinaria grandezza dell’universo, dell’infinitamente piccolo e dell’infinitamente grande, di cui si fornisce anche qualche informazione tecnica:</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Il nostro corpo racchiude in se stesso 100 bilioni di cellule (100.000.000.000.000). Ognuna di queste cellule possiede approssimativamente 1000.000 diversi geni, formati, a  loro volta, da lunghe catene di DNA, a forma di spirale. Questo significa che ognuma delle cellule, microscopicamente piccole, del nostro organismo contiene i piano strutturale genetico di tutto il nostro corpo. Se ni svolgessimo tutte queste catene del DNA, spiraliformi, e le congiungessimo l’una all’altra, otterremmo un percorso pari a 120 miliardi di chilometri; questo significa approssimativamente circa 800 volte la distanza tra la terra e il sole! Eppure tutte queste catene molecolari del DNA potrebbero essere contenute in una noce.</w:t>
      </w:r>
    </w:p>
    <w:p>
      <w:pPr>
        <w:pStyle w:val="Normal"/>
        <w:widowControl w:val="false"/>
        <w:bidi w:val="0"/>
        <w:ind w:left="567" w:hanging="0"/>
        <w:jc w:val="both"/>
        <w:rPr/>
      </w:pPr>
      <w:r>
        <w:rPr>
          <w:rFonts w:ascii="Comic Sans MS" w:hAnsi="Comic Sans MS"/>
          <w:b w:val="false"/>
          <w:i/>
          <w:sz w:val="20"/>
        </w:rPr>
        <w:t>Si potrebbe ancora continuare con il gioco delle cifre e dei valori, tutto questo non farebbe che sottolineare ulteriormente il nostro sgomento di fronte a tanta grandezza ... “ (ib.. pp. 21-22)</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Tutto ciò è ben detto. Ma resta l’interrogativo di fondo: se cioè l’energia che si sprigiona da questo universo dell’infinitamente piccolo sia assoggettabile alle tecniche Reiki, se esse entrino nel suo schema rituale e ideologico o se non si tratti piuttosto di tecniche assai più limitate come possibilità di intervento; limitate alla sfera dell’interazione puramente psicologica, senza alcuna possibilità di collegamento con i livelli di energia di cui si discorre con ammirazione (in sé del tutto condivisibil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i w:val="false"/>
          <w:sz w:val="20"/>
        </w:rPr>
        <w:t>L’energia universale è Dio?</w:t>
      </w:r>
    </w:p>
    <w:p>
      <w:pPr>
        <w:pStyle w:val="Normal"/>
        <w:widowControl w:val="false"/>
        <w:bidi w:val="0"/>
        <w:jc w:val="both"/>
        <w:rPr/>
      </w:pPr>
      <w:r>
        <w:rPr>
          <w:rFonts w:ascii="Comic Sans MS" w:hAnsi="Comic Sans MS"/>
          <w:b w:val="false"/>
          <w:i w:val="false"/>
          <w:sz w:val="20"/>
        </w:rPr>
        <w:t xml:space="preserve">Baginski-Sharamon ritengono dunque che con la fisica quantistica la scienza contemporanea si sia molto avvicinata alla visione Reiki dell’Energia Universale in quanto la scienza si troverebbe, nella interpretazione della realtà, di fronte ad </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un limite, che può essere oltrepassato solo con una spiegazione: l’esistenza di una forza intelligente preposta, una specie di Spirito Universale, che crea continuamente tutto l’Universo” </w:t>
      </w:r>
      <w:r>
        <w:rPr>
          <w:rFonts w:ascii="Comic Sans MS" w:hAnsi="Comic Sans MS"/>
          <w:b w:val="false"/>
          <w:i w:val="false"/>
          <w:sz w:val="20"/>
        </w:rPr>
        <w:t xml:space="preserve"> (</w:t>
      </w:r>
      <w:r>
        <w:rPr>
          <w:rFonts w:ascii="Comic Sans MS" w:hAnsi="Comic Sans MS"/>
          <w:b w:val="false"/>
          <w:i/>
          <w:sz w:val="20"/>
        </w:rPr>
        <w:t>ib</w:t>
      </w:r>
      <w:r>
        <w:rPr>
          <w:rFonts w:ascii="Comic Sans MS" w:hAnsi="Comic Sans MS"/>
          <w:b w:val="false"/>
          <w:i w:val="false"/>
          <w:sz w:val="20"/>
        </w:rPr>
        <w:t>.).</w:t>
      </w:r>
    </w:p>
    <w:p>
      <w:pPr>
        <w:pStyle w:val="Normal"/>
        <w:widowControl w:val="false"/>
        <w:bidi w:val="0"/>
        <w:jc w:val="both"/>
        <w:rPr/>
      </w:pPr>
      <w:r>
        <w:rPr>
          <w:rFonts w:ascii="Comic Sans MS" w:hAnsi="Comic Sans MS"/>
          <w:b w:val="false"/>
          <w:i w:val="false"/>
          <w:sz w:val="20"/>
        </w:rPr>
        <w:t>Sempre secondo i due autori, questo punto di approdo  della scienza</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collima precisamente con le affermazioni dei saggi e degli illuminati, fatte in tutte le epoche attraverso i secoli. Essi ci dicono in effetti che esiste uno stato dell’essere, dal quale è scaturita ogni forma di vita e che contiene in se stesso tutta la creazione. La sua energia vive in tutte le cose ed è per l’appunto l’energia vitale universale, che nel trattamento con il Reiki fluisce dalle nostre mani in forma concentrica” </w:t>
      </w:r>
      <w:r>
        <w:rPr>
          <w:rFonts w:ascii="Comic Sans MS" w:hAnsi="Comic Sans MS"/>
          <w:b w:val="false"/>
          <w:i w:val="false"/>
          <w:sz w:val="20"/>
        </w:rPr>
        <w:t>(Baginski-Sharamon.,</w:t>
      </w:r>
      <w:r>
        <w:rPr>
          <w:rFonts w:ascii="Comic Sans MS" w:hAnsi="Comic Sans MS"/>
          <w:b w:val="false"/>
          <w:i/>
          <w:sz w:val="20"/>
        </w:rPr>
        <w:t xml:space="preserve"> o. c.,</w:t>
      </w:r>
      <w:r>
        <w:rPr>
          <w:rFonts w:ascii="Comic Sans MS" w:hAnsi="Comic Sans MS"/>
          <w:b w:val="false"/>
          <w:i w:val="false"/>
          <w:sz w:val="20"/>
        </w:rPr>
        <w:t xml:space="preserve"> p. 22).</w:t>
      </w:r>
    </w:p>
    <w:p>
      <w:pPr>
        <w:pStyle w:val="Normal"/>
        <w:widowControl w:val="false"/>
        <w:bidi w:val="0"/>
        <w:jc w:val="both"/>
        <w:rPr/>
      </w:pPr>
      <w:r>
        <w:rPr>
          <w:rFonts w:ascii="Comic Sans MS" w:hAnsi="Comic Sans MS"/>
          <w:b w:val="false"/>
          <w:i w:val="false"/>
          <w:sz w:val="20"/>
        </w:rPr>
        <w:t xml:space="preserve">Per alcuni attributi che le vengono riconosciuti dalla letteratura Reiki questa energia potrebbe essere assimilabile alla descrizione dell’essere di Dio quale viene comunemente concepito nelle grandi tradizioni religiose o più precisamente nelle correnti mistiche di queste tradizioni: </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La sua saggezza è illimitata e non può essere paragonata alla nostra e sa ciò di cui il beneficiario ha bisogno, senza che vi sia, da parte nostra, la possibilità di aggiungere o di sottrarre qualche cosa.</w:t>
      </w:r>
    </w:p>
    <w:p>
      <w:pPr>
        <w:pStyle w:val="Normal"/>
        <w:widowControl w:val="false"/>
        <w:bidi w:val="0"/>
        <w:ind w:left="567" w:hanging="0"/>
        <w:jc w:val="both"/>
        <w:rPr/>
      </w:pPr>
      <w:r>
        <w:rPr>
          <w:rFonts w:ascii="Comic Sans MS" w:hAnsi="Comic Sans MS"/>
          <w:b w:val="false"/>
          <w:i/>
          <w:sz w:val="20"/>
        </w:rPr>
        <w:t>Dagli uomini particolarmente ricettivi il Reiki viene spesso sperimentato come amore.</w:t>
      </w:r>
    </w:p>
    <w:p>
      <w:pPr>
        <w:pStyle w:val="Normal"/>
        <w:widowControl w:val="false"/>
        <w:bidi w:val="0"/>
        <w:ind w:left="567" w:hanging="0"/>
        <w:jc w:val="both"/>
        <w:rPr/>
      </w:pPr>
      <w:r>
        <w:rPr>
          <w:rFonts w:ascii="Comic Sans MS" w:hAnsi="Comic Sans MS"/>
          <w:b w:val="false"/>
          <w:i/>
          <w:sz w:val="20"/>
        </w:rPr>
        <w:t>E l’amore è in effetti una forza, che unisce, che vuole portare ad una totalità sempre più grande fino ad entrare nell’essere un tutto con il creato stesso</w:t>
      </w:r>
      <w:r>
        <w:rPr>
          <w:rFonts w:ascii="Comic Sans MS" w:hAnsi="Comic Sans MS"/>
          <w:b w:val="false"/>
          <w:i w:val="false"/>
          <w:sz w:val="20"/>
        </w:rPr>
        <w:t xml:space="preserve">. </w:t>
      </w:r>
      <w:r>
        <w:rPr>
          <w:rFonts w:ascii="Comic Sans MS" w:hAnsi="Comic Sans MS"/>
          <w:b w:val="false"/>
          <w:i/>
          <w:sz w:val="20"/>
        </w:rPr>
        <w:t xml:space="preserve">In effetti il vero obiettivo dell’uomo è la realizzazione di questa unità per poter vivere poi di essa. L’anima fa ritorno alla sua patria originaria, la goccia si unisce all’oceano infinito dell’essere e questa unione significa amore assoluto, sapienza e saggezza, armonia, appagamento e beatitudine” </w:t>
      </w:r>
      <w:r>
        <w:rPr>
          <w:rFonts w:ascii="Comic Sans MS" w:hAnsi="Comic Sans MS"/>
          <w:b w:val="false"/>
          <w:i w:val="false"/>
          <w:sz w:val="20"/>
        </w:rPr>
        <w:t>(</w:t>
      </w:r>
      <w:r>
        <w:rPr>
          <w:rFonts w:ascii="Comic Sans MS" w:hAnsi="Comic Sans MS"/>
          <w:b w:val="false"/>
          <w:i/>
          <w:sz w:val="20"/>
        </w:rPr>
        <w:t>ib</w:t>
      </w:r>
      <w:r>
        <w:rPr>
          <w:rFonts w:ascii="Comic Sans MS" w:hAnsi="Comic Sans MS"/>
          <w:b w:val="false"/>
          <w:i w:val="false"/>
          <w:sz w:val="20"/>
        </w:rPr>
        <w:t>., p. 23).</w:t>
      </w:r>
    </w:p>
    <w:p>
      <w:pPr>
        <w:pStyle w:val="Normal"/>
        <w:widowControl w:val="false"/>
        <w:bidi w:val="0"/>
        <w:ind w:left="567" w:hanging="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E’ vero che molte tradizioni sapienziali e mistiche di tutte le latitudini e di tutti i tempi della storia umana contengono la chiara e netta affermazione che la realtà visibile rimanda alla presenza di un Essere Superiore da cui questa realtà stessa trae origine, una Presenza che pervade l’universo in ogni sua dimensione. E’ anche patrimonio di molte tradizioni religiose e mistiche l’esperienza di amore che promana dalla contemplazione della onnipresenza di questo Essere Superiore; da questa esperienza contemplativa trae origine l’anelito - così vivo in tanti mistici - a entrare in comunione con lui, ad alimentare di questa comunione la propria esistenza e l’umanità.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In questo senso, il Reiki può essere definito una proposta che ha in sé una istanza mistica e certamente è possibile che accostandosi alla sua pratica si avverta tale dimensione del suo insegnamento e precisamente il richiamo all’amore universale e alla comunione con tutto il cosmo.</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Affermare, però, che la specifica interpretazione Reiki di questa Energia Universale sia quella comunemente sostenuta dai saggi o dai mistici di tutte le tradizioni religiose quando esse parlano della comunione con l’Essere Supremo o con Dio significa forzare la loro esperienza. Così non pensarono, ad esempio, né Confucio né Buddha né Zaratustra né Salomone né Gandhi né Gesù né Muhammad , a patto di non voler modificare il loro messaggio o di non riconoscere ad essi almeno la caratteristica di personalità rappresentative di grandi tradizioni religiose. Se poi si dovesse far riferimento alla tradizione hinduista - da cui pure il Reiki trae ispirazione sotto molti punti di vista - essa è talmente variegata nella sua interpretazione del rapporto con l’Assoluto che difficilmente si può scorgere una visione omogenea al suo interno e tantomeno in rapporto a quello che sostiene il Reiki.</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L’affermazione, invece, che l’Energia Universale rappresenta al meglio l’idea di Dio come creatore di ogni realtà può avvicinarsi ad una particolare concezione della creazione che si può riscontrare anche nell’hinduismo. In effetti nella letteratura Reiki viene riferito a  Dio (o all’Energia Universale) l’attributo di creatore. Ma è una concezione tutta particolare, che si distanzia da quella comunemente intesa soprattutto nelle grandi religioni monoteist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Pur essendo necessaria molta cautela quando si affrontano discorsi ultimi su Dio, si deve comunque sottolineare che perlomeno nelle tre maggiori tradizioni monoteistiche (ebraismo, cristianesimo, islam) quando si parla di creazione  si sottolinea proprio una nettissima distinzione tra chi crea e ciò che è creato. Queste tradizioni attribuiscono solo a Dio il potere di creare dal nulla le cose e di sorreggerle in ogni momento del loro esistere affinché appunto possano esistere, in quanto nulla di creato ha in sé la ragione ultima della propria esistenza. E’ in questo senso che tali tradizioni monoteistiche parlano di creazione all’inizio e di  creazione continua da parte di Dio. Ma sempre affermando contemporaneamente che Dio è creatore e le cose  sono creature; Dio non si identifica mai con le cose create né le cose create sono ‘parte’ di Dio.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Tutto ciò permette un rapporto ‘laico’ con la realtà, appunto perché nulla di creato è Dio. Le cose attendono, infatti, una interazione libera e responsabile dell’uomo nei loro confronti per poter assumere pienezza di significato, secondo quanto si dice nel libro del Genesi, che si esprime in termini di ‘padronanza’ dell’uomo su tutte le cos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Nella concezione del Reiki, invece, e analogamente in varie manifestazioni della tradizione hinduista, pare di cogliere spesso una identificazione generalizzata tra l’Uno Primordiale e il mondo come se tutto fosse continuamente e contemporaneamente creatore e creazione, come se noi fossimo tutt’uno con l’Energia Universale, come se noi  - in definitiva - fossimo creatori  in senso proprio.</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La concezione di Energia Universale del Reiki si differenzia  perciò dall’insegnamento e dal credo delle grandi religioni abramiche (Ebraismo, Cristianesimo, Islam) nelle quali Dio è ritenuto creatore dal nulla di tutto ciò che esiste e pertanto è, come dice la parola nel suo significato originario,</w:t>
      </w:r>
      <w:r>
        <w:rPr>
          <w:rFonts w:ascii="Comic Sans MS" w:hAnsi="Comic Sans MS"/>
          <w:b w:val="false"/>
          <w:i w:val="false"/>
          <w:sz w:val="20"/>
        </w:rPr>
        <w:t xml:space="preserve"> </w:t>
      </w:r>
      <w:r>
        <w:rPr>
          <w:rFonts w:ascii="Comic Sans MS" w:hAnsi="Comic Sans MS"/>
          <w:b/>
          <w:i w:val="false"/>
          <w:sz w:val="20"/>
        </w:rPr>
        <w:t>l’</w:t>
      </w:r>
      <w:r>
        <w:rPr>
          <w:rFonts w:ascii="Comic Sans MS" w:hAnsi="Comic Sans MS"/>
          <w:b w:val="false"/>
          <w:i/>
          <w:sz w:val="20"/>
        </w:rPr>
        <w:t xml:space="preserve"> </w:t>
      </w:r>
      <w:r>
        <w:rPr>
          <w:rFonts w:ascii="Comic Sans MS" w:hAnsi="Comic Sans MS"/>
          <w:b/>
          <w:i/>
          <w:sz w:val="20"/>
        </w:rPr>
        <w:t xml:space="preserve">Assoluto (Il Totalmente Altro) </w:t>
      </w:r>
      <w:r>
        <w:rPr>
          <w:rFonts w:ascii="Comic Sans MS" w:hAnsi="Comic Sans MS"/>
          <w:b/>
          <w:i w:val="false"/>
          <w:sz w:val="20"/>
        </w:rPr>
        <w:t xml:space="preserve">e non si identifica in alcun modo con le cose creat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Nel credo cristiano la stessa incarnazione, ad esempio, riconosce in Gesù una dimensione nello stesso tempo divina e umana, ma questa verità è considerata ‘mistero della fede’ in quanto non è equiparabile alla azione e alla presenza di Dio nel cosmo e nell’uomo, e non è quindi spiegabile attraverso la comune presenza di Dio nelle cose create, azione che è sì di sostegno della loro esistenza, non però identificabile con essa.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pPr>
      <w:r>
        <w:rPr>
          <w:rFonts w:ascii="Comic Sans MS" w:hAnsi="Comic Sans MS"/>
          <w:b/>
          <w:i w:val="false"/>
          <w:sz w:val="20"/>
        </w:rPr>
        <w:t xml:space="preserve">Dio e religione nell’Osho Neo Rei-ki </w:t>
      </w:r>
    </w:p>
    <w:p>
      <w:pPr>
        <w:pStyle w:val="Normal"/>
        <w:widowControl w:val="false"/>
        <w:bidi w:val="0"/>
        <w:jc w:val="both"/>
        <w:rPr/>
      </w:pPr>
      <w:r>
        <w:rPr>
          <w:rFonts w:ascii="Comic Sans MS" w:hAnsi="Comic Sans MS"/>
          <w:b w:val="false"/>
          <w:i w:val="false"/>
          <w:sz w:val="20"/>
        </w:rPr>
        <w:t>La variante Osho Neo Rei-ki, che si ispira alle posizioni di Dio e della religione di Osho Rejneesh (1931-1990), si richiede un discorso specifico. L’insegnamento di Osho, infatti, non lascia spazio per la sopravvivenza di alcuna tradizione religiosa, dal momento che Osho intese instaurare una nuova e definitiva prospettiva di salvezza dell’umanità futura su basi alternative alla religione e a quant’altro.</w:t>
      </w:r>
    </w:p>
    <w:p>
      <w:pPr>
        <w:pStyle w:val="Normal"/>
        <w:widowControl w:val="false"/>
        <w:bidi w:val="0"/>
        <w:jc w:val="both"/>
        <w:rPr/>
      </w:pPr>
      <w:r>
        <w:rPr>
          <w:rFonts w:ascii="Comic Sans MS" w:hAnsi="Comic Sans MS"/>
          <w:b w:val="false"/>
          <w:i w:val="false"/>
          <w:sz w:val="20"/>
        </w:rPr>
        <w:t xml:space="preserve">Nella sua proposta di </w:t>
      </w:r>
      <w:r>
        <w:rPr>
          <w:rFonts w:ascii="Comic Sans MS" w:hAnsi="Comic Sans MS"/>
          <w:b w:val="false"/>
          <w:i/>
          <w:sz w:val="20"/>
        </w:rPr>
        <w:t>Accademia Mondiale di Scienza Creativa, Arti e Consapevolezza</w:t>
      </w:r>
      <w:r>
        <w:rPr>
          <w:rFonts w:ascii="Comic Sans MS" w:hAnsi="Comic Sans MS"/>
          <w:b w:val="false"/>
          <w:i w:val="false"/>
          <w:sz w:val="20"/>
        </w:rPr>
        <w:t xml:space="preserve"> egli riassunse in modo chiaro e perentorio le sue idee sulla questione:</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Quando diventi consapevole della tua consapevolezza, del tuo essere, sopra di te non esiste più nessun Dio. Solo una persona così può rispettare gli altri esseri umani, gli altri esseri viventi, perché sono tutti misteriosi come lo è lei: si tratta di espressioni diverse, di varietà che arricchiscono la vita.</w:t>
      </w:r>
    </w:p>
    <w:p>
      <w:pPr>
        <w:pStyle w:val="Normal"/>
        <w:widowControl w:val="false"/>
        <w:bidi w:val="0"/>
        <w:ind w:left="567" w:hanging="0"/>
        <w:jc w:val="both"/>
        <w:rPr/>
      </w:pPr>
      <w:r>
        <w:rPr>
          <w:rFonts w:ascii="Comic Sans MS" w:hAnsi="Comic Sans MS"/>
          <w:b w:val="false"/>
          <w:i/>
          <w:sz w:val="20"/>
        </w:rPr>
        <w:t>Allorché un uomo ha trovato in se stesso la consapevolezza, ha trovato la chiave dell’assoluto ...</w:t>
      </w:r>
    </w:p>
    <w:p>
      <w:pPr>
        <w:pStyle w:val="Normal"/>
        <w:widowControl w:val="false"/>
        <w:bidi w:val="0"/>
        <w:ind w:left="567" w:hanging="0"/>
        <w:jc w:val="both"/>
        <w:rPr/>
      </w:pPr>
      <w:r>
        <w:rPr>
          <w:rFonts w:ascii="Comic Sans MS" w:hAnsi="Comic Sans MS"/>
          <w:b w:val="false"/>
          <w:i/>
          <w:sz w:val="20"/>
        </w:rPr>
        <w:t>A mio avviso, è una persona religiosa colui che arricchisce il mondo con qualcosa di bello, con la gioia, con la felicità, celebrando in modi che prima non esistevano: con qualcosa di nuovo, di fresco, altri fiori. Ma la religione non è mai stata definita così come io la sto definendo; al contrario, tutte le definizioni date alla religione si sono dimostrate assolutamente abnormi e fallaci: non hanno aiutato l’umanità a elevarsi verso le vette della gioia, della bellezza e dell’amore; hanno trascinato l’umanità intera nel dolore e nella sofferenza. Non hanno insegnato la libertà; anzi, in nome dell’obbedienza hanno imposto ogni sorta di schiavitù. Ubbidienza a chi? Ubbidienza ai preti, a coloro che hanno soldi, a quanti hanno il potere: in breve, ubbidienza al potere costituito ...</w:t>
      </w:r>
    </w:p>
    <w:p>
      <w:pPr>
        <w:pStyle w:val="Normal"/>
        <w:widowControl w:val="false"/>
        <w:bidi w:val="0"/>
        <w:ind w:left="567" w:hanging="0"/>
        <w:jc w:val="both"/>
        <w:rPr/>
      </w:pPr>
      <w:r>
        <w:rPr>
          <w:rFonts w:ascii="Comic Sans MS" w:hAnsi="Comic Sans MS"/>
          <w:b w:val="false"/>
          <w:i/>
          <w:sz w:val="20"/>
        </w:rPr>
        <w:t>In altre parole, la mia idea di un’accademia mondiale di scienza creative, arti e consapevolezza è di fatto la mia visione di una religione reale. L’uomo ha bisogno di un essere più cosciente, più sveglio; inoltre, l’uomo ha bisogno di ogni tipo di comfort e di lusso che l’esistenza sia disposto a donargli.</w:t>
      </w:r>
    </w:p>
    <w:p>
      <w:pPr>
        <w:pStyle w:val="Normal"/>
        <w:widowControl w:val="false"/>
        <w:bidi w:val="0"/>
        <w:ind w:left="567" w:hanging="0"/>
        <w:jc w:val="both"/>
        <w:rPr/>
      </w:pPr>
      <w:r>
        <w:rPr>
          <w:rFonts w:ascii="Comic Sans MS" w:hAnsi="Comic Sans MS"/>
          <w:b w:val="false"/>
          <w:i/>
          <w:sz w:val="20"/>
        </w:rPr>
        <w:t xml:space="preserve">L’esistenza è pronta a darti il paradiso qui e ora, ma tu continui a rinviare: rimandi tutto a dopo la morte. Io intendo insegnarti che questo è il paradiso, e non ne esiste un altro. E per essere felici non occorre preparazione alcuna;  per amare non è necessaria nessuna disciplina. Basta solo un po’ di attenzione, essere un po’ svegli, avere un po’ di comprensione” </w:t>
      </w:r>
      <w:r>
        <w:rPr>
          <w:rFonts w:ascii="Comic Sans MS" w:hAnsi="Comic Sans MS"/>
          <w:b w:val="false"/>
          <w:i w:val="false"/>
          <w:sz w:val="20"/>
        </w:rPr>
        <w:t>(Osho Rajneesh</w:t>
      </w:r>
      <w:r>
        <w:rPr>
          <w:rFonts w:ascii="Comic Sans MS" w:hAnsi="Comic Sans MS"/>
          <w:b w:val="false"/>
          <w:i/>
          <w:sz w:val="20"/>
        </w:rPr>
        <w:t>, La grande sfida. Il testamento spirituale di un profeta del nostro tempo,</w:t>
      </w:r>
      <w:r>
        <w:rPr>
          <w:rFonts w:ascii="Comic Sans MS" w:hAnsi="Comic Sans MS"/>
          <w:b w:val="false"/>
          <w:i w:val="false"/>
          <w:sz w:val="20"/>
        </w:rPr>
        <w:t xml:space="preserve"> Bompiani, Sonzogno 1990, pp. 130, 131-132)</w:t>
      </w:r>
    </w:p>
    <w:p>
      <w:pPr>
        <w:pStyle w:val="Normal"/>
        <w:widowControl w:val="false"/>
        <w:bidi w:val="0"/>
        <w:jc w:val="both"/>
        <w:rPr/>
      </w:pPr>
      <w:r>
        <w:rPr>
          <w:rFonts w:ascii="Comic Sans MS" w:hAnsi="Comic Sans MS"/>
          <w:b w:val="false"/>
          <w:i w:val="false"/>
          <w:sz w:val="20"/>
        </w:rPr>
        <w:t>Per Osho unico e definitivo punto di riferimento nella prospettiva di rinnovamento autentico della storia umana è l’io individuale e la sua coscienza. Le grandi utopie del passato e del presente hanno fallito e falliscono in questo: guardano solo alla trasformazione sociale, dimenticandosi dell’individuo:</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Nessuno ha mai prestato molta attenzione all’individuo, e questa è la radice di tutti i problemi. Ma poiché l’individuo sembra essere tanto piccolo e la società così grande, la gente pensa che cambiando la società gli individui cambieranno di conseguenza. Non accadrà, perché la società è solo una parola; solo gli individui esistono, la società non esiste. La società non ha un’anima: in essa non è possibile cambiare alcunché” </w:t>
      </w:r>
      <w:r>
        <w:rPr>
          <w:rFonts w:ascii="Comic Sans MS" w:hAnsi="Comic Sans MS"/>
          <w:b w:val="false"/>
          <w:i w:val="false"/>
          <w:sz w:val="20"/>
        </w:rPr>
        <w:t>(</w:t>
      </w:r>
      <w:r>
        <w:rPr>
          <w:rFonts w:ascii="Comic Sans MS" w:hAnsi="Comic Sans MS"/>
          <w:b w:val="false"/>
          <w:i/>
          <w:sz w:val="20"/>
        </w:rPr>
        <w:t>Light on the Path, Discorso tenuto a Katmandu</w:t>
      </w:r>
      <w:r>
        <w:rPr>
          <w:rFonts w:ascii="Comic Sans MS" w:hAnsi="Comic Sans MS"/>
          <w:b w:val="false"/>
          <w:i w:val="false"/>
          <w:sz w:val="20"/>
        </w:rPr>
        <w:t>, Nepal, 4 gennaio 1986)</w:t>
      </w:r>
    </w:p>
    <w:p>
      <w:pPr>
        <w:pStyle w:val="Normal"/>
        <w:widowControl w:val="false"/>
        <w:bidi w:val="0"/>
        <w:jc w:val="both"/>
        <w:rPr/>
      </w:pPr>
      <w:r>
        <w:rPr>
          <w:rFonts w:ascii="Comic Sans MS" w:hAnsi="Comic Sans MS"/>
          <w:b w:val="false"/>
          <w:i w:val="false"/>
          <w:sz w:val="20"/>
        </w:rPr>
        <w:t xml:space="preserve">La via alternativa, in grado di modificare veramente il cammino dell’umanità, sarà quella che si propone l’educazione della coscienza dell’individuo attraverso una scienza della meditazione o, meglio, della meditazione portata a livello di metodo scientifico. Questa meditazione dinamica sarà concepita </w:t>
      </w:r>
    </w:p>
    <w:p>
      <w:pPr>
        <w:pStyle w:val="Normal"/>
        <w:widowControl w:val="false"/>
        <w:bidi w:val="0"/>
        <w:ind w:left="567" w:hanging="0"/>
        <w:jc w:val="both"/>
        <w:rPr/>
      </w:pPr>
      <w:r>
        <w:rPr>
          <w:rFonts w:ascii="Comic Sans MS" w:hAnsi="Comic Sans MS"/>
          <w:b w:val="false"/>
          <w:i w:val="false"/>
          <w:sz w:val="20"/>
        </w:rPr>
        <w:t>“</w:t>
      </w:r>
      <w:r>
        <w:rPr>
          <w:rFonts w:ascii="Comic Sans MS" w:hAnsi="Comic Sans MS"/>
          <w:b w:val="false"/>
          <w:i/>
          <w:sz w:val="20"/>
        </w:rPr>
        <w:t>in modo che non abbia nulla a che vedere con la religione</w:t>
      </w:r>
      <w:r>
        <w:rPr>
          <w:rFonts w:ascii="Comic Sans MS" w:hAnsi="Comic Sans MS"/>
          <w:b w:val="false"/>
          <w:i w:val="false"/>
          <w:sz w:val="20"/>
        </w:rPr>
        <w:t>” (</w:t>
      </w:r>
      <w:r>
        <w:rPr>
          <w:rFonts w:ascii="Comic Sans MS" w:hAnsi="Comic Sans MS"/>
          <w:b w:val="false"/>
          <w:i/>
          <w:sz w:val="20"/>
        </w:rPr>
        <w:t>ib</w:t>
      </w:r>
      <w:r>
        <w:rPr>
          <w:rFonts w:ascii="Comic Sans MS" w:hAnsi="Comic Sans MS"/>
          <w:b w:val="false"/>
          <w:i w:val="false"/>
          <w:sz w:val="20"/>
        </w:rPr>
        <w:t>.).</w:t>
      </w:r>
    </w:p>
    <w:p>
      <w:pPr>
        <w:pStyle w:val="Normal"/>
        <w:widowControl w:val="false"/>
        <w:bidi w:val="0"/>
        <w:jc w:val="both"/>
        <w:rPr/>
      </w:pPr>
      <w:r>
        <w:rPr>
          <w:rFonts w:ascii="Comic Sans MS" w:hAnsi="Comic Sans MS"/>
          <w:b w:val="false"/>
          <w:i w:val="false"/>
          <w:sz w:val="20"/>
        </w:rPr>
        <w:t xml:space="preserve">L’Osho Neo Rei-ki intende appunto porre l’accento sulla autoguarigione, accentuando nel Rei-ki gli aspetti e le indicazioni che si riferiscono a se stessi prima di pensare alla trasmissione di energia che agisce sugli altri. Il processo di autoguarigione, in altre parole, deve essere continuamente alimentato, utilizzando a tale scopo anche gli insegnamenti specifici di Osho Rajneesh. </w:t>
      </w:r>
    </w:p>
    <w:p>
      <w:pPr>
        <w:pStyle w:val="Normal"/>
        <w:widowControl w:val="false"/>
        <w:bidi w:val="0"/>
        <w:jc w:val="both"/>
        <w:rPr/>
      </w:pPr>
      <w:r>
        <w:rPr>
          <w:rFonts w:ascii="Comic Sans MS" w:hAnsi="Comic Sans MS"/>
          <w:b w:val="false"/>
          <w:i w:val="false"/>
          <w:sz w:val="20"/>
        </w:rPr>
        <w:t xml:space="preserve">In particolare per ciò che riguarda il rapporto con la religione il Neo-Reiki si prefigge di contrastare l’idea dell’esistenza di un Dio che stia aldilà dell’uomo, in una sfera distinta dalla sua coscienza. Quando nel cammino di liberazione della propria coscienza si arriva a un certo livello di consapevolezza, si  constaterebbe che Uomo e Dio sono una cosa sola e risiedono in nessun altro luogo se non nella coscienza. Oltre i primi tre livelli della sfera inconscia della persona (inconscio cosmico, inconscio collettivo, inconscio individuale) si aprirebbe il quarto livello di coscienza, il cuore, la coscienza in senso più alto, e al suo interno si potrebbero attingere tre livelli ulteriori di coscienza in cui si realizzerebbe l’unione totale della parte divina con la parte umana in noi. Il ponte sarebbe rappresentato dal quarto livello. </w:t>
      </w:r>
    </w:p>
    <w:p>
      <w:pPr>
        <w:pStyle w:val="Normal"/>
        <w:widowControl w:val="false"/>
        <w:bidi w:val="0"/>
        <w:jc w:val="both"/>
        <w:rPr/>
      </w:pPr>
      <w:r>
        <w:rPr>
          <w:rFonts w:ascii="Comic Sans MS" w:hAnsi="Comic Sans MS"/>
          <w:b w:val="false"/>
          <w:i w:val="false"/>
          <w:sz w:val="20"/>
        </w:rPr>
        <w:t>La pratica del Rei-ki si propone di ristabilire questo collegamento naturale tra la componente umana e la componente divina dell’uomo. Quest’ultima la si può chiamare con nomi diversi: sé superiore, maestro o guida interiore, ma anche anima. Non sarebbe che questione di nomi. La componente divina dentro di noi possiede già tutti i messaggi e le energie della cui disponibilità l’uomo ha bisogno. Le tecniche di iniziazione del Rei-ki aprirebbero semplicemente i canali  di accesso alla sorgente primaria e unica disponibile per la guarigione totale. La civiltà occidentale, infatti, sarebbe caratterizzata dalla rottura di questo ponte del cuore tra l’umano e il divino. Si tratterebbe solo di ripristinarlo. Dopodiché si riaprirebbero le porte del divino.</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L’atteggiamento fortemente polemico e persino la lotta aperta contro le tradizioni religiose sono certamente un tratto specifico dell’insegnamento di  Osho Rajneesh e non devono essere riferite al Reiki in generale; probabilmente neppure alla variante attuale del Neo Rei-ki. Quindi sarebbe fuori luogo aprire qui un discorso sulle ragioni pro e contro la visione religiosa di Rajneesh.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Ritengo più importante riflettere su ciò che dal Neo Rei-ki viene messo in evidenza, che - a mio parere - rappresenta la visione di fondo del rapporto Dio-uomo anche del Reiki in quanto tale e di altre proposte spirituali, ancora una volta in vario modo collegate con alcuni filoni della tradizione hinduista (non ovviamente tutto l’hinduismo).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Questi filoni sostengono che il sé profondo dell’uomo non è solo ponte per attingere il divino, ma che tra i due poli - Dio e il sé - non esista di fatto distinzione e separazione. Il divino sarebbe già in noi e il cammino spirituale dell’uomo consisterebbe nel prenderne coscienza, nel percorrere dunque un cammino interiore in vista della purificazione da tutto ciò che vela e ostacola questa presa di coscienza, questa consapevolezza. Secondo l’Avaita Vedanta (scuola del non dualismo) di Shankara, ad esempio,  la realtà più intima dell’uomo è lo statto assoluto e la beatitudine consiste appunto nel prendere coscienza di questa identità (Aham Brahmasmi: Io sono Brahman).</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Altre scuole propongono vie analoghe di liberazione della coscienza.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Ad esse è spesso collegata anche la convinzione che solo attraverso tale consapevolezza si scioglierà l’esistenza dal peso della reincarnazione. In questa ottica la consapevolezza e la comunione con il sé profondo diviene perciò via di salvezza. Si tratta di un processo di autosalvazion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Una logica analoga si scopre nella concezione buddhista della illuminazione: l’insegnamento di Buddha intende svelare alla coscienza i mezzi per liberare definitivamente l’uomo dall’attaccamento all’esistenza e così consentirgli di superare la condizione di radicale impermanenza a cui soggiace inesorabilmente tutta la realtà. Una volta liberato dall’attaccamento all’esistenza non si reincarnerà, attingendo così il nirvana. Soprattutto  per l’insegnamento originario di Buddha vale il principio bene espresso nel Dhammapada secondo cui ‘</w:t>
      </w:r>
      <w:r>
        <w:rPr>
          <w:rFonts w:ascii="Comic Sans MS" w:hAnsi="Comic Sans MS"/>
          <w:b/>
          <w:i/>
          <w:sz w:val="20"/>
        </w:rPr>
        <w:t>ciascuno è rifugio a se stesso;  e se ciascuno non è rifugio a se stesso dove troverà rifugio?</w:t>
      </w:r>
      <w:r>
        <w:rPr>
          <w:rFonts w:ascii="Comic Sans MS" w:hAnsi="Comic Sans MS"/>
          <w:b/>
          <w:i w:val="false"/>
          <w:sz w:val="20"/>
        </w:rPr>
        <w:t>’, principio nel quale si vede chiaramente affermato che la liberazione ultima dell’uomo (la salvezza, come si direbbe nel linguaggio della tradizione biblica) è un rigoroso ed esclusivo processo di autosalvazione attraverso la via dell’autoconvincimento e dell’autopurificazion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Il Neo Rei-ki, analogamente, sottolinea l’aspetto dell’autoguarigione, riprendendo da Rajneesh l’importanza dell’illuminazione interiore e accogliendo le sue indicazioni specifiche sulle dinamiche di meditazione: ‘</w:t>
      </w:r>
      <w:r>
        <w:rPr>
          <w:rFonts w:ascii="Comic Sans MS" w:hAnsi="Comic Sans MS"/>
          <w:b/>
          <w:i/>
          <w:sz w:val="20"/>
        </w:rPr>
        <w:t xml:space="preserve">A quel punto - </w:t>
      </w:r>
      <w:r>
        <w:rPr>
          <w:rFonts w:ascii="Comic Sans MS" w:hAnsi="Comic Sans MS"/>
          <w:b/>
          <w:i w:val="false"/>
          <w:sz w:val="20"/>
        </w:rPr>
        <w:t>dice il maestro nell’opera sopra citata</w:t>
      </w:r>
      <w:r>
        <w:rPr>
          <w:rFonts w:ascii="Comic Sans MS" w:hAnsi="Comic Sans MS"/>
          <w:b/>
          <w:i/>
          <w:sz w:val="20"/>
        </w:rPr>
        <w:t xml:space="preserve"> - diventerà facile a milioni di persone diventare integre in se stesse, e quelle persone saranno i primi esseri umani a vivere in armonia</w:t>
      </w:r>
      <w:r>
        <w:rPr>
          <w:rFonts w:ascii="Comic Sans MS" w:hAnsi="Comic Sans MS"/>
          <w:b/>
          <w:i w:val="false"/>
          <w:sz w:val="20"/>
        </w:rPr>
        <w:t xml:space="preserv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Tutto porta a pensare - per tornare al punto centrale del discorso - che la presenza di Dio sia in definitiva anonima e al limite estranea e non necessaria. L’uomo-che-salva-se-stesso, l’uomo a cui - aperti i canali - fluisce automaticamente e pienamente la salvezza pare essere la parola ultima nella prospettiva del Reiki.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Non è in discussione la legittimità di questa posizione per chi ne è convinto, ma non si può identificare né confondere con quanto il cristianesimo sostiene in merito a Dio, sulla scia ancora una volta della tradizione ebraica. In questa tradizione si riconosce e si rivendica a Dio un’autonomia assoluta di identità che solo analogicamente si può riscontrare nella coscienza dell’uomo, ma senza alcun appiattimento sull’operato della coscienza umana e senza alcun automatismo. Dio non è una soglia, un livello di coscienza dell’uomo, benché - questo sì - solo dal profondo della sua coscienza e della sua consapevolezza interiore l’uomo può porsi in relazione con Dio. Già l’energia dell’universo non è in rispondenza e in corrispondenza con le esigenze e con le operazioni dell’uomo, tantomeno Dio.</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Inoltre la visione della salvezza e, più in generale, del rapporto tra uomo e Dio nella concezione cristiana riconosce e accoglie l’iniziativa prioritaria e autonoma di Dio. La salvezza è concepita come iniziativa innanzitutto dell’amore di Dio verso l’uomo che sorregge anche la risposta dell’uomo nella sua tensione libera verso di lui e, al limiute, anche nel suo rifiuto. La relazione tra uomo e Dio è sempre dialogica e tra identità pienamente tali.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Ma qui si apre il non semplice discorso di come tale identità forte di Dio possa costituire, all’interno del pensiero hinduista e buddhista, motivo di perplessità in quanto tale Identità forte potrebbe essere intesa su misura dell’identità umana e quindi piuttosto come un limite rispetto alla concezione dell’Assoluto Indefinibile a cui sovente nell’hinduismo si pensa quando si intende riferirsi alla Realtà Suprema. Tutto questo però meriterebbe un approfondimento a parte e specifico, appunto, sull’hinduismo che qui, è fuori luogo. Analogo discorso si deve fare per i riferimenti ad altre concezioni hinduiste e buddhiste alle quali si fa spesso riferimento nella letteratura Reiki, soprattutto la </w:t>
      </w:r>
      <w:r>
        <w:rPr>
          <w:rFonts w:ascii="Comic Sans MS" w:hAnsi="Comic Sans MS"/>
          <w:b/>
          <w:i/>
          <w:sz w:val="20"/>
        </w:rPr>
        <w:t>reincarnazione</w:t>
      </w:r>
      <w:r>
        <w:rPr>
          <w:rFonts w:ascii="Comic Sans MS" w:hAnsi="Comic Sans MS"/>
          <w:b/>
          <w:i w:val="false"/>
          <w:sz w:val="20"/>
        </w:rPr>
        <w:t xml:space="preserve">, come effetto della legge causa-effetto (nello specifico, il </w:t>
      </w:r>
      <w:r>
        <w:rPr>
          <w:rFonts w:ascii="Comic Sans MS" w:hAnsi="Comic Sans MS"/>
          <w:b/>
          <w:i/>
          <w:sz w:val="20"/>
        </w:rPr>
        <w:t>karma</w:t>
      </w:r>
      <w:r>
        <w:rPr>
          <w:rFonts w:ascii="Comic Sans MS" w:hAnsi="Comic Sans MS"/>
          <w:b/>
          <w:i w:val="false"/>
          <w:sz w:val="20"/>
        </w:rPr>
        <w:t>). Per analizzare e discutere argomenti di una portata così vasta sarebbe necessario evocare un confronto sull’hinduismo e sul buddhismo in quanto tali, confronto che comunque cercherò di svolgere altrove in modo specifico.</w:t>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i w:val="false"/>
          <w:sz w:val="20"/>
        </w:rPr>
        <w:t>Il Reiki è assimilabile alla pranoterapia?</w:t>
      </w:r>
    </w:p>
    <w:p>
      <w:pPr>
        <w:pStyle w:val="Normal"/>
        <w:widowControl w:val="false"/>
        <w:bidi w:val="0"/>
        <w:jc w:val="both"/>
        <w:rPr/>
      </w:pPr>
      <w:r>
        <w:rPr>
          <w:rFonts w:ascii="Comic Sans MS" w:hAnsi="Comic Sans MS"/>
          <w:b w:val="false"/>
          <w:i w:val="false"/>
          <w:sz w:val="20"/>
        </w:rPr>
        <w:t>Lo specifico del Reiki consisterebbe precisamente nell’aver individuato un trattamento che consentirebbe di far fluire l’Energia Universale dalle nostre mani in forma concentrata e con destinazione senza limiti:</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è un determinato sistema per rendere accessibile e disponibile l’energia vitale universale” </w:t>
      </w:r>
      <w:r>
        <w:rPr>
          <w:rFonts w:ascii="Comic Sans MS" w:hAnsi="Comic Sans MS"/>
          <w:b w:val="false"/>
          <w:i w:val="false"/>
          <w:sz w:val="20"/>
        </w:rPr>
        <w:t xml:space="preserve">(Gerda Drescher, </w:t>
      </w:r>
      <w:r>
        <w:rPr>
          <w:rFonts w:ascii="Comic Sans MS" w:hAnsi="Comic Sans MS"/>
          <w:b w:val="false"/>
          <w:i/>
          <w:sz w:val="20"/>
        </w:rPr>
        <w:t>o. c</w:t>
      </w:r>
      <w:r>
        <w:rPr>
          <w:rFonts w:ascii="Comic Sans MS" w:hAnsi="Comic Sans MS"/>
          <w:b w:val="false"/>
          <w:i w:val="false"/>
          <w:sz w:val="20"/>
        </w:rPr>
        <w:t>.).</w:t>
      </w:r>
    </w:p>
    <w:p>
      <w:pPr>
        <w:pStyle w:val="Normal"/>
        <w:widowControl w:val="false"/>
        <w:bidi w:val="0"/>
        <w:jc w:val="both"/>
        <w:rPr/>
      </w:pPr>
      <w:r>
        <w:rPr>
          <w:rFonts w:ascii="Comic Sans MS" w:hAnsi="Comic Sans MS"/>
          <w:b w:val="false"/>
          <w:i w:val="false"/>
          <w:sz w:val="20"/>
        </w:rPr>
        <w:t>La letteratura Reiki parla di trasmissione a se stessi, ad altri, a distanza, agli animali, alle piante, con uno spettro sconfinato di soluzioni specifiche.</w:t>
      </w:r>
    </w:p>
    <w:p>
      <w:pPr>
        <w:pStyle w:val="Normal"/>
        <w:widowControl w:val="false"/>
        <w:bidi w:val="0"/>
        <w:jc w:val="both"/>
        <w:rPr/>
      </w:pPr>
      <w:r>
        <w:rPr>
          <w:rFonts w:ascii="Comic Sans MS" w:hAnsi="Comic Sans MS"/>
          <w:b w:val="false"/>
          <w:i w:val="false"/>
          <w:sz w:val="20"/>
        </w:rPr>
        <w:t xml:space="preserve">Come si deduce chiaramente anche dalla biografia del suo fondatore, il Reiki si propose fin dall’inizio come terapia di guarigione. Ma si tratta di una terapia che non corrisponderebbe alla pranoterapia nel senso comunemente inteso. Il passaggio di influssi e di energie dal pranoterapeuta ad un altro soggetto - su cui il suo intervento dovrebbe esercitare effetti terapeutici di varia natura - non si concilia con la visione terapeutica del Reiki. Nel Reiki, infatti, l’energia che viene trasmessa non sarebbe in possesso di chi la trasmette. Egli fungerebbe semplicemente da tramite o, per usare un termine corrente nel New Age, da </w:t>
      </w:r>
      <w:r>
        <w:rPr>
          <w:rFonts w:ascii="Comic Sans MS" w:hAnsi="Comic Sans MS"/>
          <w:b w:val="false"/>
          <w:i/>
          <w:sz w:val="20"/>
        </w:rPr>
        <w:t>channel</w:t>
      </w:r>
      <w:r>
        <w:rPr>
          <w:rFonts w:ascii="Comic Sans MS" w:hAnsi="Comic Sans MS"/>
          <w:b w:val="false"/>
          <w:i w:val="false"/>
          <w:sz w:val="20"/>
        </w:rPr>
        <w:t xml:space="preserve">. I simboli e l’imposizione delle mani sarebbero in qualche modo l’elemento mediatico della trasmissione di energia: </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Nella trasmissione del Reiki, colui che opera viene considerato solo come un canale. Non è quindi la sua energia, che viene offerta agli altri, e di conseguenza questa energia non gli viene sottratta. Al contrario, mentre l’energia vitale universale scorre attraverso il suo essere, anche egli viene ugualmente rafforzato ed armonizzato” </w:t>
      </w:r>
      <w:r>
        <w:rPr>
          <w:rFonts w:ascii="Comic Sans MS" w:hAnsi="Comic Sans MS"/>
          <w:b w:val="false"/>
          <w:i w:val="false"/>
          <w:sz w:val="20"/>
        </w:rPr>
        <w:t>(Baginski-Sharamon</w:t>
      </w:r>
      <w:r>
        <w:rPr>
          <w:rFonts w:ascii="Comic Sans MS" w:hAnsi="Comic Sans MS"/>
          <w:b w:val="false"/>
          <w:i/>
          <w:sz w:val="20"/>
        </w:rPr>
        <w:t>, o. c.,</w:t>
      </w:r>
      <w:r>
        <w:rPr>
          <w:rFonts w:ascii="Comic Sans MS" w:hAnsi="Comic Sans MS"/>
          <w:b w:val="false"/>
          <w:i w:val="false"/>
          <w:sz w:val="20"/>
        </w:rPr>
        <w:t xml:space="preserve"> p. 23).</w:t>
      </w:r>
    </w:p>
    <w:p>
      <w:pPr>
        <w:pStyle w:val="Normal"/>
        <w:widowControl w:val="false"/>
        <w:bidi w:val="0"/>
        <w:jc w:val="both"/>
        <w:rPr/>
      </w:pPr>
      <w:r>
        <w:rPr>
          <w:rFonts w:ascii="Comic Sans MS" w:hAnsi="Comic Sans MS"/>
          <w:b w:val="false"/>
          <w:i w:val="false"/>
          <w:sz w:val="20"/>
        </w:rPr>
        <w:t xml:space="preserve">In un certo senso il Reiki potrebbe essere definito un metodo di guarigione, ma </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deve essere interpretato come un metodo di guarigione nel senso più ampio ... di guarigione totale” (ib.)</w:t>
      </w:r>
    </w:p>
    <w:p>
      <w:pPr>
        <w:pStyle w:val="Normal"/>
        <w:widowControl w:val="false"/>
        <w:bidi w:val="0"/>
        <w:jc w:val="both"/>
        <w:rPr/>
      </w:pPr>
      <w:r>
        <w:rPr>
          <w:rFonts w:ascii="Comic Sans MS" w:hAnsi="Comic Sans MS"/>
          <w:b w:val="false"/>
          <w:i w:val="false"/>
          <w:sz w:val="20"/>
        </w:rPr>
        <w:t>Inoltre, a differenza della pranoterapia, il Reiki sostiene che il trasmettitore di energia sarebbe a sua volta fruitore della stessa. Da ciò deriva quasi un impulso missionario, una esigenza di proselitismo, espressa dalla formula:</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Quanto più Reiki darai, tanto maggiore sarà la forza, che affluirà attraverso te. Quindi dovrai utilizzare il Reiki il più possibile, per te e per gli altri” </w:t>
      </w:r>
      <w:r>
        <w:rPr>
          <w:rFonts w:ascii="Comic Sans MS" w:hAnsi="Comic Sans MS"/>
          <w:b w:val="false"/>
          <w:i w:val="false"/>
          <w:sz w:val="20"/>
        </w:rPr>
        <w:t>(</w:t>
      </w:r>
      <w:r>
        <w:rPr>
          <w:rFonts w:ascii="Comic Sans MS" w:hAnsi="Comic Sans MS"/>
          <w:b w:val="false"/>
          <w:i/>
          <w:sz w:val="20"/>
        </w:rPr>
        <w:t>ib</w:t>
      </w:r>
      <w:r>
        <w:rPr>
          <w:rFonts w:ascii="Comic Sans MS" w:hAnsi="Comic Sans MS"/>
          <w:b w:val="false"/>
          <w:i w:val="false"/>
          <w:sz w:val="20"/>
        </w:rPr>
        <w:t>., p. 60).</w:t>
      </w:r>
    </w:p>
    <w:p>
      <w:pPr>
        <w:pStyle w:val="Normal"/>
        <w:widowControl w:val="false"/>
        <w:bidi w:val="0"/>
        <w:jc w:val="both"/>
        <w:rPr/>
      </w:pPr>
      <w:r>
        <w:rPr>
          <w:rFonts w:ascii="Comic Sans MS" w:hAnsi="Comic Sans MS"/>
          <w:b w:val="false"/>
          <w:i w:val="false"/>
          <w:sz w:val="20"/>
        </w:rPr>
        <w:t>Neppure, prospettiva ancora più sorprendente, se colui al quale furono aperti i canali del Reiki non dovesse utilizzarli, poniamo, per 30 anni, ne perderebbe le potenzialità una volta che gli furono conferite, ma continuerebbe anzi a conservarle in sé disponibili con tutta la loro forza curativa:</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xml:space="preserve">Se ti capiterà di non aver lavorato per lungo tempo con il Reiki, non dovrai temere per questo di aver perso la tua capacità di trasmettere il Reiki. Tu resti comunque aperto come canale del Reiki per tutta la tua vita, anche se tu non ne dovessi far uso ad esempio per un periodo di 30 anni. E’ certamente una cosa straordinaria!” </w:t>
      </w:r>
      <w:r>
        <w:rPr>
          <w:rFonts w:ascii="Comic Sans MS" w:hAnsi="Comic Sans MS"/>
          <w:b w:val="false"/>
          <w:i w:val="false"/>
          <w:sz w:val="20"/>
        </w:rPr>
        <w:t>(ib.)</w:t>
      </w:r>
    </w:p>
    <w:p>
      <w:pPr>
        <w:pStyle w:val="Normal"/>
        <w:widowControl w:val="false"/>
        <w:bidi w:val="0"/>
        <w:ind w:left="567" w:hanging="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Straordinaria senza dubbio. Su questa estrema disponibilità dell’Energia Universale pare sia legittimo sollevare qualche dubbio e qualche dubbio anche su questa affermata pura passività del ricettore - trasmettitore, quando tutto in definitiva dipende da formule, riti e processi di autoconvincimento. In base a quanto già detto sopra, nel Reiki è evidente l’atteggiamento manageriale di fondo e di principio nei confronti dell’Energia Universale più che la funzione du puro channel.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Non tutto è chiaro, infatti, nella letteratura Reiki quando si parla del ruolo che svolge colui che fa da mediatore del passaggio di energia. La canalizzazione di energia pare dipendere molto dalla condizione di consapevolezza di chi la trasmette, dalle tecniche di meditazione che egli mette in atto, dal fatto soprattutto se egli sia un ‘illuminato’ o meno. L’influsso del Ki (energia individuale) sul Rei (Energia Universale) resta comunque determinante. Il nodo di fondo, e anche l’equivoco, rimane: da un lato si afferma che questa Energia Universale ha una sua oggettiva </w:t>
      </w:r>
      <w:r>
        <w:rPr>
          <w:rFonts w:ascii="Comic Sans MS" w:hAnsi="Comic Sans MS"/>
          <w:b/>
          <w:i/>
          <w:sz w:val="20"/>
        </w:rPr>
        <w:t>influenza ‘senza che vi sia, da parte nostra, la possibilità di aggiungere o di sottrarre qualche cosa’</w:t>
      </w:r>
      <w:r>
        <w:rPr>
          <w:rFonts w:ascii="Comic Sans MS" w:hAnsi="Comic Sans MS"/>
          <w:b/>
          <w:i w:val="false"/>
          <w:sz w:val="20"/>
        </w:rPr>
        <w:t xml:space="preserve"> (come afferma il manuale a p. 23) e dall’altra tutto sembra - al contrario - disponibile e malleabile secondo le tecniche Reiki. L’equivoco rimane perché si continua a presentare il Reiki come una tecnica di gestione di tale Energia Universale, presumendo che quello che se ne conosce apra una via di accesso attraverso tecniche di trattamento che in realtà non pare proprio che possano andare oltre la sfera dell’interazione psicologica o al limite paranormale. Nulla più. </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i w:val="false"/>
          <w:sz w:val="20"/>
        </w:rPr>
        <w:t>Chi è il fondatore del Reiki?</w:t>
      </w:r>
    </w:p>
    <w:p>
      <w:pPr>
        <w:pStyle w:val="Normal"/>
        <w:widowControl w:val="false"/>
        <w:bidi w:val="0"/>
        <w:jc w:val="both"/>
        <w:rPr/>
      </w:pPr>
      <w:r>
        <w:rPr>
          <w:rFonts w:ascii="Comic Sans MS" w:hAnsi="Comic Sans MS"/>
          <w:b w:val="false"/>
          <w:i w:val="false"/>
          <w:sz w:val="20"/>
        </w:rPr>
        <w:t>Tutto ciò che noi conosciamo delle prime origini del Reiki è parte di una  narrazione che le fonti stesse definiscono leggenda, ad opera della Grande Maestra Hawayo Takata (1900-1980). Quanto vi sia di storico dentro questa narrazione non è sempre facile da individuare (cfr. le Appendici).</w:t>
      </w:r>
    </w:p>
    <w:p>
      <w:pPr>
        <w:pStyle w:val="Normal"/>
        <w:widowControl w:val="false"/>
        <w:bidi w:val="0"/>
        <w:jc w:val="both"/>
        <w:rPr/>
      </w:pPr>
      <w:r>
        <w:rPr>
          <w:rFonts w:ascii="Comic Sans MS" w:hAnsi="Comic Sans MS"/>
          <w:b w:val="false"/>
          <w:i w:val="false"/>
          <w:sz w:val="20"/>
        </w:rPr>
        <w:t>Si dice che primo maestro e scopritore della nuova tecnica di relazione con l’Energia Universale fu Mikao Usui, di cui si sostiene che fosse un insegnante in una scuola cristiana a Kyoto in Giappone. La testimonianza di Takata sostiene che fosse persino capo di una scuola cristiana, che fosse sacerdote e tenesse sermoni domenicali.</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4" w:color="000000"/>
          <w:bottom w:val="single" w:sz="6" w:space="1" w:color="000000"/>
          <w:right w:val="single" w:sz="6" w:space="4"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4" w:color="000000"/>
          <w:bottom w:val="single" w:sz="6" w:space="1" w:color="000000"/>
          <w:right w:val="single" w:sz="6" w:space="4" w:color="000000"/>
        </w:pBdr>
        <w:bidi w:val="0"/>
        <w:jc w:val="center"/>
        <w:rPr/>
      </w:pPr>
      <w:r>
        <w:rPr>
          <w:rFonts w:ascii="Comic Sans MS" w:hAnsi="Comic Sans MS"/>
          <w:b/>
          <w:i w:val="false"/>
          <w:sz w:val="20"/>
        </w:rPr>
        <w:t>Queste notizie, tuttavia, non trovano riscontro su basi storiche oggettive né per ciò che riguarda la formazione di Mikao Usui in ambiente cristiano (o specificamente cattolico? In quale seminario?) né per ciò che riguarda il tipo di scuola o la materia di insegnamento e l’effettivo ministero del fondatore. E’ attualmente in corso una revisione critica di queste fonti da parte di alcuni seguaci del Reiki, in base a contatti con le scuole di discepoli giapponesi di Mikao Usui, finora ignorati dalle biografie dipendenti solo dalla versione occidentale di Takata (cfr. Appendice).</w:t>
      </w:r>
    </w:p>
    <w:p>
      <w:pPr>
        <w:pStyle w:val="Normal"/>
        <w:widowControl w:val="false"/>
        <w:pBdr>
          <w:top w:val="single" w:sz="6" w:space="1" w:color="000000"/>
          <w:left w:val="single" w:sz="6" w:space="4" w:color="000000"/>
          <w:bottom w:val="single" w:sz="6" w:space="1" w:color="000000"/>
          <w:right w:val="single" w:sz="6" w:space="4" w:color="000000"/>
        </w:pBdr>
        <w:bidi w:val="0"/>
        <w:jc w:val="center"/>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A un certo punto della sua vita - dicono le fonti Reiki - Mikao Usui si sarebbe orientato ad una approfondita ricerca sulle origini dei poteri taumaturgici dei grandi fondatori delle religioni. Sarebbero stati i suoi allievi a spingerlo in questa direzione. Sempre Hawayo Takata riferisce il seguente episodio:</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Una domenica uno dei ragazzi di prima fila lo interruppe e gli chiese: ‘Dottor Usui, lei crede in ciò che dice la Bibbia?’. Egli replicò: ‘Ho studiato a fondo la Bibbia quand’ero in seminario qui in Giappone, ed ho fede in quanto dice’. Il ragazzo che aveva preso la parola continuò: ‘Le nostre vite sono appena all’inizio e vorremmo che lei rispondesse ad una domanda. Lei crede che Gesù fosse capace di guarire?’ Il dottor Usui rispose: ‘Sì’. ‘Allora, per favore, ci dia una dimostrazione guarendo un cieco o uno storpio, oppure cammini sull’acqua’. Il dottor Usui rispose: ‘Sono un buon cristiano e ho fede, ma non posso dimostrarti niente di tutto questo perché nessuno mi ha insegnato a farlo’. E il ragazzo rispose: Non vogliamo vivere una fede cieca, vogliamo avere una dimostrazione’. Il dottor Usui replicò: ‘Un giorno mi piacerebbe provartelo; un giorno, quando troverò il modo, tornerò e ti mostrerò. Rinuncio oggi al mio incarico, e domani andrò in America a studiare la Bibbia, in un paese cristiano, dopodiché tornerò indietro’. Disse arrivederci e lasciò la chiesa.“</w:t>
      </w:r>
      <w:r>
        <w:rPr>
          <w:rFonts w:ascii="Comic Sans MS" w:hAnsi="Comic Sans MS"/>
          <w:b w:val="false"/>
          <w:i w:val="false"/>
          <w:sz w:val="20"/>
        </w:rPr>
        <w:t xml:space="preserve">(Fran Brown, </w:t>
      </w:r>
      <w:r>
        <w:rPr>
          <w:rFonts w:ascii="Comic Sans MS" w:hAnsi="Comic Sans MS"/>
          <w:b w:val="false"/>
          <w:i/>
          <w:sz w:val="20"/>
        </w:rPr>
        <w:t>Reiki: gli insegnamenti di Takata</w:t>
      </w:r>
      <w:r>
        <w:rPr>
          <w:rFonts w:ascii="Comic Sans MS" w:hAnsi="Comic Sans MS"/>
          <w:b w:val="false"/>
          <w:i w:val="false"/>
          <w:sz w:val="20"/>
        </w:rPr>
        <w:t>, Edizioni Amrita, Torino 1966, pp. 71-72).</w:t>
      </w:r>
    </w:p>
    <w:p>
      <w:pPr>
        <w:pStyle w:val="Normal"/>
        <w:widowControl w:val="false"/>
        <w:bidi w:val="0"/>
        <w:ind w:left="567" w:hanging="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I miracoli di Gesù, quali ci sono riferiti dai Vangeli, non sono l’esercizio di un potere che si possa trasmettere per conoscenza, come se si trattasse di un sapere riservato a persone che lo possono apprendere attraverso un training o per via di iniziazione misterica. Non presuppongono infatti alcuno studio o approfondimento specifico né i Vangeli lasciano trapelare che Gesù abbia mai ‘insegnato’ a far miracoli.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I miracoli presuppongono un intervento diretto di Dio e anche quando si dovesse riconoscere che sono compiuti da altre persone, nella tradizione cristiana, non richiedono apprendistato, ma fede in Dio che li compie tramite qualcuno. Sempre, comunque, allo scopo di alimentare o sostenere la fede stessa e di rendere l’uomo disponibile all’ascolto del Vangelo e alla sua accettazione coerente nella propria vita. Il Vangelo non fu scritto per insegnare a far miracoli, bensì i miracoli contenuti nel Vangelo furono compiuti da Gesù e trasmessi perché si accogliesse il Vangelo.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Gesù progressivamente cessò addirittura di accompagnare la sua predicazione con eventi straordinari perché - come attesta esplicitamente la tradizione del Secondo (Nuovo) Testamento - non voleva provocare nei suoi ascoltatori atteggiamenti equivoci sul piano della fed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Infine, il miracolo per eccellenza, la risurrezione di Gesù, negli scritti neotestamentari riveste il significato del tutto eccezionale di una conferma da parte di Dio della testimonianza offerta da Gesù stesso con la sua vita e con il suo insegnamento. Non sta quindi ad indicare un evento misterioso da scoprire e poi da trasmettere e da ripetere nel tempo con tecniche capaci di riprodurlo indefinitament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Si narra che Mikao Usui, non riuscendo a dare risposte agli interrogativi posti dagli studenti, abbia deciso di andare in un paese cristiano per trovarne la soluzione, precisamente a Chicago dove avrebbe soggiornato sette anni e avrebbe studiato filosofia, storia del cristianesimo e la Bibbia:</w:t>
      </w:r>
    </w:p>
    <w:p>
      <w:pPr>
        <w:pStyle w:val="Normal"/>
        <w:widowControl w:val="false"/>
        <w:bidi w:val="0"/>
        <w:ind w:left="567" w:hanging="0"/>
        <w:jc w:val="both"/>
        <w:rPr/>
      </w:pPr>
      <w:r>
        <w:rPr>
          <w:rFonts w:ascii="Comic Sans MS" w:hAnsi="Comic Sans MS"/>
          <w:b w:val="false"/>
          <w:i/>
          <w:sz w:val="20"/>
        </w:rPr>
        <w:t>“</w:t>
      </w:r>
      <w:r>
        <w:rPr>
          <w:rFonts w:ascii="Comic Sans MS" w:hAnsi="Comic Sans MS"/>
          <w:b w:val="false"/>
          <w:i/>
          <w:sz w:val="20"/>
        </w:rPr>
        <w:t>... scoprì che gli insegnamenti erano gli stessi ricevuti dai missionari che aveva seguito, più tardi, in un seminario giapponese; non riuscì a scoprire dove Gesù avesse lasciato la formula per suscitare la guarigione negli altri” (ib. p. 72)</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Non si capisce che cosa si intenda con </w:t>
      </w:r>
      <w:r>
        <w:rPr>
          <w:rFonts w:ascii="Comic Sans MS" w:hAnsi="Comic Sans MS"/>
          <w:b/>
          <w:i/>
          <w:sz w:val="20"/>
        </w:rPr>
        <w:t>‘gli insegnamenti  ... che aveva seguito, più tardi, in un seminario giapponese’</w:t>
      </w:r>
      <w:r>
        <w:rPr>
          <w:rFonts w:ascii="Comic Sans MS" w:hAnsi="Comic Sans MS"/>
          <w:b/>
          <w:i w:val="false"/>
          <w:sz w:val="20"/>
        </w:rPr>
        <w:t>. Probabilmente si tratta di un testo mal tradotto o mal interpretato. Si dovrebbe parlare, infatti, di studi fatti prima e non dopo il viaggio in America. Inoltre, proprio in questo testo si ripete in forma ancora più chiara che l’intenzione di Mikao Usui nella sua ricerca era quella di scoprire nel Vangelo ‘la formula’ dei miracoli lasciata da Gesù. Il termine è del tutto fuori luogo - come si è visto - se si tiene conto di come i miracoli sono inseriti nella narazione dei vangeli e degli atti degli apostoli.</w:t>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 xml:space="preserve">Durante i suoi studi in America Mikao Usui avrebbe conseguito un dottorato in teologia, ma non avrebbe trovato la risposta ai suoi quesiti (Giuseppe Zanella, </w:t>
      </w:r>
      <w:r>
        <w:rPr>
          <w:rFonts w:ascii="Comic Sans MS" w:hAnsi="Comic Sans MS"/>
          <w:b w:val="false"/>
          <w:i/>
          <w:sz w:val="20"/>
        </w:rPr>
        <w:t>Reiki: tecnica di guarigione, mezzo di trasformazione</w:t>
      </w:r>
      <w:r>
        <w:rPr>
          <w:rFonts w:ascii="Comic Sans MS" w:hAnsi="Comic Sans MS"/>
          <w:b w:val="false"/>
          <w:i w:val="false"/>
          <w:sz w:val="20"/>
        </w:rPr>
        <w:t xml:space="preserve">, in </w:t>
      </w:r>
      <w:r>
        <w:rPr>
          <w:rFonts w:ascii="Comic Sans MS" w:hAnsi="Comic Sans MS"/>
          <w:b w:val="false"/>
          <w:i/>
          <w:sz w:val="20"/>
        </w:rPr>
        <w:t>La Via</w:t>
      </w:r>
      <w:r>
        <w:rPr>
          <w:rFonts w:ascii="Comic Sans MS" w:hAnsi="Comic Sans MS"/>
          <w:b w:val="false"/>
          <w:i w:val="false"/>
          <w:sz w:val="20"/>
        </w:rPr>
        <w:t>, Periodico indipendente dell’Associazione Reiki Amore Universale, Pogliano Milanese, anno 5, 1995/1, p. 5).</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Anche di questo dottorato non mi risulta che esista documentazione. Nonostante ciò ancora oggi alcune fonti Reiki definiscono Mikao Usui </w:t>
      </w:r>
      <w:r>
        <w:rPr>
          <w:rFonts w:ascii="Comic Sans MS" w:hAnsi="Comic Sans MS"/>
          <w:b/>
          <w:i/>
          <w:sz w:val="20"/>
        </w:rPr>
        <w:t>‘teologo cristiano’</w:t>
      </w:r>
      <w:r>
        <w:rPr>
          <w:rFonts w:ascii="Comic Sans MS" w:hAnsi="Comic Sans MS"/>
          <w:b/>
          <w:i w:val="false"/>
          <w:sz w:val="20"/>
        </w:rPr>
        <w:t xml:space="preserve"> (cfr. Anna Maria Cebrelli, </w:t>
      </w:r>
      <w:r>
        <w:rPr>
          <w:rFonts w:ascii="Comic Sans MS" w:hAnsi="Comic Sans MS"/>
          <w:b/>
          <w:i/>
          <w:sz w:val="20"/>
        </w:rPr>
        <w:t>Associazione Reiki Amore Universale</w:t>
      </w:r>
      <w:r>
        <w:rPr>
          <w:rFonts w:ascii="Comic Sans MS" w:hAnsi="Comic Sans MS"/>
          <w:b/>
          <w:i w:val="false"/>
          <w:sz w:val="20"/>
        </w:rPr>
        <w:t xml:space="preserve">, in </w:t>
      </w:r>
      <w:r>
        <w:rPr>
          <w:rFonts w:ascii="Comic Sans MS" w:hAnsi="Comic Sans MS"/>
          <w:b/>
          <w:i/>
          <w:sz w:val="20"/>
        </w:rPr>
        <w:t>Movimenti Religiosi Alternativi</w:t>
      </w:r>
      <w:r>
        <w:rPr>
          <w:rFonts w:ascii="Comic Sans MS" w:hAnsi="Comic Sans MS"/>
          <w:b/>
          <w:i w:val="false"/>
          <w:sz w:val="20"/>
        </w:rPr>
        <w:t>, a cura del Gris, n. 21. p. 29). Incerte sono pure le notizie sul suo soggiorno e su quanto egli compiuto in India.</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 </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Mikao Usui andò quindi in India, ma solo al suo rientro in Giappone giunse alla scoperta di ciò che stava cercando in alcuni sutra buddhisti rinvenuti in un tempio vicino a Kyoto (o forse già prima in India). A Kyoto egli visitò tutti i templi e i monasteri:</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 xml:space="preserve">sempre formulando la stessa domanda: ‘Nei Sutra si dice che il Buddha abbia guarito delle persone?’. E la risposta era sempre la stessa: ‘Così sta scritto’ . ‘E voi ci riuscite?’” </w:t>
      </w:r>
      <w:r>
        <w:rPr>
          <w:rFonts w:ascii="Comic Sans MS" w:hAnsi="Comic Sans MS"/>
          <w:b w:val="false"/>
          <w:i w:val="false"/>
          <w:sz w:val="20"/>
        </w:rPr>
        <w:t>(</w:t>
      </w:r>
      <w:r>
        <w:rPr>
          <w:rFonts w:ascii="Comic Sans MS" w:hAnsi="Comic Sans MS"/>
          <w:b w:val="false"/>
          <w:i/>
          <w:sz w:val="20"/>
        </w:rPr>
        <w:t>ib</w:t>
      </w:r>
      <w:r>
        <w:rPr>
          <w:rFonts w:ascii="Comic Sans MS" w:hAnsi="Comic Sans MS"/>
          <w:b w:val="false"/>
          <w:i w:val="false"/>
          <w:sz w:val="20"/>
        </w:rPr>
        <w:t>.,  p. 73)</w:t>
      </w:r>
      <w:r>
        <w:rPr>
          <w:rFonts w:ascii="Comic Sans MS" w:hAnsi="Comic Sans MS"/>
          <w:b w:val="false"/>
          <w:i/>
          <w:sz w:val="20"/>
        </w:rPr>
        <w:t xml:space="preserve"> </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Sui monasteri di Kyoto, che avrebbe visitato e di cui avrebbe fatto parte dopo il suo ritorno dall’America o dall’India, non risulta alcuna informazione sicura. Kyoto è la città che dà il nome a una delle tre grandi correnti buddhiste assieme alle altre due componenti che prendono il nome dalle città di Nara e Kamakura. Esse caratterizzarono fin dall’inizio la tipicità del buddhismo in Giappone, che fuse le dottrine del Veicolo Grande (Mahayana) con la tradizione locale e con pratiche tantrich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Anche nei confronti testi buddhisti la domanda fondamentale di Mikao Usui non cambia: egli ricerca in essi la formula, il segreto dei miracoli che alcune tradizioni attribuiscono a Buddha (guarigione di un cieco, di persone affette da tubercolosi e lebbra).  Che questi aspetti miracolistici della vita di Buddha siano presenti nei monasteri del Giappone pare del tutto attendibile poiché, appunto, la dottrina originaria del Veicolo Piccolo (Hinayana) era qui sovrastata dal sincretismo di cui si parlava sopra.</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Bisogna tuttavia notare che nell’insegnamento originario di Buddha l’idea di miracolo è quanto mai estranea. O, meglio, la guarigione di cui egli si fa annunciatore è strettamente interiore, è una via di retta conoscenza che intende portare alla liberazione da ogni attaccamento all’esistenza in modo da riuscire ad esaurire il karma, causa della reincarnazione, e così conseguire il nirvana. </w:t>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Nella letteratura Reiki si riferisce la risposta dei monaci buddhisti alla richiesta di Mikao Usui:</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Nel Buddhismo, pensiamo che lo scopo del nostro ministero sia insegnare come raggiungere la pace mentale, e come realizzare la felicità: il nostro lavoro è di offrire pratiche per far sì che la mente della gente si volga di più allo spirito, perché lo spirito è eterno. Dopodiché la gente ci mostra la sua gratitudine; tutto questo ci tiene molto occupati. La malattia fisica deriva dalla mente; il corpo fisico è impermanente e ci sono i dottori e le medicine per curarlo” (ib. p. 72)</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La risposta è del tutto coerente con le tesi fondamentali del buddhismo e dice in modo eloquente quanto la domanda di Mikao Usui fosse lontana dalle scuole di rigida osservanza.</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Ci sarebbe da aggiungere che la compassione universale, una delle caratteristiche del buddhismo, spesso si espresse e si esprime anche in opere di sollievo e di accompagnamento alla sofferenza che qui sembrano essere demandate solo ad operatori esterni alla vita dei monaci. Certo essi non sono in primo luogo dei guaritori nel significato comune della parola.</w:t>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Mikao Usui continuò comunque a cercare nei testi buddhisti in un monastero vicino a Kyoto che aveva la più grande biblioteca del Giappone dove egli interpella il monaco di più alto rango sullo scopo dello Zen:</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 xml:space="preserve">Lo Zen crede nella guarigione? Sapete guarire il sé fisico?’. ‘Non ancora - fu la risposta del monaco -. Usiamo tutto il nostro tempo per armonizzare in primo luogo la mente. Meditiamo ogni giorno per l’illuminazione spirituale’. ‘Come contate  di ottenere le istruzioni per il corpo?’, chiese Usui. ‘Verranno. Abbiamo fede, e un giorno, in meditazione, riceveremo il metodo. Prima della transizione, sono sicuro che lo conoscerò’” </w:t>
      </w:r>
      <w:r>
        <w:rPr>
          <w:rFonts w:ascii="Comic Sans MS" w:hAnsi="Comic Sans MS"/>
          <w:b w:val="false"/>
          <w:i w:val="false"/>
          <w:sz w:val="20"/>
        </w:rPr>
        <w:t>(</w:t>
      </w:r>
      <w:r>
        <w:rPr>
          <w:rFonts w:ascii="Comic Sans MS" w:hAnsi="Comic Sans MS"/>
          <w:b w:val="false"/>
          <w:i/>
          <w:sz w:val="20"/>
        </w:rPr>
        <w:t>ib</w:t>
      </w:r>
      <w:r>
        <w:rPr>
          <w:rFonts w:ascii="Comic Sans MS" w:hAnsi="Comic Sans MS"/>
          <w:b w:val="false"/>
          <w:i w:val="false"/>
          <w:sz w:val="20"/>
        </w:rPr>
        <w:t>., p. 74)</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Lo Zen, in quanto scuola del buddhismo mahayanico, sottolinea anch’essa l’importanza della ricerca dell’illuminazione interiore; in polemica contro le pratiche rituali e le disquisizioni intellettuali, sottolinea piuttosto la via della contemplazione delle parole (corrente Rinzai)  o della meditazione silenziosa (Soto).</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Mikao Usui chiede ai monaci Zen ‘le istruzioni per il corpo’, uno scopo non primario della tradizione buddhista Zen, che tende invece a sciogliere l’uomo dal legame con la realtà, tutta per definizione impermanente e quindi illusoria, soprattutto quando questo legame si manifesta si manifesta come attaccamento all’io personale e a ciò che lo compone. Perciò la preoccupazione per la ‘guarigione del sé fisico’ pare difficilmente compatibile con le finalità ultime di una ricerca di monaci Zen, come se essi ne fossero in attesa di fede. La guarigione è semmai un frutto possibile e secondario del risanamento mentale. Senza però invertire l’ordine delle priorità e dei fini (sempre stando nella logica della tradizione buddhista).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 </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Si dice che a questo punto Usui si sarebbe deciso a entrare nel monastero per imparare il buddhismo e nei tre anni seguenti avrebbe letto tutti i Sutra scritti in giapponese durante lunghe ore di meditazione con i monaci. Una nota alla testimonianza di Takata avverte che proprio in quegli anni si stavano traducendo per la prima volta alcuni testi del buddhismo mahayanico poiché la sua penetrazione in Giappone, pur essendo cominciata già a partire dal VII secolo, non era ancora completata.</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Si deve però ricordare che il buddhismo era penetrato nel  Giappone dalla Corea già agli inizi del  VI secolo d. Cr. e che il principe reggente Shotoku (593-621) volle che il buddhismo divenisse addirittura religione di stato. Da allora cominciarono a fiore numerose scuole, tra cui lo Zen che giunse al Giappone attraverso la Cina verso la fine del  XIII secolo.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La presenza del buddhismo in Giappone è sempre stata così solida che quando nel secolo scorso, dopo la restaurazione dell’autorità imperiale (1868), si cercò di abolirlo per decreto proclamando lo shintoismo religione di stato, il tentativo fallì dopo solo quattro anni e il buddhismo venne ripristinato nella sua tradizionale importanza e si sviluppò anzi  con rinnovata vitalità.</w:t>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Non bastandogli i testi tradotti in giapponese Mikao Usui imparò prima il cinese e poi il sanscrito per riuscire a leggere tutti i Sutra non ancora tradotti nella propria lingua:</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 xml:space="preserve">tuttavia, non aveva ancora trovato la formula che stava cercando” </w:t>
      </w:r>
      <w:r>
        <w:rPr>
          <w:rFonts w:ascii="Comic Sans MS" w:hAnsi="Comic Sans MS"/>
          <w:b w:val="false"/>
          <w:i w:val="false"/>
          <w:sz w:val="20"/>
        </w:rPr>
        <w:t>(</w:t>
      </w:r>
      <w:r>
        <w:rPr>
          <w:rFonts w:ascii="Comic Sans MS" w:hAnsi="Comic Sans MS"/>
          <w:b w:val="false"/>
          <w:i/>
          <w:sz w:val="20"/>
        </w:rPr>
        <w:t>ib</w:t>
      </w:r>
      <w:r>
        <w:rPr>
          <w:rFonts w:ascii="Comic Sans MS" w:hAnsi="Comic Sans MS"/>
          <w:b w:val="false"/>
          <w:i w:val="false"/>
          <w:sz w:val="20"/>
        </w:rPr>
        <w:t>., p. 75).</w:t>
      </w:r>
    </w:p>
    <w:p>
      <w:pPr>
        <w:pStyle w:val="Normal"/>
        <w:widowControl w:val="false"/>
        <w:bidi w:val="0"/>
        <w:jc w:val="both"/>
        <w:rPr/>
      </w:pPr>
      <w:r>
        <w:rPr>
          <w:rFonts w:ascii="Comic Sans MS" w:hAnsi="Comic Sans MS"/>
          <w:b w:val="false"/>
          <w:i w:val="false"/>
          <w:sz w:val="20"/>
        </w:rPr>
        <w:t>Finché, precisamente nei Sutra scritti in sanscrito</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 xml:space="preserve">trovò alcuni simboli e alcune frasi che avrebbero potuto essere la formula del ‘Sistema di Guarigione Manuale del Buddha’! Chiaro e semplice come una formula matematica! Scritto duemilacinquecento anni prima!”. </w:t>
      </w:r>
    </w:p>
    <w:p>
      <w:pPr>
        <w:pStyle w:val="Normal"/>
        <w:widowControl w:val="false"/>
        <w:bidi w:val="0"/>
        <w:ind w:left="708" w:hanging="0"/>
        <w:jc w:val="both"/>
        <w:rPr/>
      </w:pPr>
      <w:r>
        <w:rPr>
          <w:rFonts w:ascii="Comic Sans MS" w:hAnsi="Comic Sans MS"/>
          <w:b w:val="false"/>
          <w:i/>
          <w:sz w:val="20"/>
        </w:rPr>
        <w:t>Il problema successivo sarebbe stato di mettere insieme questi elementi in modo da costituire una formula pratica che si potesse usare”</w:t>
      </w:r>
      <w:r>
        <w:rPr>
          <w:rFonts w:ascii="Comic Sans MS" w:hAnsi="Comic Sans MS"/>
          <w:b w:val="false"/>
          <w:i w:val="false"/>
          <w:sz w:val="20"/>
        </w:rPr>
        <w:t xml:space="preserve"> (</w:t>
      </w:r>
      <w:r>
        <w:rPr>
          <w:rFonts w:ascii="Comic Sans MS" w:hAnsi="Comic Sans MS"/>
          <w:b w:val="false"/>
          <w:i/>
          <w:sz w:val="20"/>
        </w:rPr>
        <w:t>ib</w:t>
      </w:r>
      <w:r>
        <w:rPr>
          <w:rFonts w:ascii="Comic Sans MS" w:hAnsi="Comic Sans MS"/>
          <w:b w:val="false"/>
          <w:i w:val="false"/>
          <w:sz w:val="20"/>
        </w:rPr>
        <w:t>., pp. 75-76)</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Il fatto che si rimandi a formule trasmesse duemilacinquecento anni prima, cioè esattamente dell’epoca in cui visse Buddha, vorrebbe sottolineare che l’intenzione originaria di Buddha sarebbe stata quella di trasmettere un metodo di guarigione con le mani, addirittura organizzato in un sistema di regole. Questo, come si è visto e ripetuto, non corrisponde assolutamente all’insegnamento di Buddha. Ancora meno l’intenzione di lasciare la sua dottrina sotto il velo misterioso di formule occultate dentro parole che richiedono una ricerca tanto faticosa. Il suo volle essere un insegnamento chiaro e preciso, manifesto e trasparent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 </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i w:val="false"/>
          <w:sz w:val="20"/>
        </w:rPr>
        <w:t>Mikao Usui riceve la rivelazione del Reiki</w:t>
      </w:r>
    </w:p>
    <w:p>
      <w:pPr>
        <w:pStyle w:val="Normal"/>
        <w:widowControl w:val="false"/>
        <w:bidi w:val="0"/>
        <w:jc w:val="both"/>
        <w:rPr/>
      </w:pPr>
      <w:r>
        <w:rPr>
          <w:rFonts w:ascii="Comic Sans MS" w:hAnsi="Comic Sans MS"/>
          <w:b w:val="false"/>
          <w:i w:val="false"/>
          <w:sz w:val="20"/>
        </w:rPr>
        <w:t>Il seguito della narrazione ci porta al centro dell’esperienza di Mikao Usui e del suo messaggio. La descrizione che ne offre Takata è abbastanza dettagliata. Per questo motivo è opportuno riferire il testo nella sua versione integrale.</w:t>
      </w:r>
    </w:p>
    <w:p>
      <w:pPr>
        <w:pStyle w:val="Normal"/>
        <w:widowControl w:val="false"/>
        <w:bidi w:val="0"/>
        <w:jc w:val="both"/>
        <w:rPr/>
      </w:pPr>
      <w:r>
        <w:rPr>
          <w:rFonts w:ascii="Comic Sans MS" w:hAnsi="Comic Sans MS"/>
          <w:b w:val="false"/>
          <w:i w:val="false"/>
          <w:sz w:val="20"/>
        </w:rPr>
        <w:t>Dopo anni di permanenza nel monastero Mikao Usui</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decise di sottoporsi al digiuno e alla meditazione con la speranza di ricevere una visione che gli spiegasse il tutto. Le  sue parole di commiato, quando lasciò il monastero,  furono di andare a cercare il suo corpo se non fosse stato di ritorno entro ventidue giorni..</w:t>
      </w:r>
    </w:p>
    <w:p>
      <w:pPr>
        <w:pStyle w:val="Normal"/>
        <w:widowControl w:val="false"/>
        <w:bidi w:val="0"/>
        <w:ind w:left="708" w:hanging="0"/>
        <w:jc w:val="both"/>
        <w:rPr/>
      </w:pPr>
      <w:r>
        <w:rPr>
          <w:rFonts w:ascii="Comic Sans MS" w:hAnsi="Comic Sans MS"/>
          <w:b w:val="false"/>
          <w:i/>
          <w:sz w:val="20"/>
        </w:rPr>
        <w:t>Con un otre di pelle di capra pieno d’acqua come unica provvista, salì sul monte Kurayama: qui trovò un pino con un ruscello a portata di orecchio e si sedette in meditazione. Davanti a sé mise ventun pietre, ed ogni giorno, all’alba, ne gettava via una. Lesse i Sutra, cantò, pregò e meditò.</w:t>
      </w:r>
    </w:p>
    <w:p>
      <w:pPr>
        <w:pStyle w:val="Normal"/>
        <w:widowControl w:val="false"/>
        <w:bidi w:val="0"/>
        <w:ind w:left="708" w:hanging="0"/>
        <w:jc w:val="both"/>
        <w:rPr/>
      </w:pPr>
      <w:r>
        <w:rPr>
          <w:rFonts w:ascii="Comic Sans MS" w:hAnsi="Comic Sans MS"/>
          <w:b w:val="false"/>
          <w:i/>
          <w:sz w:val="20"/>
        </w:rPr>
        <w:t>Alle prime ore del  ventunesimo giorno, nel momento più buio della notte, che precede l’alba, quando non erano più visibili né la luna né le stelle, concluse la sua meditazione. Aprì gli occhi e guardò il cielo buio, pensando che si trattava dell’ultima opportunità di trovare la risposta che era andato cercando per tutti quegli anni.</w:t>
      </w:r>
    </w:p>
    <w:p>
      <w:pPr>
        <w:pStyle w:val="Normal"/>
        <w:widowControl w:val="false"/>
        <w:bidi w:val="0"/>
        <w:ind w:left="708" w:hanging="0"/>
        <w:jc w:val="both"/>
        <w:rPr/>
      </w:pPr>
      <w:r>
        <w:rPr>
          <w:rFonts w:ascii="Comic Sans MS" w:hAnsi="Comic Sans MS"/>
          <w:b w:val="false"/>
          <w:i/>
          <w:sz w:val="20"/>
        </w:rPr>
        <w:t>Vide dei lampi di luce ... un fenomeno.</w:t>
      </w:r>
    </w:p>
    <w:p>
      <w:pPr>
        <w:pStyle w:val="Normal"/>
        <w:widowControl w:val="false"/>
        <w:bidi w:val="0"/>
        <w:ind w:left="708" w:hanging="0"/>
        <w:jc w:val="both"/>
        <w:rPr/>
      </w:pPr>
      <w:r>
        <w:rPr>
          <w:rFonts w:ascii="Comic Sans MS" w:hAnsi="Comic Sans MS"/>
          <w:b w:val="false"/>
          <w:i/>
          <w:sz w:val="20"/>
        </w:rPr>
        <w:t>La luce si mosse velocissima verso di lui.</w:t>
      </w:r>
    </w:p>
    <w:p>
      <w:pPr>
        <w:pStyle w:val="Normal"/>
        <w:widowControl w:val="false"/>
        <w:bidi w:val="0"/>
        <w:ind w:left="708" w:hanging="0"/>
        <w:jc w:val="both"/>
        <w:rPr/>
      </w:pPr>
      <w:r>
        <w:rPr>
          <w:rFonts w:ascii="Comic Sans MS" w:hAnsi="Comic Sans MS"/>
          <w:b w:val="false"/>
          <w:i/>
          <w:sz w:val="20"/>
        </w:rPr>
        <w:t>Sovreccitato e pieno di gioia, pensò: questa è una prova. L’affronterò.</w:t>
      </w:r>
    </w:p>
    <w:p>
      <w:pPr>
        <w:pStyle w:val="Normal"/>
        <w:widowControl w:val="false"/>
        <w:bidi w:val="0"/>
        <w:ind w:left="708" w:hanging="0"/>
        <w:jc w:val="both"/>
        <w:rPr/>
      </w:pPr>
      <w:r>
        <w:rPr>
          <w:rFonts w:ascii="Comic Sans MS" w:hAnsi="Comic Sans MS"/>
          <w:b w:val="false"/>
          <w:i/>
          <w:sz w:val="20"/>
        </w:rPr>
        <w:t>Con gli occhi spalancati, vide la luce colpirlo sulla fronte. Ricadde all’indietro e perse conoscenza. Era come morto. La sua visione cominciò poco prima che spuntasse l’alba. Guardò a destra: milioni di bolle dai colori dell’arcobaleno danzavano di fronte a lui, poi il colore venne da destra, muovendosi verso sinistra, e riempì tutto il cielo. Vi restò per un attimo, poi svanì. Allora fu l’arancione a riempire il cielo ... vi rimase per un attimo ... poi svanì. E poi fu la volta del giallo, del verde, del blu e dell’indaco. Il cielo intero era come l’arcobaleno!.</w:t>
      </w:r>
    </w:p>
    <w:p>
      <w:pPr>
        <w:pStyle w:val="Normal"/>
        <w:widowControl w:val="false"/>
        <w:bidi w:val="0"/>
        <w:ind w:left="708" w:hanging="0"/>
        <w:jc w:val="both"/>
        <w:rPr/>
      </w:pPr>
      <w:r>
        <w:rPr>
          <w:rFonts w:ascii="Comic Sans MS" w:hAnsi="Comic Sans MS"/>
          <w:b w:val="false"/>
          <w:i/>
          <w:sz w:val="20"/>
        </w:rPr>
        <w:t>Quello era un fenomeno da non dimenticare!</w:t>
      </w:r>
    </w:p>
    <w:p>
      <w:pPr>
        <w:pStyle w:val="Normal"/>
        <w:widowControl w:val="false"/>
        <w:bidi w:val="0"/>
        <w:ind w:left="708" w:hanging="0"/>
        <w:jc w:val="both"/>
        <w:rPr/>
      </w:pPr>
      <w:r>
        <w:rPr>
          <w:rFonts w:ascii="Comic Sans MS" w:hAnsi="Comic Sans MS"/>
          <w:b w:val="false"/>
          <w:i/>
          <w:sz w:val="20"/>
        </w:rPr>
        <w:t>Quando anche l’ultimo colore fu svanito, una luce bianca sorse sulla sua destra, e formò uno schermo di fronte a lui. Alcune delle cose che aveva studiato in sanscrito apparvero a lettere d’oro davanti a lui. Poi un simbolo dorato  si avvicinò da destra, si sovrappose allo schermo, poi scivolò verso sinistra mentre un altro simbolo si mostrava, e poi un altro ancora, finché tutti i simboli ebbero fatto la loro danza davanti a lui, e con tutto questo sopraggiunse la comprensione del loro significato e di come dovevano essere usati.</w:t>
      </w:r>
    </w:p>
    <w:p>
      <w:pPr>
        <w:pStyle w:val="Normal"/>
        <w:widowControl w:val="false"/>
        <w:bidi w:val="0"/>
        <w:ind w:left="708" w:hanging="0"/>
        <w:jc w:val="both"/>
        <w:rPr/>
      </w:pPr>
      <w:r>
        <w:rPr>
          <w:rFonts w:ascii="Comic Sans MS" w:hAnsi="Comic Sans MS"/>
          <w:b w:val="false"/>
          <w:i/>
          <w:sz w:val="20"/>
        </w:rPr>
        <w:t xml:space="preserve">Poi egli udì: ‘Ricorda, Ricorda, Ricorda’. </w:t>
      </w:r>
    </w:p>
    <w:p>
      <w:pPr>
        <w:pStyle w:val="Normal"/>
        <w:widowControl w:val="false"/>
        <w:bidi w:val="0"/>
        <w:ind w:left="708" w:hanging="0"/>
        <w:jc w:val="both"/>
        <w:rPr/>
      </w:pPr>
      <w:r>
        <w:rPr>
          <w:rFonts w:ascii="Comic Sans MS" w:hAnsi="Comic Sans MS"/>
          <w:b w:val="false"/>
          <w:i/>
          <w:sz w:val="20"/>
        </w:rPr>
        <w:t>Quando egli tornò in sé, era giorno. Si mise a sedere e a pensare a tutto ciò che aveva visto e udito.</w:t>
      </w:r>
    </w:p>
    <w:p>
      <w:pPr>
        <w:pStyle w:val="Normal"/>
        <w:widowControl w:val="false"/>
        <w:bidi w:val="0"/>
        <w:ind w:left="708" w:hanging="0"/>
        <w:jc w:val="both"/>
        <w:rPr/>
      </w:pPr>
      <w:r>
        <w:rPr>
          <w:rFonts w:ascii="Comic Sans MS" w:hAnsi="Comic Sans MS"/>
          <w:b w:val="false"/>
          <w:i/>
          <w:sz w:val="20"/>
        </w:rPr>
        <w:t>Chiuse gli occhi e tutte le lettere dorate e i simboli gli apparvero”</w:t>
      </w:r>
      <w:r>
        <w:rPr>
          <w:rFonts w:ascii="Comic Sans MS" w:hAnsi="Comic Sans MS"/>
          <w:b w:val="false"/>
          <w:i w:val="false"/>
          <w:sz w:val="20"/>
        </w:rPr>
        <w:t xml:space="preserve"> (</w:t>
      </w:r>
      <w:r>
        <w:rPr>
          <w:rFonts w:ascii="Comic Sans MS" w:hAnsi="Comic Sans MS"/>
          <w:b w:val="false"/>
          <w:i/>
          <w:sz w:val="20"/>
        </w:rPr>
        <w:t>ib</w:t>
      </w:r>
      <w:r>
        <w:rPr>
          <w:rFonts w:ascii="Comic Sans MS" w:hAnsi="Comic Sans MS"/>
          <w:b w:val="false"/>
          <w:i w:val="false"/>
          <w:sz w:val="20"/>
        </w:rPr>
        <w:t>., pp. 76-78)</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Noi conosciamo questi particolari solo attraverso la testimonianza di Takata, la quale a sua volta la ricevette da un discepolo di Mikao Usui, Chujiro Hayashi, che introdusse la tecnica di guarigione di Mikao Usui in una clinica di Tokyo e divenne poi maestro di Reiki della stessa Takata. Quest’ultima sarebbe stata guarita di tumore da lui e in seguito a questa guarigione avrebbe deciso di dedicare la sua vita alla diffusone della nuova tecnica di guarigione.</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Il messaggio Reiki si presenta dunque come il frutto di una vera e propria rivelazione che viene comunicata al fondatore del Reiki sotto forma di visione. Molti tratti di questo racconto si prestano ad approfondimenti.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Nonostante l’irrompere di una voce e di un richiamo tre volte ripetuto alla fine della visione, colpisce l’anonimato dell’agente principale, se così si può chiamare: che cosa significa questa sequenza di colori? Dovrebbe forse raffigurare l’esperienza mistica dell’Energia Universal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E la sequenza dei simboli dorati in sanscrito che svelano il loro significato segreto? Qui la mistica sembrerebbe cedere il passo all’occultismo. Infatti non pare si si tratti dell’evento sovrumano di chi entra in qualche modo in contatto con una realtà ineffabile, di fronte a cui il mistico tace perché inetto ad esprimere in parole l’intensità della sua esperienza, ma piuttosto pare che si verifichi sotto i nostri occhi la consegna di una notizia riservata, quasi l’indicazione di un percorso verso un tesoro nascosto che una volta svelato non lascia più nulla di insondabile; diviene anzi strumento ovvio in mano di chi lo possiede.</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Credo che qui risulti evidente un tratto fondamentale del Reiki riguardo alle verità ultime, all’Assoluto: essi sono considerati alla stregua di una risorsa indefinitamente disponibile, di cui è sufficiente avere la chiave d’ingresso per esserne gestori.</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Se già i  Sutra buddhisti (nell’interpretazione di Mikao Usui) custodivano il segreto della guarigione, si tratta di tecniche umane rispetto a cui non occorre altro se non l’apprendistato.</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Se di potere si tratta, non si vede in definitiva quale messaggio spirituale tali tecniche possano trasmettere. In effetti, uno degli aspetti più difficili da comprendere nel Reiki è proprio il rapporto tra il potenziale energetico di per sé automaticamente disponibile e le condizioni spirituali di accesso e e di fruizione.</w:t>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pPr>
      <w:r>
        <w:rPr>
          <w:rFonts w:ascii="Comic Sans MS" w:hAnsi="Comic Sans MS"/>
          <w:b w:val="false"/>
          <w:i w:val="false"/>
          <w:sz w:val="20"/>
        </w:rPr>
        <w:t>Questa ambiguità si manifesta anche nello sviluppo successivo dell’opera di Mikao Usui, nelle vicende cioè che si riferiscono al periodo  successivo all’illuminazione.</w:t>
      </w:r>
    </w:p>
    <w:p>
      <w:pPr>
        <w:pStyle w:val="Normal"/>
        <w:widowControl w:val="false"/>
        <w:bidi w:val="0"/>
        <w:jc w:val="both"/>
        <w:rPr/>
      </w:pPr>
      <w:r>
        <w:rPr>
          <w:rFonts w:ascii="Comic Sans MS" w:hAnsi="Comic Sans MS"/>
          <w:b w:val="false"/>
          <w:i w:val="false"/>
          <w:sz w:val="20"/>
        </w:rPr>
        <w:t>Dopo la visione - è sempre Takata che ne parla - egli si sentì invaso di forza e di energia. Decise perciò di scendere dalla montagna sacra.</w:t>
      </w:r>
    </w:p>
    <w:p>
      <w:pPr>
        <w:pStyle w:val="Normal"/>
        <w:widowControl w:val="false"/>
        <w:bidi w:val="0"/>
        <w:jc w:val="both"/>
        <w:rPr/>
      </w:pPr>
      <w:r>
        <w:rPr>
          <w:rFonts w:ascii="Comic Sans MS" w:hAnsi="Comic Sans MS"/>
          <w:b w:val="false"/>
          <w:i w:val="false"/>
          <w:sz w:val="20"/>
        </w:rPr>
        <w:t xml:space="preserve">Da questo momento in poi si moltiplicarono segni miracolosi: una ferita al piede si rimarginò solo per imposizione delle mani, riuscì inoltre a digerire, senza difficoltà,  una grande quantità di cibo dopo un così lungo digiuno; guarì una persona imponendo le mani e lo stesso abate del convento al quale fece ritorno. Così egli riassume ai monaci l’esito della sua ricerca spirituale: </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Successo, successo, successo”</w:t>
      </w:r>
      <w:r>
        <w:rPr>
          <w:rFonts w:ascii="Comic Sans MS" w:hAnsi="Comic Sans MS"/>
          <w:b w:val="false"/>
          <w:i w:val="false"/>
          <w:sz w:val="20"/>
        </w:rPr>
        <w:t xml:space="preserve"> (</w:t>
      </w:r>
      <w:r>
        <w:rPr>
          <w:rFonts w:ascii="Comic Sans MS" w:hAnsi="Comic Sans MS"/>
          <w:b w:val="false"/>
          <w:i/>
          <w:sz w:val="20"/>
        </w:rPr>
        <w:t>ib</w:t>
      </w:r>
      <w:r>
        <w:rPr>
          <w:rFonts w:ascii="Comic Sans MS" w:hAnsi="Comic Sans MS"/>
          <w:b w:val="false"/>
          <w:i w:val="false"/>
          <w:sz w:val="20"/>
        </w:rPr>
        <w:t>., p. 82).</w:t>
      </w:r>
    </w:p>
    <w:p>
      <w:pPr>
        <w:pStyle w:val="Normal"/>
        <w:widowControl w:val="false"/>
        <w:bidi w:val="0"/>
        <w:jc w:val="both"/>
        <w:rPr/>
      </w:pPr>
      <w:r>
        <w:rPr>
          <w:rFonts w:ascii="Comic Sans MS" w:hAnsi="Comic Sans MS"/>
          <w:b w:val="false"/>
          <w:i w:val="false"/>
          <w:sz w:val="20"/>
        </w:rPr>
        <w:t>E dopo aver sanato, sempre imponendo le mani, l’artrite e  il mal di schiena dell’abate uscì nella seguente esclamazione:</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 xml:space="preserve">Questo è il Reiki”. </w:t>
      </w:r>
      <w:r>
        <w:rPr>
          <w:rFonts w:ascii="Comic Sans MS" w:hAnsi="Comic Sans MS"/>
          <w:b w:val="false"/>
          <w:i w:val="false"/>
          <w:sz w:val="20"/>
        </w:rPr>
        <w:t>(</w:t>
      </w:r>
      <w:r>
        <w:rPr>
          <w:rFonts w:ascii="Comic Sans MS" w:hAnsi="Comic Sans MS"/>
          <w:b w:val="false"/>
          <w:i/>
          <w:sz w:val="20"/>
        </w:rPr>
        <w:t>ib</w:t>
      </w:r>
      <w:r>
        <w:rPr>
          <w:rFonts w:ascii="Comic Sans MS" w:hAnsi="Comic Sans MS"/>
          <w:b w:val="false"/>
          <w:i w:val="false"/>
          <w:sz w:val="20"/>
        </w:rPr>
        <w:t>., p. 82).</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Mi pare che queste parole siano molto significative nel senso che ‘il Reiki è </w:t>
      </w:r>
      <w:r>
        <w:rPr>
          <w:rFonts w:ascii="Comic Sans MS" w:hAnsi="Comic Sans MS"/>
          <w:b/>
          <w:i/>
          <w:sz w:val="20"/>
        </w:rPr>
        <w:t>solo</w:t>
      </w:r>
      <w:r>
        <w:rPr>
          <w:rFonts w:ascii="Comic Sans MS" w:hAnsi="Comic Sans MS"/>
          <w:b/>
          <w:i w:val="false"/>
          <w:sz w:val="20"/>
        </w:rPr>
        <w:t xml:space="preserve"> questo’: una terapia (quando riesce e nella misura in cui riesce), una terapia basata su capacità normali o paranormali (quando esistono) dentro la sfera del potenziale puramente umano, lasciando però del tutto fuori campo ogni riferimento a sfere spirituali più impegnative e ancor meno supponendo riferimenti alla dimensione del Trascendente.</w:t>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val="false"/>
          <w:i w:val="false"/>
          <w:sz w:val="20"/>
        </w:rPr>
        <w:t>Ormai ‘illuminato’, Mikao Usui si dice che fosse in grado di compiere stabilmente azioni taumaturgiche. Con il potere delle guarigioni egli cominciò ad operare a vantaggio dei diseredati del territorio circostante. D’accordo con i monaci del monastero decise di dedicarsi precisamente ai malati poveri. Spoglio degli abiti monastici e ridotto per burla da una banda di straccioni a indossare un misero vestito, a cibarsi di poco e a dormire tra i miserabili, applicò la sua formula per tre anni in tale ambiente di diseredati.</w:t>
      </w:r>
    </w:p>
    <w:p>
      <w:pPr>
        <w:pStyle w:val="Normal"/>
        <w:widowControl w:val="false"/>
        <w:bidi w:val="0"/>
        <w:jc w:val="both"/>
        <w:rPr/>
      </w:pPr>
      <w:r>
        <w:rPr>
          <w:rFonts w:ascii="Comic Sans MS" w:hAnsi="Comic Sans MS"/>
          <w:b w:val="false"/>
          <w:i w:val="false"/>
          <w:sz w:val="20"/>
        </w:rPr>
        <w:t>Ma presto si accorse che coloro che venivano sanati non intendevano affatto uscire dalla loro condizione di mendicanti per rifarsi una vita alternativa, non volevano cambiarla e soprattutto non apprezzavano il dono gratuito che loro era stato offerto dal potere taumaturgico di Mikao Usui. La disperazione a questo punto ebbe quasi il sopravvento su di lui:</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Usui si gettò a terra e pianse.</w:t>
      </w:r>
    </w:p>
    <w:p>
      <w:pPr>
        <w:pStyle w:val="Normal"/>
        <w:widowControl w:val="false"/>
        <w:bidi w:val="0"/>
        <w:ind w:left="708" w:hanging="0"/>
        <w:jc w:val="both"/>
        <w:rPr/>
      </w:pPr>
      <w:r>
        <w:rPr>
          <w:rFonts w:ascii="Comic Sans MS" w:hAnsi="Comic Sans MS"/>
          <w:b w:val="false"/>
          <w:i/>
          <w:sz w:val="20"/>
        </w:rPr>
        <w:t>I sacerdoti avevano ragione: lo spirito viene per primo: il corpo fisico seguirà.</w:t>
      </w:r>
    </w:p>
    <w:p>
      <w:pPr>
        <w:pStyle w:val="Normal"/>
        <w:widowControl w:val="false"/>
        <w:bidi w:val="0"/>
        <w:ind w:left="708" w:hanging="0"/>
        <w:jc w:val="both"/>
        <w:rPr/>
      </w:pPr>
      <w:r>
        <w:rPr>
          <w:rFonts w:ascii="Comic Sans MS" w:hAnsi="Comic Sans MS"/>
          <w:b w:val="false"/>
          <w:i/>
          <w:sz w:val="20"/>
        </w:rPr>
        <w:t>Rifiutò di curare ancora i mendicanti a causa della loro mancanza di gratitudine: tornò al monastero e parlò col vecchio monaco.</w:t>
      </w:r>
    </w:p>
    <w:p>
      <w:pPr>
        <w:pStyle w:val="Normal"/>
        <w:widowControl w:val="false"/>
        <w:bidi w:val="0"/>
        <w:ind w:left="708" w:hanging="0"/>
        <w:jc w:val="both"/>
        <w:rPr/>
      </w:pPr>
      <w:r>
        <w:rPr>
          <w:rFonts w:ascii="Comic Sans MS" w:hAnsi="Comic Sans MS"/>
          <w:b w:val="false"/>
          <w:i/>
          <w:sz w:val="20"/>
        </w:rPr>
        <w:t>Poi decise che avrebbe insegnato i seguenti princìpi, aiutando nel contempo la gente a trovare la causa della malattia</w:t>
      </w:r>
      <w:r>
        <w:rPr>
          <w:rFonts w:ascii="Comic Sans MS" w:hAnsi="Comic Sans MS"/>
          <w:b w:val="false"/>
          <w:i w:val="false"/>
          <w:sz w:val="20"/>
        </w:rPr>
        <w:t>:</w:t>
      </w:r>
    </w:p>
    <w:p>
      <w:pPr>
        <w:pStyle w:val="Normal"/>
        <w:widowControl w:val="false"/>
        <w:bidi w:val="0"/>
        <w:ind w:left="708" w:hanging="0"/>
        <w:jc w:val="both"/>
        <w:rPr/>
      </w:pPr>
      <w:r>
        <w:rPr>
          <w:rFonts w:ascii="Comic Sans MS" w:hAnsi="Comic Sans MS"/>
          <w:b w:val="false"/>
          <w:i w:val="false"/>
          <w:sz w:val="20"/>
        </w:rPr>
        <w:t>1) solo per oggi, non ti arrabbiare;</w:t>
      </w:r>
    </w:p>
    <w:p>
      <w:pPr>
        <w:pStyle w:val="Normal"/>
        <w:widowControl w:val="false"/>
        <w:bidi w:val="0"/>
        <w:ind w:left="708" w:hanging="0"/>
        <w:jc w:val="both"/>
        <w:rPr/>
      </w:pPr>
      <w:r>
        <w:rPr>
          <w:rFonts w:ascii="Comic Sans MS" w:hAnsi="Comic Sans MS"/>
          <w:b w:val="false"/>
          <w:i w:val="false"/>
          <w:sz w:val="20"/>
        </w:rPr>
        <w:t>2) solo per oggi, non ti preoccupare;</w:t>
      </w:r>
    </w:p>
    <w:p>
      <w:pPr>
        <w:pStyle w:val="Normal"/>
        <w:widowControl w:val="false"/>
        <w:bidi w:val="0"/>
        <w:ind w:left="708" w:hanging="0"/>
        <w:jc w:val="both"/>
        <w:rPr/>
      </w:pPr>
      <w:r>
        <w:rPr>
          <w:rFonts w:ascii="Comic Sans MS" w:hAnsi="Comic Sans MS"/>
          <w:b w:val="false"/>
          <w:i w:val="false"/>
          <w:sz w:val="20"/>
        </w:rPr>
        <w:t>3) solo per oggi conta le tue benedizioni, onora i tuoi genitori, i tuoi insegnanti, i tuoi vicini. Mangia il cibo con gratitudine;</w:t>
      </w:r>
    </w:p>
    <w:p>
      <w:pPr>
        <w:pStyle w:val="Normal"/>
        <w:widowControl w:val="false"/>
        <w:bidi w:val="0"/>
        <w:ind w:left="708" w:hanging="0"/>
        <w:jc w:val="both"/>
        <w:rPr/>
      </w:pPr>
      <w:r>
        <w:rPr>
          <w:rFonts w:ascii="Comic Sans MS" w:hAnsi="Comic Sans MS"/>
          <w:b w:val="false"/>
          <w:i w:val="false"/>
          <w:sz w:val="20"/>
        </w:rPr>
        <w:t>4) solo per oggi vivi onestamente;</w:t>
      </w:r>
    </w:p>
    <w:p>
      <w:pPr>
        <w:pStyle w:val="Normal"/>
        <w:widowControl w:val="false"/>
        <w:bidi w:val="0"/>
        <w:ind w:left="708" w:hanging="0"/>
        <w:jc w:val="both"/>
        <w:rPr/>
      </w:pPr>
      <w:r>
        <w:rPr>
          <w:rFonts w:ascii="Comic Sans MS" w:hAnsi="Comic Sans MS"/>
          <w:b w:val="false"/>
          <w:i w:val="false"/>
          <w:sz w:val="20"/>
        </w:rPr>
        <w:t>5) solo per  oggi sii gentile con tutto ciò che vive” (</w:t>
      </w:r>
      <w:r>
        <w:rPr>
          <w:rFonts w:ascii="Comic Sans MS" w:hAnsi="Comic Sans MS"/>
          <w:b w:val="false"/>
          <w:i/>
          <w:sz w:val="20"/>
        </w:rPr>
        <w:t>ib</w:t>
      </w:r>
      <w:r>
        <w:rPr>
          <w:rFonts w:ascii="Comic Sans MS" w:hAnsi="Comic Sans MS"/>
          <w:b w:val="false"/>
          <w:i w:val="false"/>
          <w:sz w:val="20"/>
        </w:rPr>
        <w:t>., p. 86)</w:t>
      </w:r>
    </w:p>
    <w:p>
      <w:pPr>
        <w:pStyle w:val="Normal"/>
        <w:widowControl w:val="false"/>
        <w:bidi w:val="0"/>
        <w:jc w:val="both"/>
        <w:rPr/>
      </w:pPr>
      <w:r>
        <w:rPr>
          <w:rFonts w:ascii="Comic Sans MS" w:hAnsi="Comic Sans MS"/>
          <w:b w:val="false"/>
          <w:i w:val="false"/>
          <w:sz w:val="20"/>
        </w:rPr>
        <w:t>Egli si mise quindi in viaggio a piedi attraverso tutto il Giappone, andava nei mercati portando in mano una torcia per richiamare all’esigenza di far luce nella propria vita, tenendo conferenze a questo scopo e poi curando gli infermi sia nell’anima sia nel corpo:</w:t>
      </w:r>
    </w:p>
    <w:p>
      <w:pPr>
        <w:pStyle w:val="Normal"/>
        <w:widowControl w:val="false"/>
        <w:bidi w:val="0"/>
        <w:ind w:left="708" w:hanging="0"/>
        <w:jc w:val="both"/>
        <w:rPr/>
      </w:pPr>
      <w:r>
        <w:rPr>
          <w:rFonts w:ascii="Comic Sans MS" w:hAnsi="Comic Sans MS"/>
          <w:b w:val="false"/>
          <w:i/>
          <w:sz w:val="20"/>
        </w:rPr>
        <w:t>“</w:t>
      </w:r>
      <w:r>
        <w:rPr>
          <w:rFonts w:ascii="Comic Sans MS" w:hAnsi="Comic Sans MS"/>
          <w:b w:val="false"/>
          <w:i/>
          <w:sz w:val="20"/>
        </w:rPr>
        <w:t>... ma riconobbe sempre di non essere lui a guarire, bensì l’Energia di Dio che passava attraverso di lui. Egli era soltanto un vecchio un veicolo usato a questo scopo”</w:t>
      </w:r>
      <w:r>
        <w:rPr>
          <w:rFonts w:ascii="Comic Sans MS" w:hAnsi="Comic Sans MS"/>
          <w:b w:val="false"/>
          <w:i w:val="false"/>
          <w:sz w:val="20"/>
        </w:rPr>
        <w:t xml:space="preserve"> (</w:t>
      </w:r>
      <w:r>
        <w:rPr>
          <w:rFonts w:ascii="Comic Sans MS" w:hAnsi="Comic Sans MS"/>
          <w:b w:val="false"/>
          <w:i/>
          <w:sz w:val="20"/>
        </w:rPr>
        <w:t>ib</w:t>
      </w:r>
      <w:r>
        <w:rPr>
          <w:rFonts w:ascii="Comic Sans MS" w:hAnsi="Comic Sans MS"/>
          <w:b w:val="false"/>
          <w:i w:val="false"/>
          <w:sz w:val="20"/>
        </w:rPr>
        <w:t>., p. 88)</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Se e nella misura in cui ciò avvenne non può che essere apprezzato e riconosciuto poichè il bene compiuto vale aldilà delle intenzioni e delle teorie.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 xml:space="preserve">I cinque princìpi sopra enunciati sono largamente condivisibili e preziosi. </w:t>
      </w:r>
    </w:p>
    <w:p>
      <w:pPr>
        <w:pStyle w:val="Normal"/>
        <w:widowControl w:val="false"/>
        <w:pBdr>
          <w:top w:val="single" w:sz="6" w:space="1" w:color="000000"/>
          <w:left w:val="single" w:sz="6" w:space="1" w:color="000000"/>
          <w:bottom w:val="single" w:sz="6" w:space="1" w:color="000000"/>
          <w:right w:val="single" w:sz="6" w:space="1" w:color="000000"/>
        </w:pBdr>
        <w:bidi w:val="0"/>
        <w:jc w:val="center"/>
        <w:rPr/>
      </w:pPr>
      <w:r>
        <w:rPr>
          <w:rFonts w:ascii="Comic Sans MS" w:hAnsi="Comic Sans MS"/>
          <w:b/>
          <w:i w:val="false"/>
          <w:sz w:val="20"/>
        </w:rPr>
        <w:t>Quanto di tutto ciò sia riconducibile a Dio come Energia Universale e quanto sia effettivamente trasmissibile attraverso formule e tecniche terapeutiche rimane altrettanto largamente discutibile.</w:t>
      </w:r>
    </w:p>
    <w:p>
      <w:pPr>
        <w:pStyle w:val="Normal"/>
        <w:widowControl w:val="false"/>
        <w:pBdr>
          <w:top w:val="single" w:sz="6" w:space="1" w:color="000000"/>
          <w:left w:val="single" w:sz="6" w:space="1" w:color="000000"/>
          <w:bottom w:val="single" w:sz="6" w:space="1" w:color="000000"/>
          <w:right w:val="single" w:sz="6" w:space="1" w:color="000000"/>
        </w:pBdr>
        <w:bidi w:val="0"/>
        <w:jc w:val="both"/>
        <w:rPr>
          <w:rFonts w:ascii="Comic Sans MS" w:hAnsi="Comic Sans MS"/>
          <w:b/>
          <w:b/>
          <w:i w:val="false"/>
          <w:i w:val="false"/>
          <w:sz w:val="20"/>
        </w:rPr>
      </w:pPr>
      <w:r>
        <w:rPr>
          <w:rFonts w:ascii="Comic Sans MS" w:hAnsi="Comic Sans MS"/>
          <w:b/>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both"/>
        <w:rPr/>
      </w:pPr>
      <w:r>
        <w:rPr>
          <w:rFonts w:ascii="Comic Sans MS" w:hAnsi="Comic Sans MS"/>
          <w:b/>
          <w:i w:val="false"/>
          <w:sz w:val="20"/>
        </w:rPr>
        <w:t xml:space="preserve"> </w:t>
      </w:r>
    </w:p>
    <w:p>
      <w:pPr>
        <w:pStyle w:val="Normal"/>
        <w:widowControl w:val="false"/>
        <w:bidi w:val="0"/>
        <w:jc w:val="both"/>
        <w:rPr>
          <w:rFonts w:ascii="Comic Sans MS" w:hAnsi="Comic Sans MS"/>
          <w:b w:val="false"/>
          <w:b w:val="false"/>
          <w:i w:val="false"/>
          <w:i w:val="false"/>
          <w:sz w:val="20"/>
        </w:rPr>
      </w:pPr>
      <w:r>
        <w:rPr>
          <w:rFonts w:ascii="Comic Sans MS" w:hAnsi="Comic Sans MS"/>
          <w:b w:val="false"/>
          <w:i w:val="false"/>
          <w:sz w:val="20"/>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